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3 года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265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2 год, с учетом результата публичных слушаний от 06.04.2023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2022 год по доходам в сумме 141 279 858 рублей 75 коп. по расходам в сумме 134 275 663 рубля 70 коп. с профицитом в сумме 7 004 195 рублей 05 коп.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22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22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2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2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2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RANGE!A1%3AF55"/>
            <w:bookmarkStart w:id="2" w:name="RANGE!A1%3AF55"/>
            <w:bookmarkEnd w:id="2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4 апреля 2023 года №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2"/>
        <w:gridCol w:w="1417"/>
        <w:gridCol w:w="1380"/>
        <w:gridCol w:w="1029"/>
        <w:gridCol w:w="1135"/>
      </w:tblGrid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руб./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2 401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79 85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58 306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25 763,6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17 029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54 806,1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17 029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54 806,1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81 137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 00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2 112,4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44,6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80,1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5 353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4 928,6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4,6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4 744,0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07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719,8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1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278,2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 022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2 022,82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018,8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8001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8 711,3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8 711,3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1,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 921,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4,8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4,8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049,3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049,3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2 934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4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2 934,6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 6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3 612,6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58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58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80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8 35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28,5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0002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2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664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102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21,4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 20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06,5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14,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102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6,9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202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43,0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02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401202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37,0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401202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,0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 360,0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39,9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631,2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068,73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631,2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70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748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,1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728,7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728,7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0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546,4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2100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2,3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1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5 334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1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14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251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88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 26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1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2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 266,4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1000001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 187,8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1000001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2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345,6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77 951,4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1000000000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 077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100000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 077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100000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74,1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000001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070901000001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7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50000000001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050501000001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3,3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15030102753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проект "Спорт - круглый год!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854 09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4 095,1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3 30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3 309,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0 4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29999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939,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640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640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7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83,4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8 329,2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40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405000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4050991000001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785,7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преля 2023 года №2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0" w:hRule="atLeast"/>
        </w:trPr>
        <w:tc>
          <w:tcPr>
            <w:tcW w:w="9464" w:type="dxa"/>
            <w:tcBorders/>
            <w:vAlign w:val="center"/>
          </w:tcPr>
          <w:tbl>
            <w:tblPr>
              <w:tblW w:w="96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"/>
              <w:gridCol w:w="566"/>
              <w:gridCol w:w="568"/>
              <w:gridCol w:w="851"/>
              <w:gridCol w:w="567"/>
              <w:gridCol w:w="1418"/>
              <w:gridCol w:w="1276"/>
              <w:gridCol w:w="707"/>
              <w:gridCol w:w="1133"/>
              <w:gridCol w:w="284"/>
            </w:tblGrid>
            <w:tr>
              <w:trPr>
                <w:trHeight w:val="23" w:hRule="atLeast"/>
              </w:trPr>
              <w:tc>
                <w:tcPr>
                  <w:tcW w:w="96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ходы бюджета по ведомственной структуре расходов бюджета сельского поселения Салым на 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ед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дел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ид расхода</w:t>
                  </w:r>
                </w:p>
              </w:tc>
              <w:tc>
                <w:tcPr>
                  <w:tcW w:w="45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2 год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юджет поселения (утверждено с внесенными изменениями)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юджет поселения (исполнено), в рублях</w:t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% исполнения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испол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нные назначения, в рублях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МУ "Администрация сельского поселения Салы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16 682 85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13 084 058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96,9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 598 800,7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 758 13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 319,49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4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1 813,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4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67,15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60 697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46 26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33 303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18 872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430,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2 № 597 "О мероприятиях по реализации государственной социальной политик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4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42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650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100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96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7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33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789 3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57 5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енствование муниципального управления в сельском поселении Салым на 2019-2025 годы"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789 3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57 5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беспечение выполнения полномочий и функций администрации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756 92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25 157,7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531 766,4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ам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652 015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7 123 962,5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8 052,5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374 900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 846 847,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8 052,5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5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57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1 542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1 542,6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 9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1 195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4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13,8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 9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1 195,1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4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13,8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Повышение квалификации муниципальных служащих и работни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4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хозяй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8 111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12 494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 616,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1 566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5 949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 616,5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новное мероприятие "Техническая инвентаризация, паспортизация, постановка на государственный кадастровы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т и государственная регистрация прав на недвижимое имущество, в т.ч. на бесхозяйное имущество"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,78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566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5 949,5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616,5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56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8 827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1,3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568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8 827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1,3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 99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 122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7,1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875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 99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 122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7,1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875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6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6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1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1 54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7 883,4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01 438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29 692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1,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1 74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существление выполнения переданных государственных полномоч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9 5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 9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1 6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1 6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1 6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1 6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 2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 26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 2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 26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4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 6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31 759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137 273,6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,4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4 48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255 424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0 938,6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5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4 485,9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 922,2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7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Мероприятия по обеспечению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1 589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0 955,8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9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0 633,7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Мероприятия по укреплению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3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3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2 835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9 060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774,5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2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 3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 335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80 1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2 91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,8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офилактика правонарушений на территории сельского поселения Салым на 2019-202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80 1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2 91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,8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 Создание условий для деятельности народных дружи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87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879,2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 939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 939,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212,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27,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беспечение функционирования и развития систем видеонаблюдения в сфере общественного поряд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3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830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653 04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7 26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 803 299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 803 299,4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рганизац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8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8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 257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141 202,7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9 841,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 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141 202,7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6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9 841,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рганизация транспортного обслуживания населения в границах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201 044,0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 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180 48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380 821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9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монт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120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03 9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03 95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120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03 9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03 95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1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676 5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876 867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5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1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676 533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876 867,8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5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9 665,3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39 5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243 468,5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8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 042,6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39 5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243 468,5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8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 042,6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беспечение доступом в сеть Интернет, предоставление услуг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1 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1 920,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6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 199,9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8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1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1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0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3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0 3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3 548,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6 842,7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2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002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689 320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010 009,01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9 311,1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14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72 643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6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 541,0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 675 135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 037 365,4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5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7 770,0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 672 35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 034 588,3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5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7 769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й "Благоустройство общественных территор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83 46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383 463,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689 054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489 054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689 054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489 054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2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S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Благоустройство территории памятного места Священная кедровая рощ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4 408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4 408,2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2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4 408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4 408,2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новное мероприятие Реализация проектов "Инициативное бюджетирование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5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3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50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38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3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32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3S27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1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18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5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151 125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5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7 769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3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36 382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2 512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388 89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36 382,2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,6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2 512,6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2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74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 257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42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 74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 257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000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777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4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3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 0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,5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 95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вершенствование муниципального управления в сельском поселении 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Дополнительное пенсионное обеспечение за выслугу л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220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220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75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 0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Управление муниципальными финансами в сельском поселении Салым на 2020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607 78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923 35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1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556 41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871 98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1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 556 414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 871 983,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4 431,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уществление внешнего муниципального финансового контрол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1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 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 37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1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 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 37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МКУ  "Административно-хозяйственная служб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1 235 5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1 191 6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114 8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070 9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хозяй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114 8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070 905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Обеспечение деятельности органов местного самоуправления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 007 5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 963 642,5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 895,4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беспечение МУ "Администрация сельского поселения Салы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830 033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821 634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8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 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 1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 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 15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85 41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77 020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85 41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77 020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399,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4 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74 464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5 78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5 786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8 67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8 678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 177 504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 142 007,8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496,4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53 22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20 323,9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898,1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53 22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20 323,98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 898,1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9 3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9 38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89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9 3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9 382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4 90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 301,8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7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98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4 90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 301,84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7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98,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263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70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Обеспечение деятельности органов местного самоуправления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0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Молодежная политик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Развитие молодежной политики в сельском в поселении Салым - ИМПУЛЬС на 2019- 2025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 70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Содействие занятости подростков и молодеж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2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Итого расходов по сельскому по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37 918 3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34 275 663,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97,3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 642 696,2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G39"/>
      <w:bookmarkStart w:id="4" w:name="RANGE!A1%3AG39"/>
      <w:bookmarkEnd w:id="4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464"/>
        <w:gridCol w:w="141"/>
      </w:tblGrid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преля 2023 года № 2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RANGE!A1%3AL15"/>
            <w:bookmarkStart w:id="6" w:name="RANGE!A1%3AL15"/>
            <w:bookmarkEnd w:id="6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9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903"/>
              <w:gridCol w:w="1478"/>
              <w:gridCol w:w="1559"/>
              <w:gridCol w:w="709"/>
              <w:gridCol w:w="1163"/>
            </w:tblGrid>
            <w:tr>
              <w:trPr>
                <w:trHeight w:val="23" w:hRule="atLeast"/>
              </w:trPr>
              <w:tc>
                <w:tcPr>
                  <w:tcW w:w="94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асходы бюджета по разделам и подразделам классификации расходов бюджета сельского поселения Салым за 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49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а поселения (утверждено с внесенными изменениями), в рубл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поселения (исполнено), в рубл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, %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исполненные назначения, в рубля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 872 933,7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 087 225,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12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5 708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 697,3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6 267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5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 43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89 324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57 557,7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 766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942 912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883 400,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7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512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 883,4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01 438,8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29 692,8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14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1 745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 5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31 759,6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7 273,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4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 485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 179,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 919,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86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 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803 299,4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 847 750,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 549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257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 044,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41 202,7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65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841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180 487,1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380 821,8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 665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 511,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3 468,5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042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689 320,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010 009,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,87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9 311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14 184,5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72 643,5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2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41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675 135,5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 365,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8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7 770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0 7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4 75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07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 05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нсионное обеспеч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 00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 000,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1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4 431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 784,2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923 353,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 431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 по по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 918 359,9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 275 663,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36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642 696,2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преля 2023 года № 2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26"/>
        <w:gridCol w:w="425"/>
        <w:gridCol w:w="425"/>
        <w:gridCol w:w="425"/>
        <w:gridCol w:w="426"/>
        <w:gridCol w:w="567"/>
        <w:gridCol w:w="606"/>
        <w:gridCol w:w="1444"/>
        <w:gridCol w:w="1343"/>
        <w:gridCol w:w="1142"/>
      </w:tblGrid>
      <w:tr>
        <w:trPr>
          <w:trHeight w:val="23" w:hRule="atLeast"/>
        </w:trPr>
        <w:tc>
          <w:tcPr>
            <w:tcW w:w="98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2 год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, рублей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 СЕЛЬСКОГО ПОСЕЛЕНИЯ САЛЫМ, 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05 958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 004 195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10 153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05 958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 004 195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10 153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 812 40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 560 02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 812 401,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 560 02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 918 359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555 829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18 359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555 829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апреля 2023 года № 2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3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денежное содержание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0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апреля 2023 года №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1716"/>
        <w:gridCol w:w="1789"/>
        <w:gridCol w:w="1386"/>
        <w:gridCol w:w="1594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 жителям сельского поселения Салым, пострадавшим в результате неблагоприятных метеорологических явлений (метель, порывы ветра 25-27 м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оговоров поставки питьевой воды и пищевой продукции для эвакуированных пассажиров поезда №380 Оренбург-Новый Уренгой на перрон станции Салым в количестве 600 человек в период проведения мероприятий, связанных с ликвидацией чрезвычайной ситуации (обнаружение взрывчатого устройства в вагон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 335-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 жителям сельского поселения Салым, пострадавшим в результате пож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-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 335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3-04-13T17:50:00Z</cp:lastPrinted>
  <dcterms:modified xsi:type="dcterms:W3CDTF">2023-04-14T09:53:00Z</dcterms:modified>
  <cp:revision>85</cp:revision>
  <dc:subject/>
  <dc:title>Проект решения Совета депутатов</dc:title>
</cp:coreProperties>
</file>