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 марта 2023 года                                                                                      </w:t>
        <w:tab/>
        <w:tab/>
        <w:t>№2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0 мая 2022 года № 2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2 решения Совета депутатов сельского поселения от 20 мая 2022 года № 209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rPr/>
      </w:pPr>
      <w:r>
        <w:rPr>
          <w:b w:val="false"/>
          <w:sz w:val="26"/>
          <w:szCs w:val="26"/>
        </w:rPr>
        <w:t>1.1.  пункт 3. изложить в следующей редакции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ли промышленности, энергетики, транспорта, радиовещания, телевидения, информатики, земли для обеспечения косм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ъектов связи и центров обработки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(обнародования) и распространяют свое действие на правоотношения, возникшие с 01 января 2023 г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Мартысевич Л.П.</cp:lastModifiedBy>
  <cp:lastPrinted>2023-03-27T11:18:00Z</cp:lastPrinted>
  <dcterms:modified xsi:type="dcterms:W3CDTF">2023-03-27T06:21:00Z</dcterms:modified>
  <cp:revision>16</cp:revision>
  <dc:subject/>
  <dc:title>Сельское поселение Салым</dc:title>
</cp:coreProperties>
</file>