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5 января 2019 года                                                                                                       №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срочном прекращен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мочий депутата представительного орга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Салым четвертого созы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Рассмотрев письменное заявление депутата Совета депутатов сельского поселения Салым четвертого созыва о досрочном прекращении полномочий в связи с избранием главой муниципального образования сельское поселение Куть-Ях, руководствуясь частью 6 статьи 40 Федерального закона от 06.10.2003 № 131-ФЗ «Об общих принципах организации местного самоуправления в Российской Федерации», Совет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 Принять отставку по собственному желанию о досрочном прекращении полномочий депутата Совета депутатов сельского поселения Салым четвертого созыва Жильцовой Ларисы Владимировны, избранного по многомандатному избирательному округу № 1 с 29 декабря 2018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 Настоящее решение вступает в силу со дня его принятия и подлежит официальному опубликованию в информационном бюллетене «Салымски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           Н.В.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40:00Z</dcterms:created>
  <dc:creator>User</dc:creator>
  <dc:description/>
  <cp:keywords/>
  <dc:language>en-US</dc:language>
  <cp:lastModifiedBy>Мартысевич Л.П.</cp:lastModifiedBy>
  <cp:lastPrinted>2019-01-23T10:32:00Z</cp:lastPrinted>
  <dcterms:modified xsi:type="dcterms:W3CDTF">2019-01-28T11:59:00Z</dcterms:modified>
  <cp:revision>37</cp:revision>
  <dc:subject/>
  <dc:title>ПРОЕКТ</dc:title>
</cp:coreProperties>
</file>