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рта 2023 года                                                                                                    №259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22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сельского поселения Салым «Об исполнении бюджета сельского поселения Салым за 2022 год» согласно приложению к настоящему решению, на 06 апреля 2023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Салым, улица Центральная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чук Раиля Рами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22 год» принимаются до 17 часов 00 минут 06 апреля 2023 года в устном и письменном виде по адресу: п. Салым, ул. Центральная, д.1, здание администрации сельского поселения Салым, контактный телефон 316-433, 316-435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 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марта 2023 года №2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2 год, с учетом результата публичных слушаний от ______________2023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2022 год по доходам в сумме 141 279 858 рублей 75 коп., по расходам в сумме 134 275 663 рубля 70 коп. с профицитом в сумме 7 004 195 рублей 05 коп.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22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22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2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2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2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5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3 года №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1380"/>
        <w:gridCol w:w="1029"/>
        <w:gridCol w:w="1135"/>
      </w:tblGrid>
      <w:tr>
        <w:trPr>
          <w:trHeight w:val="25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руб./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2 401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79 85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58 306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25 763,6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17 029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54 806,1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17 029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54 806,1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81 137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2 112,4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44,6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80,1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5 353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4 928,6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4,6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744,0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07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719,8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278,2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 022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 022,82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018,8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8 711,3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8 711,3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1,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1,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4,8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4,8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049,3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049,3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2 934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2 934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 6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3 612,6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58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58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8 35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28,5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0002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2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664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102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21,4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06,5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14,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6,9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202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43,0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02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02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02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,0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 360,0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39,9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631,2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068,73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631,2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 74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,1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728,7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728,7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546,4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2,3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1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5 334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14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251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 26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1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06 26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1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1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7 951,4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1000000000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 077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100000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 077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100000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00000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07090100000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5000000000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1705050100000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15030102753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проект "Спорт - круглый год!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4 0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854 095,1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3 30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3 309,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299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640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640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0235118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4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405000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4050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2023 года №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09"/>
        <w:gridCol w:w="567"/>
        <w:gridCol w:w="425"/>
        <w:gridCol w:w="567"/>
        <w:gridCol w:w="1134"/>
        <w:gridCol w:w="567"/>
        <w:gridCol w:w="1418"/>
        <w:gridCol w:w="1275"/>
        <w:gridCol w:w="850"/>
        <w:gridCol w:w="852"/>
        <w:gridCol w:w="282"/>
      </w:tblGrid>
      <w:tr>
        <w:trPr>
          <w:trHeight w:val="345" w:hRule="atLeast"/>
        </w:trPr>
        <w:tc>
          <w:tcPr>
            <w:tcW w:w="100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gridSpan w:val="10"/>
            <w:tcBorders/>
            <w:vAlign w:val="center"/>
          </w:tcPr>
          <w:tbl>
            <w:tblPr>
              <w:tblW w:w="96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"/>
              <w:gridCol w:w="566"/>
              <w:gridCol w:w="568"/>
              <w:gridCol w:w="851"/>
              <w:gridCol w:w="567"/>
              <w:gridCol w:w="1418"/>
              <w:gridCol w:w="1276"/>
              <w:gridCol w:w="707"/>
              <w:gridCol w:w="1133"/>
              <w:gridCol w:w="284"/>
            </w:tblGrid>
            <w:tr>
              <w:trPr>
                <w:trHeight w:val="345" w:hRule="atLeast"/>
              </w:trPr>
              <w:tc>
                <w:tcPr>
                  <w:tcW w:w="96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асходы бюджета по ведомственной структуре расходов бюджета сельского поселения Салым з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поселения (утверждено с внесенными изменениями)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поселения (исполнено), в рублях</w:t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исполненные назначения, в рублях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 "Администрация сельского поселения Салы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 682 85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3 084 058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,9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598 800,7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758 13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16 319,4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 813,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33 303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18 872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4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42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50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6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67,33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89 3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57 5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89 3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57 5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выполнения полномочий и функций администрации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6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56 9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25 1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652 015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23 962,5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8 052,5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374 900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846 847,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8 052,5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5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57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 542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 542,6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9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 195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713,8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9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 195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13,8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хозяй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8 111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 494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616,5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566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 949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616,5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 566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 949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616,5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56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827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,3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56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827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,3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99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 122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1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75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99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 122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1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75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1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1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1 438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9 692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 74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существление выполнения переданных государственных полномоч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 9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 6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 6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 6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 6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6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6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31 759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7 273,6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4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 48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 424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0 938,6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5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 48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обеспечению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креплению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 1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 91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Салым на 2019-202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 1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 91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 Создание условий для деятельности народных дружи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8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87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939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939,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функционирования и развития систем видеонаблюдения в сфере общественного поряд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803 29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803 299,4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8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8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41 202,7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841,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 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41 202,7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841,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рганизация транспортного обслуживания населения в границах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 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монт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3 9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3 95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3 9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3 95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676 5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76 867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5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676 5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76 867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5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 5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3 468,5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042,6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 5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3 468,5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042,6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доступом в сеть Интернет, предоставление услуг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8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1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0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0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689 320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10 009,01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9 311,1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675 135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 365,4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7 770,0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672 35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4 588,3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7 769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й "Благоустройство общественных территор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83 46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383 463,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9 054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89 054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9 054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89 054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S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гоустройство территории памятного места Священная кедровая рощ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 408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 408,2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 408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 408,2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Реализация проектов "Инициативное бюджетирование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S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8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5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151 125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 769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3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36 382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 512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3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36 382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 512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2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74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 257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2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74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 257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Дополнительное пенсионное обеспечение за выслугу л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20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20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556 41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871 98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556 41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871 98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внешнего муниципального финансового контрол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37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37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КУ  "Административно-хозяйственная служб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235 5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191 6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114 8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70 9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хозяй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114 8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70 9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07 5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963 642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МУ "Администрац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30 033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21 634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1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1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85 41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77 020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85 41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77 020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4 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4 46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 78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 786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 67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 678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177 504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142 007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496,4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53 22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20 323,9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898,1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53 22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20 323,9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898,1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 3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 38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 3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 38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 90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 301,8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7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98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 90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 301,8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7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98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7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олодежной политики в сельском в поселении Салым - ИМПУЛЬС на 2019- 2025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йствие занятости подростков и молодеж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 по сельскому по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 918 3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 275 663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3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642 696,2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RANGE!A1%3AG39"/>
      <w:bookmarkStart w:id="3" w:name="RANGE!A1%3AG39"/>
      <w:bookmarkEnd w:id="3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09"/>
        <w:gridCol w:w="456"/>
        <w:gridCol w:w="425"/>
        <w:gridCol w:w="425"/>
        <w:gridCol w:w="395"/>
        <w:gridCol w:w="426"/>
        <w:gridCol w:w="425"/>
        <w:gridCol w:w="567"/>
        <w:gridCol w:w="606"/>
        <w:gridCol w:w="1378"/>
        <w:gridCol w:w="1418"/>
        <w:gridCol w:w="1134"/>
        <w:gridCol w:w="141"/>
      </w:tblGrid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23 года № 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98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RANGE!A1%3AL15"/>
            <w:bookmarkStart w:id="5" w:name="RANGE!A1%3AL15"/>
            <w:bookmarkEnd w:id="5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903"/>
              <w:gridCol w:w="1478"/>
              <w:gridCol w:w="1559"/>
              <w:gridCol w:w="709"/>
              <w:gridCol w:w="1163"/>
            </w:tblGrid>
            <w:tr>
              <w:trPr>
                <w:trHeight w:val="810" w:hRule="atLeast"/>
              </w:trPr>
              <w:tc>
                <w:tcPr>
                  <w:tcW w:w="94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асходы бюджета по разделам и подразделам классификации расходов бюджета сельского поселения Салым з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49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а поселения (утверждено с внесенными изменениями), в рубл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поселения (исполнено), в рубл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, %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исполненные назначения, в рубля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 872 933,7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 087 225,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12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5 708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89 324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57 557,7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 766,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942 912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883 400,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512,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01 438,8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29 692,8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14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1 745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31 759,6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7 273,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4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 485,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 179,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 919,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6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803 299,4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 847 750,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 549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41 202,7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65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841,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180 487,1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380 821,8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 511,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3 468,5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042,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689 320,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010 009,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,87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9 311,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675 135,5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 365,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8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7 770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0 7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4 75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07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 95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 05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нсионное обеспеч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4 431,1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 по по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 918 359,9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 275 663,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36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642 696,2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_________________ 2023 года № ____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26"/>
        <w:gridCol w:w="425"/>
        <w:gridCol w:w="425"/>
        <w:gridCol w:w="425"/>
        <w:gridCol w:w="426"/>
        <w:gridCol w:w="567"/>
        <w:gridCol w:w="606"/>
        <w:gridCol w:w="1444"/>
        <w:gridCol w:w="1343"/>
        <w:gridCol w:w="1142"/>
      </w:tblGrid>
      <w:tr>
        <w:trPr>
          <w:trHeight w:val="330" w:hRule="atLeast"/>
        </w:trPr>
        <w:tc>
          <w:tcPr>
            <w:tcW w:w="98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2 год</w:t>
            </w:r>
          </w:p>
        </w:tc>
      </w:tr>
      <w:tr>
        <w:trPr>
          <w:trHeight w:val="33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 СЕЛЬСКОГО ПОСЕЛЕНИЯ САЛЫМ, 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05 958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 004 195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10 153,13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05 958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 004 195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10 153,1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 812 40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 560 02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 812 40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 560 02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 918 359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555 829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18 359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555 829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2023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3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0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 2023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1716"/>
        <w:gridCol w:w="1789"/>
        <w:gridCol w:w="1386"/>
        <w:gridCol w:w="15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жителям сельского поселения Салым, пострадавшим в результате пожа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жителям сельского поселения Салым, пострадавшим в результате неблагоприятных метеорологических явлений (метель, порывы ветра 25-27 м/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поставки питьевой воды и пищевой продукции для эвакуированных пассажиров поезда №380 Оренбург-Новый Уренгой на перрон станции Салым в количестве 600 человек в период проведения мероприятий, связанных с ликвидацией чрезвычайной ситуации (обнаружение взрывчатого устройства в вагон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 335-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жителям сельского поселения Салым, пострадавшим в результате пож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6 335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3-03-27T10:49:00Z</cp:lastPrinted>
  <dcterms:modified xsi:type="dcterms:W3CDTF">2023-03-27T05:49:00Z</dcterms:modified>
  <cp:revision>82</cp:revision>
  <dc:subject/>
  <dc:title>Проект решения Совета депутатов</dc:title>
</cp:coreProperties>
</file>