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февраля 2023 года </w:t>
        <w:tab/>
        <w:tab/>
        <w:tab/>
        <w:tab/>
        <w:tab/>
        <w:tab/>
        <w:tab/>
        <w:tab/>
        <w:tab/>
        <w:t xml:space="preserve">   №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чете о деятельности представительного орган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22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22 год, Совет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1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7"/>
        </w:numPr>
        <w:ind w:left="426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отчет о деятельности представительного органа сельского поселения Салым за 2022год, согласно приложению.</w:t>
      </w:r>
    </w:p>
    <w:p>
      <w:pPr>
        <w:pStyle w:val="ConsPlusNormal1"/>
        <w:widowControl/>
        <w:numPr>
          <w:ilvl w:val="0"/>
          <w:numId w:val="7"/>
        </w:numPr>
        <w:ind w:left="426" w:hanging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ab/>
        <w:t>Н.В. Ахметзянова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7 февраля 2023 года №258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деятельности представительного органа сельского поселения Салым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 2022 год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2 году Совет депутатов сельского поселения Салым осуществлял свои полномочия в соответствии с Конституцией Российской Федерации, федеральными законами, законами Ханты-Мансийского автономного округа - Югры, Уставом сельского поселения Салым, Регламентом Совета депутатов и правовыми актами сельского поселения. Деятельность Совета депутатов основана на принципах приоритета прав и свобод человека и гражданина, законности, гласности, учёта общественного мнения, свободного обсуждения и коллективного решения вопрос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ятельность Совета депутатов в 2022 году реализовывалась на основании годового плана работы Совета депутатов, который был сформирован с учетом предложений депутатов Совета поселения, главы и администрации сельского поселения Салым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вете поселения осуществляет свою деятельность депутатское объединение Всероссийской политической партии «ЕДИНАЯ РОССИЯ», состоящее из 8 депутатов, из них 5 членов партии, 3 сторонник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ю деятельности Совета поселения осуществляет председатель Совета депутатов – Ахметзянова Наталья Викторовна, глава сельского поселения.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ой формой депутатской деятельности являются заседания Совета поселения, на которых, на основе коллегиального и свободного обсуждения, рассматриваются и решаются вопросы, отнесенные к полномочиям Совета депутат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2 году организовано и проведено 13 заседаний Совета поселения (АППГ-11), на которых рассмотрено и принято 56 решений (АППГ -64), по различным направлениям, в том чис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6"/>
        <w:gridCol w:w="756"/>
        <w:gridCol w:w="898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 принятых правовых 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и нало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имущ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служб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в Уст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устройств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опросы, относящиеся к полномочиям Сове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оянный контроль над законностью, при принятии правовых актов Советом поселения, осуществляет Нефтеюганская межрайпрокуратура, которая проводит экспертизу всех проектов решений Совета депутатов, имеющих нормативно-правовой характер, участвует в заседаниях Совета посе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ые в 2022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22 году в Совете депутатов четвертого созыва продолжают работать 2 постоянных комиссии Совета поселения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по бюджету, налогам, имуществу, местному самоуправлению Уставу и мандатам (председатель комиссии Авхадиев Р.Р.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по социальным вопросам (образование, здравоохранение, культура, спорт и социальная защита населения), строительству, транспорту и связи, ЖКХ (председатель комиссии Карнаухов А.Г.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четном периоде в Совете депутатов активно работает депутатское объединение Всероссийской политической партии «ЕДИНАЯ РОССИЯ», руководителем депутатского объединения является Сапунов В.Ю., заместитель руководителя – Белоконов А.В. За отчетный период проведено 12 заседаний депутатского объединения Всероссийской политической партии «ЕДИНАЯ РОССИЯ» в Совете депутатов сельского поселения Салы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ятельность Совета поселения по реализации своих основных полномочий осуществлялась в следующих формах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депутатов Совета поселения в заседаниях Совета посел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нализ проектов решений Совета поселения,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исполнения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писем, обращений, заявлений граждан, проживающих на территории сельского поселения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компетенцией главы сельского поселения и Совета поселения, в 2022 году инициировано проведение процедуры публичных слушаний, призванных обеспечить участие жителей сельского поселения Салым в рассмотрении наиболее важных проектов муниципальных нормативно-правовых актов, таких как: изменения в Устав сельского поселения Салым, исполнение бюджета сельского поселения Салым за 2021 год, утверждение бюджета поселения на 2023 год и плановый период 2024 - 2025 годов, утверждение Правил благоустройства территорий муниципального образования сельское поселение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заседании Совета поселения в январе 2022 года был заслушан ежегодный отчет главы поселения о результатах своей деятельности и деятельности администрации сельского поселения Салым, об исполнении бюджета сельского поселения Салым за 2021 г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продолжали осуществлять контроль исполнения органами местного самоуправления сельского поселения Салым полномочий по решению вопросов местного значения, в связи с этим Советом поселения, в течение отчетного периода, заслушивались отчеты специалистов администрации сельского посе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обсуждения предоставляемых информационных сообщений (отчетов), Советом поселения в течение 2022 года были даны органам местного самоуправления и должностным лицам администрации сельского поселения поручения различной направленности с учетом приоритетности задач по обеспечению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бота с населением и повышение уровня доверия населения к органам местного самоуправления по-прежнему остается приоритетным направлением деятельности Совета поселения. К депутатам Совета поселения поступило и рассмотрено 30 обращений (письма, обращения, заявления) граждан (АППГ-30) по различным вопросам, в том числе жилищные, земельные, об отлове бесхозных собак, очистка от снега внутри поселковых дорог и т.д.)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обращений производилось в соответствии с Федеральным законом от 02.05.2006 № 59-ФЗ «О порядке рассмотрения обращений граждан Российской Федерации». Работу с избирателями в 2022 году депутаты Совета поселения вели в основном в формате приемов граждан по личным вопросам на предприятиях, в учреждениях и организациях по месту работы. График приемов депутатами жителей поселения размещается на официальном сайте органов местного самоуправления сельского поселения Салым, на стенде в здании администрации поселения и опубликован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ежегодно отчитываются перед избирателями, отчет совмещается с годовым отчетом главы поселения на встречах с население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принимают активное участие в общественной жизни поселения, в мероприятиях, приуроченных к знаменательным датам,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входят в составы комиссий, советов и рабочих групп администрации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более эффективного осуществления своих полномочий Совет поселения проводит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 сельского поселения Салым имеет свою страницу на официальном сайте органов местного самоуправления сельского поселения в информационно-телекоммуникационной сети общего пользования «Интернет»,  на которой размещается план работы Совета депутатов на год, отчеты о деятельности Совета депутатов, проекты решений Совета поселения, подлежащие обсуждению с населением, все принятые Советом поселения нормативные правовые акты, а также график приема избирателей депутатами Совета поселения. В 2022 году на сайте в разделе «Совет депутатов сельского поселения» размещено 56 решения Совета поселения, опубликовано в информационном бюллетене «Салымский вестник» - 55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анализировав результаты работы Совета поселения за 2022 год, представленные в настоящем отчете, можно сделать вывод о том, что Совет поселения в течение прошлого года достаточно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татистический отчет о деятельности представительного орган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ельского поселения Салым в 2022 году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5"/>
        <w:gridCol w:w="1843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о заседаний Совета депута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мотрено вопросов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по изменению в Устав, Регл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по бюджету, налогам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)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принятых муниципальных правовых актов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решений представ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заседаний постоянных депутатских комиссий (комит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депутатски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)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слушано отчетов должностных лиц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мотрено протестов прокурора, из них удовлетво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мотрено проектов решений Дум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мотрено проектов законов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слушано информаций о выполнении ранее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ленное числ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бранное числ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в результате до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) число действующи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путатов, работающих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о отчетов перед избир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/2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о депутатами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униципальных служащих в аппаратах представительных органов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Т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ичие зарегистрированных партийных фрак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название фракци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b/>
                <w:bCs/>
                <w:i/>
              </w:rPr>
              <w:t>депутатское объединение Всероссийской политической партии «ЕДИНАЯ РОССИЯ» в Совете депутатов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) количеств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татистический отчет о деятельности Советов депутатов городских и сельских поселений автономного округа в 2022 году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труктура Совета депутатов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епутаты Совета посел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седатель Совета посел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омиссия по бюджету, налогам, имуществу, местному самоуправлению, Уставу и мандатам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строительству, транспорту и связи, ЖКХ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труктура аппарата Совета депутатов: </w:t>
      </w:r>
      <w:r>
        <w:rPr>
          <w:rFonts w:eastAsia="Calibri"/>
          <w:b/>
          <w:bCs/>
          <w:i/>
          <w:sz w:val="26"/>
          <w:szCs w:val="26"/>
          <w:u w:val="single"/>
        </w:rPr>
        <w:t>отсутствует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слушано информаций о работе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ичие Координационного совета представительных органов местного самоуправления городских и сельских поселений муниципального района, и Дум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проведено заседаний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заслушано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22-03-21T15:12:00Z</cp:lastPrinted>
  <dcterms:modified xsi:type="dcterms:W3CDTF">2023-02-17T11:04:00Z</dcterms:modified>
  <cp:revision>334</cp:revision>
  <dc:subject/>
  <dc:title>Приложение</dc:title>
</cp:coreProperties>
</file>