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17 февраля 2023 года                                                                                                      №253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денежном cодержании муниципальных служащих в органах местного самоуправления муниципального образования сельское поселение Салым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6"/>
          <w:szCs w:val="26"/>
        </w:rPr>
        <w:t xml:space="preserve"> Уставом сельского поселения Салым, </w:t>
      </w:r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оложение о денежном содержании муниципальных служащих в органах местного самоуправления муниципального образования сельское поселение Салым согласно приложению № 1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по должностям муниципальной службы, учреждаемым для обеспечения исполнения полномочий администрации сельского поселения Салым,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2.</w:t>
        </w:r>
      </w:hyperlink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сельское поселение Салы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3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ожение о порядке выплаты денежного поощрения, премий, в том числе за выполнение особо важных и сложных заданий муниципальным служащим в органах местного самоуправления муниципального образования сельское поселение Салы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Совета депутатов городского поселения Салы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08.2012 № 331 «О внесении изменений в решение Совета депутатов сельского поселения Салым от 28.06.2012 № 318 «Об утверждении Положения о денежном 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1.03.2013 № 383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04.2013 № 397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01.2014 № 27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07.2015 № 141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3.06.2016 № 210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11.2016 № 238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1.2018 № 303 «О внесении изменения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2.03.2019 № 35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1.2020 № 78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06.2021 № 152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3.09.2022 № 220 «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мия по результатам работы за IV квартал 2022 года и премия по результатам работы за 2022 год, муниципальным служащим в органах местного самоуправления муниципального образования сельское поселение Салым в 2023 году выплачиваются в соответствии с нормативными правовыми актами сельского поселения Салым, действовавшими до 1 янва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 вестник»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Настоящее решение вступает в силу после официального опубликования (обнародования) и распространяет свое действие  на правоотношения, возникшие </w:t>
      </w:r>
      <w:r>
        <w:rPr>
          <w:bCs/>
          <w:sz w:val="26"/>
          <w:szCs w:val="26"/>
        </w:rPr>
        <w:t>с 01.01.2023 год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>Глава сельского поселения Салым                                           Н.В. Ахметзянов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льского поселения Салым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17 февраля 2023 года №253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денежном содержании муниципальных служащих 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 xml:space="preserve">органах местного самоуправления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льское поселение Салы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Отношения, регулируемые Положением о денежном содержании муниципальных служащих в органах местного самоуправления муниципального образования сельское поселение Салым (далее соответственно – Положение, сельское поселение Салы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определяет размер и условия оплаты труда муниципальных служащих в органах местного самоуправления муниципального образования сельское поселение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авовое регулирование оплаты труда муниципальных служащих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авовое регулирование вопросов оплаты труда муниципальных служащих в органах местного самоуправления сельского поселения Салым  осуществляется настоящим Положением и принимаемыми в соответствии с ним иными муниципальными правовыми актами сельского поселения Салым 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дел 2. Состав денежного содержания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kern w:val="2"/>
          <w:sz w:val="30"/>
          <w:szCs w:val="28"/>
        </w:rPr>
      </w:pPr>
      <w:r>
        <w:rPr>
          <w:rFonts w:cs="Arial" w:ascii="Arial" w:hAnsi="Arial"/>
          <w:b/>
          <w:bCs/>
          <w:iCs/>
          <w:kern w:val="2"/>
          <w:sz w:val="30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Денежное содержание муниципальных служащих состоит из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должностной оклад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) ежемесячной надбавки к должностному окладу за классный чин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ежемесячной надбавки к должностному окладу за выслугу ле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 денежного поощр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)</w:t>
        <w:tab/>
        <w:t>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остав месячного фонда оплаты труда определяется исходя из должностного оклада, установленных ежемесячных надбавок, выплат и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</w:t>
        <w:tab/>
        <w:t>Правила исчисления денежного содержания муниципальных служащих устанавливаются постановлением администрации сельского поселения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дел 3. Денежное содержание муниципальных служащих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Должностные оклады муниципальных служащих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1.</w:t>
        <w:tab/>
        <w:t xml:space="preserve">Должностные оклады муниципальных служащих установлены приложением № 2 к настоящему решению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1.2.</w:t>
        <w:tab/>
        <w:t>Должностные оклады лицам, замещающим должности муниципальной службы, учреждаемые для обеспечения исполнения полномочий администрации сельского поселения Салым, устанавливаются распоряжением администрации сельского поселения Сал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ая надбавка к должностному окладу за классный ч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</w:t>
        <w:tab/>
        <w:t xml:space="preserve">Ежемесячная надбавка к должностному окладу за классный чин устанавливается в размерах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йствительный муниципальный советник 1 класса 2330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йствительный муниципальный советник 2 класса 2204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ействительный муниципальный советник 3 класса 2078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униципальный советник 1 класса 1836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униципальный советник 2 класса 1714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униципальный советник 3 класса 1592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тник муниципальной службы 1 класса 1463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тник муниципальной службы 2 класса 1335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тник муниципальной службы 3 класса 1208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ферент муниципальной службы 1 класса 1134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ферент муниципальной службы 2 класса 945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ферент муниципальной службы 3 класса 882 руб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екретарь муниципальной службы 1 класса 763 рублей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екретарь муниципальной службы 2 класса 699 рубл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кретарь муниципальной службы 3 класса 571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</w:t>
        <w:tab/>
        <w:t>Ответственным за своевременность установления ежемесячной надбавки к должностному окладу за классный чин является специалист по кадра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Ежемесячная надбавка к должностному окладу за особые условия муниципальной службы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Размер надбавки к должностному окладу за особые условия муниципальной службы, лицам, замещающим должности муниципальной службы, учреждаемые для обеспечения исполнения полномочий администрации сельского поселения Салым, устанавливается распоряжением администрации сельского поселения Салым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2.</w:t>
        <w:tab/>
        <w:t>Порядок и условия установления ежемесячной надбавки к должностному окладу за особые условия муниципальной службы определяются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Ежемесячная надбавка к должностному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1. Ежемесячная надбавка к должностному окладу за выслугу лет устанавл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2.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3. Ответственными за своевременность установления ежемесячной надбавки к должностному окладу за выслугу лет является кадровая служб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1. 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2. Основанием выплаты надбавки является муниципальный правовой акт администрации сельского поселения Салым, изданный в соответствии с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6. Денежное поощ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Муниципальным служащим выплачивается денежное поощрение. Размер и порядок установления поощрения определяются согласно приложению №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3.7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7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7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8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8.1.</w:t>
      </w:r>
      <w:r>
        <w:rPr/>
        <w:t xml:space="preserve"> </w:t>
      </w:r>
      <w:r>
        <w:rPr>
          <w:sz w:val="26"/>
          <w:szCs w:val="26"/>
        </w:rPr>
        <w:t>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8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9. Премии, в том числе за выполнение особо важных и сложных зада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 Порядок выплаты премий по результатам работы за год, премий за выполнение особо важных и сложных заданий определяется согласно приложению № 4 к настоящему реш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0.1. Единовременная выплата при предоставлении ежегодного оплачиваемого отпуска устанавливается в размере одного с половиной месячных фондов оплаты труда и выплачивается один раз в календарном году при уходе муниципальных служащих в ежегодный оплачиваемый отпу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2. 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я о предоставлении ежегодн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0.3. Муниципальным служащим, проработавшим менее года в органах местного самоуправления сельского поселения Салым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муниципальными служащими сохранялось место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веденным работникам из одного органа местного самоуправления сельского поселения Салым или Нефтеюганского муниципальн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Салым или Нефтеюганского муниципального района, их структурных подразделениях, в муниципальных учреждениях сельского поселения Салым или Нефтеюганского муниципального района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4.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0.5. Выплата материальной помощи осуществляется в соответствии с решением Совета депутатов городского поселения Салым </w:t>
      </w:r>
      <w:r>
        <w:rPr>
          <w:bCs/>
          <w:kern w:val="2"/>
          <w:sz w:val="26"/>
          <w:szCs w:val="26"/>
        </w:rPr>
        <w:t>«О размере, порядке и условиях предоставления гарантий муниципальным служащим органов местного самоуправления сельского поселения Салым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1. Иные выплаты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(приказа) представителя нанимателя (работодателя) в соответствии с Трудов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 Денежное содержание муниципальных служащих выплачивается за счет средств бюджета сельского поселения Салым, а также за счет субвенций, предоставляемых для обеспечения осуществления органами местного самоуправления сельского поселения Салым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Раздел 5. Порядок индексации денежного содержания муниципальных служащих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3.  </w:t>
      </w:r>
      <w:r>
        <w:rPr>
          <w:rFonts w:cs="Arial"/>
          <w:sz w:val="26"/>
          <w:szCs w:val="26"/>
        </w:rPr>
        <w:t>Индексация денежного содержания производится путем повышения фонда оплаты труда муниципальных служащих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. Индексация проводится не реже одного раза в год путем внесения изменения в настоящее решени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февраля 2023 года №2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администрации сельского поселения Салым</w:t>
      </w:r>
    </w:p>
    <w:tbl>
      <w:tblPr>
        <w:tblW w:w="93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0"/>
        <w:gridCol w:w="2700"/>
        <w:gridCol w:w="187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 групп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меститель Главы сельского поселения Салы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3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февраля 2023 года  №25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ожение </w:t>
      </w:r>
      <w:bookmarkStart w:id="0" w:name="_Hlk114304778"/>
      <w:r>
        <w:rPr>
          <w:bCs/>
          <w:iCs/>
          <w:sz w:val="26"/>
          <w:szCs w:val="26"/>
        </w:rPr>
        <w:t xml:space="preserve">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</w:t>
      </w:r>
      <w:bookmarkEnd w:id="0"/>
      <w:r>
        <w:rPr>
          <w:bCs/>
          <w:iCs/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сельского поселения Салым (далее - Положение)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сельского поселения Сал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Ежемесячная надбавка к должностному окладу за особые условия муниципальной службы (далее - ежемесячная надбавка)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оложение распространяется на лиц, замещающих должности муниципальной службы в органах местного самоуправления сельского поселения Салым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Салым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Ежемесячная надбавка выплачивается за счет фонда оплаты труда в пределах ассигнований, утвержденных по смете соответствующего органа местного самоуправления сельского поселения Салы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Порядок и условия установления ежемесячной надбавк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Ежемесячная надбавка устанавливается с учетом профессиональной подготовк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за работником сохранялись место работы и средняя заработная плата в органах местного самоуправления и их структурных подраздел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 от 90 до 10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 от 80 до 9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 от 70 до 8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 от 60 до 7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Ежемесячная надбавка за особые условия муниципальной службы устанавливается исходя из стажа работы по соответствующей группе должност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первые назначенным на должность муниципальной службы, - в минимальном разме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стаже работы более одного года - на уровне среднего размер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работы более двух лет - в максимальном разм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ными условиями повышения размера ежемесячной надбавк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словий трудового договора (контракта), связанных с увеличение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 муниципального служащего, способствующих более эффективной рабо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Конкретный размер ежемесячной надбавки лицам, замещающим должности муниципальной службы, учреждаемые для обеспечения исполнения полномочий администрации сельского поселения Салым устанавливается в процентах к должностному окладу распоряжением Администрации городского поселения Салы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ереводе на должность, относящуюся к более высокой группе должностей муниципальной службы, на уровне среднего размера по данной группе долж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должность, относящуюся к более низкой группе должностей муниципальной службы, максимальный размер по данной группе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При переводе работника с должности по техническому обеспечению органов местного самоуправления сельского поселения Салым на должность муниципальной службы ежемесячная надбавка устанавливается в среднем размере по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ри переводе муниципального служащего из органов местного самоуправления Нефтеюганского муниципального района или поселений, находящихся на территории Нефтеюганского района, в органы местного самоуправления сельского поселения Салым, ежемесячная надбавка сохраняется на прежнем уровне в случае, если должности относятся к одной группе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февраля 2023 года №25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орядке выплаты денежного поощрения, премий, в том числе за выполнение особо важных и сложных заданий муниципальным служащим в органах местного самоуправления сельского поселения Салым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ложение порядке выплаты денежного поощрения, премий, в том числе за выполнение особо важных и сложных заданий (далее - Положение) устанавливает порядок и условия выплаты денежных поощрений муниципальным служащим в органах местного самоуправления </w:t>
      </w:r>
      <w:r>
        <w:rPr>
          <w:bCs/>
          <w:iCs/>
          <w:sz w:val="26"/>
          <w:szCs w:val="26"/>
        </w:rPr>
        <w:t>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Настоящее Положение распространяется на лиц, замещающих должности муниципальной службы в органах местного самоуправления сельского поселения Салым, денежное содержание которых финансируется из средств бюджета сельского поселения Салым, а также за счет субвенций, предоставляемых для обеспечения осуществления органами местного самоуправления сельского поселения Салым отдельных государственных полномочий, переданных федеральными законами и законами Ханты-Мансийского автономного округа-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6"/>
          <w:szCs w:val="26"/>
        </w:rPr>
        <w:t>Раздел 2. Денежное поощрение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Денежное поощрение выплачивается муниципальным служащим за качественное и своевременное вы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Денежное поощрение выпла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 должностям муниципальной службы высшей группы, учреждаемые для выполнения функции «руководитель», - в размере 1,4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о должностям муниципальной службы главной группы, учреждаемые для выполнения функции «руководитель», «помощник (советник)», «специалист», - в размере 1,3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о должностям муниципальной службы ведущей группы, учреждаемые для выполнения функции «руководитель», «специалист», «обеспечивающий специалист», - в размере 1,2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о должностям муниципальной службы старшей группы, учреждаемые для выполнения функции «специалист», «обеспечивающий специалист», - в размере 1,2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Денежное поощрение выплачивается за фактически отработанное время в календарном месяц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Условия для выплаты денежного поощр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В максимальном размере денежное поощрение выплачивается при качественном, своевременном выполнении должностных обязанностей муниципальным служащим, предусмотренных трудовым договором (контрактом),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Качественное, своевременное выполнение функциональных обязанностей муниципальным служащим, должностных обязанностей, предусмотренных трудовым договором (контрактом), должностной инструкцией муниципального служащего, квалифицированная подготовк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Качественное, своевременное выполнение планов работы, постановлений, распоряжений и поручений главы сельского поселения Салым, курирующего заместителя главы, а также решений Совета депутатов сельского поселения Салым по вопросам, входящим в компетенцию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Квалифицированное, в установленный срок рассмотрение заявлений, писем, жалоб от организаций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Порядок выплаты денежного поощр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Ежемесячно, до 25 числа текущего месяца, представитель нанимателя (работодатель) на основании информации о фактах нарушения условий раздела 3 настоящего Положения принимает решение о снижении размера денежного поощрения муниципальным служащим. Распоряжение (приказ) представителя нанимателя (работодателя) о снижении размера денежного поощрения направляется в отдел по учету и отчетности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2. Перечень упущений, за которые производится снижение размера денежного поощр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15"/>
        <w:gridCol w:w="3117"/>
      </w:tblGrid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снижения за каждый случай упущения (в процентах от максимального размера  денежного поощрения)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валифицированное рассмотрение заявлений, писем, жалоб от организаций и граждан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Муниципальные служащие, которым снижен размер денежного поощрения, должны быть ознакомлены с распоряжением (приказом) работодателя (представителя нанимателя) о снижении размера денежного поощрения, подлежащего выплате, и причине снижения денежного поощрения. Решение о снижении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денежного поощр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здел 5. Премии, в том числе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1. </w:t>
      </w:r>
      <w:r>
        <w:rPr>
          <w:rFonts w:cs="Arial"/>
          <w:sz w:val="26"/>
          <w:szCs w:val="26"/>
        </w:rPr>
        <w:t>Лицам, замещающим должности муниципальной службы выплачиваются прем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) </w:t>
      </w:r>
      <w:bookmarkStart w:id="1" w:name="_Hlk124684826"/>
      <w:r>
        <w:rPr>
          <w:rFonts w:cs="Arial"/>
          <w:sz w:val="26"/>
          <w:szCs w:val="26"/>
        </w:rPr>
        <w:t>по результат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за выполен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End w:id="1"/>
      <w:r>
        <w:rPr>
          <w:rFonts w:cs="Arial"/>
          <w:sz w:val="26"/>
          <w:szCs w:val="26"/>
        </w:rPr>
        <w:t>5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одного месячного фонда оплаты труд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Arial"/>
          <w:sz w:val="26"/>
          <w:szCs w:val="26"/>
        </w:rPr>
        <w:tab/>
        <w:t>5.3. Решение о выплате премии по результатам работы за год принимается на основании соответствующего муниципального правового акта администрации сельского поселения Салы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/>
          <w:sz w:val="26"/>
          <w:szCs w:val="26"/>
        </w:rPr>
        <w:t>- лицам, замещающим должности муниципальной службы, учреждаемые для обеспечения исполнения полномочий администрации сельского поселения Салым, распоряжением администрации селд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5.4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autoSpaceDE w:val="false"/>
        <w:ind w:right="-1"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5. В максимальном размере (один месячный фонд оплаты труда) премия по результатам работы за год выплачивается при выполнении следующих условий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своевременная и качественная реализация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ффективное выполнение должностных обязанностей</w:t>
      </w:r>
      <w:r>
        <w:rPr>
          <w:rFonts w:cs="Arial"/>
          <w:sz w:val="26"/>
          <w:szCs w:val="26"/>
        </w:rPr>
        <w:t xml:space="preserve"> муниципальным служащим, предусмотренных трудовым договором (контрактом), должностной инструкци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5.6. В случае невыполнения по результатам прошедшего года условий, предусмотренных пунктом 5.5, премия по результатам работы за год снижается в следующих размерах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за не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 - до 100 процентов максимального размера прем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ab/>
        <w:t>за не</w:t>
      </w:r>
      <w:r>
        <w:rPr>
          <w:sz w:val="26"/>
          <w:szCs w:val="26"/>
        </w:rPr>
        <w:t xml:space="preserve">своевременную и некачественную реализацию мероприятий муниципальных программ, недостижение целевых показателей и неэффективное использование средств, выделяемых на реализацию программных мероприятий – до </w:t>
      </w:r>
      <w:r>
        <w:rPr>
          <w:rFonts w:cs="Arial"/>
          <w:sz w:val="26"/>
          <w:szCs w:val="26"/>
        </w:rPr>
        <w:t>50 процентов максимального размера прем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за некачественное выполнение должностных обязанностей</w:t>
      </w:r>
      <w:r>
        <w:rPr>
          <w:rFonts w:cs="Arial"/>
          <w:sz w:val="26"/>
          <w:szCs w:val="26"/>
        </w:rPr>
        <w:t xml:space="preserve"> муниципальным служащим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Arial"/>
          <w:sz w:val="26"/>
          <w:szCs w:val="26"/>
        </w:rPr>
        <w:tab/>
        <w:t>Решение о снижении премии по результатам работы за год принимается на основании соответствующего муниципального правового акта администрации сельского поселения Салы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лицам, замещающим должности муниципальной службы, учреждаемые для обеспечения исполнения полномочий администрации сельского поселения Салым, распоряжением администрации сельского поселения Салым на основании служебной записки заместителя главы сельского поселения Сал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7. При установлении размера премии по результатам работы за год учитывается следующе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мия выплачивается муниципальным служащим, проработавшим полный календарный год и состоящим в списочном составе на последний рабочий день го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мия выплачивается муниципальным служащим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случае работы на разных должностях внутри одного работодателя, премия рассчитывается по каждой занимаемой долж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под переводом понимается следующе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перевод внутри органов местного самоуправления сельского поселения Салым и органов местного самоуправления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перевод из муниципальных учреждений (организаций) сельского поселения Салым в муниципальные учреждения (организации)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перевод в муниципальные учреждения (организации) сельского поселения Салым из муниципальнх учреждений (организаций) Нефтеюга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емия выплачивается муниципальным служащим проработавшим неполный календарный год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случае поступления на должность в течение календарного год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ри ликвидации органов местного самоуправления, переходом на выборную должность, сокращении численности или штата, расторжением трудового договора 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8. Премия по результатам работы за год не выплачи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1) муниципальным служащим, расторгнувшим трудовой договор по основаниям, не указанным в подпункте 3 пункта 5.7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2) муниципальным служащим, имеющим неснятые дисциплинарные взыскания, а также уволенным за виновные действ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9. Ответственными за своевременность предоставления в соответствующую бухгалтерию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ется специалист по кадр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10. В случае смерти муниципального служащего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6"/>
          <w:szCs w:val="26"/>
        </w:rPr>
        <w:t>наследникам умершего лица по истечении 4 месяцев со дня смерти лица,</w:t>
      </w:r>
      <w:r>
        <w:rPr>
          <w:sz w:val="26"/>
          <w:szCs w:val="26"/>
        </w:rPr>
        <w:t xml:space="preserve"> замещающего муниципальную должность,</w:t>
      </w:r>
      <w:r>
        <w:rPr>
          <w:rFonts w:cs="Arial"/>
          <w:sz w:val="26"/>
          <w:szCs w:val="26"/>
        </w:rPr>
        <w:t xml:space="preserve"> на основании свидетельства о праве на наследств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5.11. Премия за выполнение особо важных и сложных заданий выплачивается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Салы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за личный вклад муниципального служащего в проведении и (или) участии сельского поселения Салым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перативное, высококачественное выполнение в установленный срок муниципальным служащим заданий руководств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собые достижения в работе с учетом персонального вклада муниципального служащего в общие результаты деятельности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5.12. Премия за выполнение особо важных и сложных заданий устанавли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процентах от </w:t>
      </w:r>
      <w:r>
        <w:rPr>
          <w:rFonts w:cs="Arial"/>
          <w:sz w:val="26"/>
          <w:szCs w:val="26"/>
        </w:rPr>
        <w:t>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</w:t>
      </w:r>
      <w:r>
        <w:rPr>
          <w:sz w:val="26"/>
          <w:szCs w:val="26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/>
          <w:sz w:val="26"/>
          <w:szCs w:val="26"/>
        </w:rPr>
        <w:tab/>
        <w:t>5</w:t>
      </w:r>
      <w:r>
        <w:rPr>
          <w:sz w:val="26"/>
          <w:szCs w:val="26"/>
        </w:rPr>
        <w:t>.13. Р</w:t>
      </w:r>
      <w:r>
        <w:rPr>
          <w:rFonts w:cs="Arial"/>
          <w:sz w:val="26"/>
          <w:szCs w:val="26"/>
        </w:rPr>
        <w:t>ешение о выплате и конкретных размерах премий</w:t>
      </w:r>
      <w:r>
        <w:rPr>
          <w:sz w:val="26"/>
          <w:szCs w:val="26"/>
        </w:rPr>
        <w:t xml:space="preserve"> за выполнение особо важных и сложных заданий </w:t>
      </w:r>
      <w:r>
        <w:rPr>
          <w:rFonts w:cs="Arial"/>
          <w:sz w:val="26"/>
          <w:szCs w:val="26"/>
        </w:rPr>
        <w:t>принимается на основании соответствующего муниципального правового акта администрации сельского поселения Салым:</w:t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- лицам, замещающим должности муниципальной службы, учреждаемые для обеспечения исполнения полномочий администрации сельского поселения Салым, распоряжением администрации сельского поселения Салым.</w:t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3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6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yperlink" Target="kodeks://link/d?nd=412930244&amp;point=mark=00000000000000000000000000000000000000000000000002R84C0T" TargetMode="External"/><Relationship Id="rId6" Type="http://schemas.openxmlformats.org/officeDocument/2006/relationships/hyperlink" Target="http://nla-service.minjust.ru:8080/rnla-links/ws/content/act/b11798ff-43b9-49db-b06c-4223f9d555e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Мартысевич Л.П.</cp:lastModifiedBy>
  <cp:lastPrinted>2022-10-21T10:06:00Z</cp:lastPrinted>
  <dcterms:modified xsi:type="dcterms:W3CDTF">2023-02-17T10:42:00Z</dcterms:modified>
  <cp:revision>19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