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17 февраля 2023 года                                                                                                     №252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9"/>
      </w:tblGrid>
      <w:tr>
        <w:trPr/>
        <w:tc>
          <w:tcPr>
            <w:tcW w:w="5778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 денежном содержании лиц, замещающих муниципальные должности</w:t>
            </w:r>
            <w:r>
              <w:rPr>
                <w:sz w:val="26"/>
                <w:szCs w:val="26"/>
              </w:rPr>
              <w:t xml:space="preserve"> в муниципальном образовании сельское поселение Салым</w:t>
            </w:r>
          </w:p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sz w:val="26"/>
          <w:szCs w:val="26"/>
        </w:rPr>
        <w:t xml:space="preserve"> Уставом сельского поселения Салым, Совет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ложение о размере и порядке выплаты денежного содержания лиц, замещающих муниципальные должности в муниципальном образовании сельское поселение Салы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№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ы денежного вознаграждения выборных должностных лиц местного самоуправления в муниципальном образовании сельское поселение Салы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/content/edition/95684db8-eb5d-4aea-ba2c-c359a710dee4.doc" \l "Приложение1" \n Logical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риложению №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решения Совета депутатов городского поселения Салы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8.2012 № 330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12.2012 № 364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1.03.2013 № 382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4.2013 № 396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1.2014 № 26 «О внесении изменения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6.01.2018 № 302 «О внесении изменения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03.2019 № 34 «О внесении изменения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1.2020 № 77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3.09.2022 № 219 «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Премия по результатам работы за IV квартал 2022 года и премия по результатам работы за 2022 год, лицам, замещающим муниципальные должности в муниципальном образовании сельское поселение Салым в 2023 году выплачиваются в соответствии с нормативными правовыми актами сельского поселения Салым, действовавшими до 01.01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официального опубликования (обнародования) и распространяет свое действие, на правоотношения, возникшие с   01.01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Н.В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6"/>
          <w:szCs w:val="26"/>
        </w:rPr>
        <w:t xml:space="preserve">от 17 февраля 2023 года №252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 размере и порядке денежного содержания лиц, замещающих муниципальные должности в </w:t>
      </w:r>
      <w:r>
        <w:rPr>
          <w:sz w:val="26"/>
          <w:szCs w:val="26"/>
        </w:rPr>
        <w:t>муниципальном образовании сельское поселение Салы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ношения, регулируем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виды надбавок и иных выплат, а также предельные значения денежного содержания лиц, замещающих муниципальные должности на постоянной основе в органах местного самоуправления муниципального образования сельское поселение Салым (далее – сельское поселение Салым,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Правовое регулирование оплаты труда лиц, замещающих муниципальные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авовое регулирование вопросов оплаты труда лиц, замещающих муниципальные должности в органах местного самоуправления сельского поселения Салым,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4. Установленные данным Положением выплаты производятся за счет фонда оплаты труда, в пределах ассигнований, утвержденных по бюджетной смете соответствующего органа местного самоуправления в соответствии с нормативами формирования расходов на оплату труда лиц, замещающих муниципальные должности и осуществляющих свои полномочия на постоянной основе, установленными Правительством Ханты-Мансийского автономного округа – Югры.</w:t>
      </w:r>
    </w:p>
    <w:p>
      <w:pPr>
        <w:pStyle w:val="Normal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iCs/>
          <w:sz w:val="26"/>
          <w:szCs w:val="26"/>
        </w:rPr>
        <w:t xml:space="preserve">Раздел 2. Состав денежного содержания лиц, замещающих </w:t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е должности</w:t>
      </w:r>
    </w:p>
    <w:p>
      <w:pPr>
        <w:pStyle w:val="Normal"/>
        <w:spacing w:before="0" w:after="120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ежное содержание лиц, замещающих муниципальные должности состоит из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районного коэффициента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премий, в том числе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</w:t>
        <w:tab/>
        <w:t>иных надбавок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  <w:t>2.2. Состав месячного фонда оплаты труда определяется исходя из ежемесячного денежного вознаграждения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4"/>
          <w:sz w:val="26"/>
          <w:szCs w:val="26"/>
        </w:rPr>
      </w:pPr>
      <w:r>
        <w:rPr>
          <w:rFonts w:eastAsia="Calibri"/>
          <w:spacing w:val="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Предельные нормативы денежного содержания лиц, замещающих муниципальны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Ежемесячное денежное вознагражд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Размер ежемесячного денежного вознаграждения выборным должностным лицам органов местного самоуправления сельского поселения Салым устанавливается согласно приложению № 2 к настоящему реш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Ежемесячное денежное поощрение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Лицам, замещающим муниципальные должности, выплачивается ежемесячное денежное поощрение в размере </w:t>
      </w:r>
      <w:r>
        <w:rPr>
          <w:sz w:val="26"/>
          <w:szCs w:val="26"/>
          <w:highlight w:val="yellow"/>
        </w:rPr>
        <w:t>2,7</w:t>
      </w:r>
      <w:r>
        <w:rPr>
          <w:sz w:val="26"/>
          <w:szCs w:val="26"/>
        </w:rPr>
        <w:t xml:space="preserve"> ежемесячного денежного вознагражд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Ежемесячная процентная надбавка за работу со сведениями, составляющими государственную тайну.</w:t>
      </w:r>
    </w:p>
    <w:p>
      <w:pPr>
        <w:pStyle w:val="Style15"/>
        <w:ind w:firstLine="709"/>
        <w:jc w:val="both"/>
        <w:rPr>
          <w:sz w:val="26"/>
          <w:szCs w:val="26"/>
        </w:rPr>
      </w:pPr>
      <w:bookmarkStart w:id="0" w:name="_Hlk114232063"/>
      <w:r>
        <w:rPr>
          <w:sz w:val="26"/>
          <w:szCs w:val="26"/>
        </w:rPr>
        <w:t>Ежемесячная процентная надбавка за работу со сведениями, составляющими государственную тайну выплачивается в соответствии с установленными Правительством Российской Федерации размерами и устанавливается только в том случае, если в функциональные обязанности лица, замещающего муниципальную должность, входит работа, связанная с допуском к государственной тайне на постоянной основе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4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1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Размер ежемесячной процентной надбавки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Районный коэффициент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pacing w:val="4"/>
          <w:sz w:val="26"/>
          <w:szCs w:val="26"/>
        </w:rPr>
      </w:pPr>
      <w:r>
        <w:rPr>
          <w:rFonts w:eastAsia="Calibri" w:cs="Arial"/>
          <w:sz w:val="26"/>
          <w:szCs w:val="26"/>
        </w:rPr>
        <w:t>3.6.</w:t>
      </w:r>
      <w:r>
        <w:rPr>
          <w:rFonts w:eastAsia="Calibri" w:cs="Arial"/>
          <w:b/>
          <w:bCs/>
          <w:sz w:val="26"/>
          <w:szCs w:val="26"/>
        </w:rPr>
        <w:t xml:space="preserve"> </w:t>
      </w:r>
      <w:r>
        <w:rPr>
          <w:rFonts w:eastAsia="Calibri" w:cs="Arial"/>
          <w:sz w:val="26"/>
          <w:szCs w:val="26"/>
        </w:rPr>
        <w:t>Премии, в том числе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1. Лицам, замещающим муниципальные должности, выплачиваются прем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1) по результатам работы за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2)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 xml:space="preserve">3.6.2. Премия по результатам работы за год выплачивается не позднее первого квартала года, следующего за годом, за который производится выплата премии, в размере не более </w:t>
      </w:r>
      <w:r>
        <w:rPr>
          <w:rFonts w:eastAsia="Calibri" w:cs="Arial"/>
          <w:sz w:val="26"/>
          <w:szCs w:val="26"/>
          <w:highlight w:val="yellow"/>
        </w:rPr>
        <w:t>одного</w:t>
      </w:r>
      <w:r>
        <w:rPr>
          <w:rFonts w:eastAsia="Calibri" w:cs="Arial"/>
          <w:sz w:val="26"/>
          <w:szCs w:val="26"/>
        </w:rPr>
        <w:t xml:space="preserve">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3.6.3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6"/>
          <w:szCs w:val="26"/>
        </w:rPr>
        <w:t>В отработанное время в календарном году для расчета премии включаются периоды времени, когда за лицом, замещающим муниципальную должность, сохранялись место работы и средняя заработная плата, за исключением случаев временной нетрудоспособнос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>3.6.4. В максимальном размере (один месячный фонд оплаты труда) премия по результатам работы за год выплачивается при выполнении следующих условий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- эффективное выполнение должностных полномочий</w:t>
      </w:r>
      <w:r>
        <w:rPr>
          <w:rFonts w:eastAsia="Calibri" w:cs="Arial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Arial"/>
          <w:sz w:val="26"/>
          <w:szCs w:val="26"/>
        </w:rPr>
        <w:tab/>
        <w:t>- 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качественное, своевременное выполнение планов работы, решений Совета депутатов сельского поселения Салым по вопросам, входящим в компетенцию лица, замещающего муниципальную долж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соблюдение законодательства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5. Размер премии по результатам работы за год снижается до 100 процентов включительно в случае невыполнения лицом, замещающим муниципальную долж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прошедшем году условий, предусмотренных подпунктом 3.6.4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3.6.6. Премия по результатам работы за год выплачивается лицам, замещающим муниципальные должности, проработавшим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3.6.7. Премия по результатам работы за год выплачивается также лицам, замещающим муниципальные должности, проработавшим неполный календарный год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збрание на муниципальную должность в текущем календар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сложение полномочий в связи с отставкой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истечение установленного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_Hlk124923868"/>
      <w:bookmarkEnd w:id="1"/>
      <w:r>
        <w:rPr>
          <w:rFonts w:eastAsia="Calibri"/>
          <w:sz w:val="26"/>
          <w:szCs w:val="26"/>
        </w:rPr>
        <w:t>3.6.8. В случае смерти лица, замещающего муниципальную должность, премия по результатам работы за год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- 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лица, замещающего муниципальную должность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/>
          <w:sz w:val="26"/>
          <w:szCs w:val="26"/>
        </w:rPr>
        <w:t>- наследникам умершего лица по истечении 4 месяцев со дня смерти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,</w:t>
      </w:r>
      <w:r>
        <w:rPr>
          <w:rFonts w:eastAsia="Calibri" w:cs="Arial"/>
          <w:sz w:val="26"/>
          <w:szCs w:val="26"/>
        </w:rPr>
        <w:t xml:space="preserve"> на основании свидетельства о праве на насле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 w:cs="Arial"/>
          <w:sz w:val="26"/>
          <w:szCs w:val="26"/>
        </w:rPr>
      </w:pPr>
      <w:bookmarkStart w:id="2" w:name="_Hlk124923868"/>
      <w:bookmarkEnd w:id="2"/>
      <w:r>
        <w:rPr>
          <w:rFonts w:eastAsia="Calibri"/>
          <w:sz w:val="26"/>
          <w:szCs w:val="26"/>
        </w:rPr>
        <w:t xml:space="preserve">3.6.9. Премия за выполнение особо важных и сложных заданий выплачива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внедрение на территории сельского поселения Салым Нефтеюганского муниципального района Ханты-Мансийского автономного округа - Югры программ, методик и других практик, в результате применения которых получен экономический эффект или иные положительные результаты для улучшения социально-экономического положения в городском поселении Салы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за личный вклад лица, замещающего муниципальную должность, в проведении и (или) участии сельского поселения Салым в мероприятиях федерального, регионального, межмуниципального и район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-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3.6.10. Премия за выполнение особо важных и сложных заданий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в процентах от </w:t>
      </w:r>
      <w:r>
        <w:rPr>
          <w:rFonts w:eastAsia="Calibri" w:cs="Arial"/>
          <w:sz w:val="26"/>
          <w:szCs w:val="26"/>
        </w:rPr>
        <w:t>месячного фонда оплаты труда и не может превышать один месячный фонд оплат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 xml:space="preserve">в абсолютном размере без учета районного коэффициента к заработной плате за работу в районах Крайнего Севера и приравненных к ним местностях и ежемесячной процентной надбавки за работу в районах Крайнего Севера и приравненных к ним местностях - </w:t>
      </w:r>
      <w:r>
        <w:rPr>
          <w:rFonts w:eastAsia="Calibri"/>
          <w:sz w:val="26"/>
          <w:szCs w:val="26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11. Конкретный размер премий по результатам работы за год и за выполнение особо важных и сложных заданий устанавливается решением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6.12. Размер премий по результатам работы за год 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</w:t>
      </w:r>
      <w:hyperlink r:id="rId3">
        <w:r>
          <w:rPr>
            <w:rStyle w:val="InternetLink"/>
            <w:iCs/>
            <w:sz w:val="26"/>
            <w:szCs w:val="26"/>
          </w:rPr>
          <w:t>Трудовым кодексом</w:t>
        </w:r>
      </w:hyperlink>
      <w:r>
        <w:rPr>
          <w:iCs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bCs/>
          <w:sz w:val="26"/>
          <w:szCs w:val="26"/>
        </w:rPr>
        <w:t>Единовременная выплата при предоставлении ежегодного оплачиваемого отпуска</w:t>
      </w:r>
      <w:r>
        <w:rPr>
          <w:sz w:val="26"/>
          <w:szCs w:val="26"/>
        </w:rPr>
        <w:t xml:space="preserve"> и материальная помощь, выплачиваемые за счет средств фонда оплаты тр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8.1. Единовременная выплата при предоставлении ежегодного оплачиваемого отпуска устанавливается в размере </w:t>
      </w:r>
      <w:r>
        <w:rPr>
          <w:sz w:val="26"/>
          <w:szCs w:val="26"/>
          <w:highlight w:val="yellow"/>
        </w:rPr>
        <w:t>полутора месячных</w:t>
      </w:r>
      <w:r>
        <w:rPr>
          <w:sz w:val="26"/>
          <w:szCs w:val="26"/>
        </w:rPr>
        <w:t xml:space="preserve"> фондов оплаты труда и выплачивается один раз в календарном году при уходе лица, замещающего муниципальную должность, в ежегодный оплачиваемый отпуск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2. Единовременная выплата при предоставлении ежегодного оплачиваемого отпуска осуществляется на основании распоряжения об убытии в отпу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8.3. Лица, замещающие муниципальные должности, если предшествующая работа осуществлялась в органах местного самоуправления сельского поселения Салым или Нефтеюганского района, предоставляют по новому месту работы справку о том, что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5. Выплата материальной помощи осуществляется в соответствии с решением Совета депутатов сельского поселения Салым «Об утверждении Порядка предоставления гарантий лицам, замещающих муниципальные должности в муниципальном образовании сельское поселение Салым на постоянной основе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 Денежное содержание лицам, замещающим муниципальные должности, выплачивается за счет средств бюджета сельского поселения Салы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кращение бюджетных ассигнований не может служить основанием для отмены либо снижения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дел 5. Порядок индексации денежного содерж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. Индексация денежного содержания лицам, замещающим муниципальные должности в сельском поселении Салым, осуществляется в целях повышения реального содержания оплаты труда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3. Индексация денежного содержания производится путем повышения денежного содержания лиц, замещающих муниципальные должности в сельском поселении Салым на коэффициент индексации. При повышении денежного вознаграждения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Индексация проводится не реже одного раза в год путем внесения изменений в настоящее решени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6"/>
          <w:szCs w:val="26"/>
        </w:rPr>
        <w:t xml:space="preserve">от 17 февраля 2023 года №252 </w:t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  <w:sz w:val="26"/>
          <w:szCs w:val="26"/>
        </w:rPr>
      </w:pPr>
      <w:r>
        <w:rPr>
          <w:b/>
          <w:bCs/>
          <w:color w:val="2B4279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 денежного вознаграждения выборных должностных лиц местного самоуправления в муниципальном образовании сельское поселение Салым</w:t>
      </w:r>
    </w:p>
    <w:tbl>
      <w:tblPr>
        <w:tblW w:w="96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6660"/>
        <w:gridCol w:w="226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избранный на муниципальных выборах и осуществляющий свои полномочия на постоянной основе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25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Мартысевич Л.П.</cp:lastModifiedBy>
  <cp:lastPrinted>2022-10-21T09:43:00Z</cp:lastPrinted>
  <dcterms:modified xsi:type="dcterms:W3CDTF">2023-02-17T10:38:00Z</dcterms:modified>
  <cp:revision>13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