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17 февра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                                                                                           №</w:t>
      </w:r>
      <w:r>
        <w:rPr>
          <w:sz w:val="26"/>
          <w:szCs w:val="26"/>
          <w:lang w:val="ru-RU"/>
        </w:rPr>
        <w:t>251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8.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232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"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" </w:t>
      </w:r>
    </w:p>
    <w:p>
      <w:pPr>
        <w:pStyle w:val="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», Совет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8.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32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едующие  изменения: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В абзаце 3 пункта 1 слова «в сумме </w:t>
      </w:r>
      <w:r>
        <w:rPr>
          <w:sz w:val="26"/>
          <w:szCs w:val="26"/>
          <w:lang w:val="ru-RU"/>
        </w:rPr>
        <w:t>121 374,86830</w:t>
      </w:r>
      <w:r>
        <w:rPr>
          <w:sz w:val="26"/>
          <w:szCs w:val="26"/>
        </w:rPr>
        <w:t xml:space="preserve"> тыс. руб.» заменить  словами «в сумме </w:t>
      </w:r>
      <w:r>
        <w:rPr>
          <w:sz w:val="26"/>
          <w:szCs w:val="26"/>
          <w:lang w:val="ru-RU"/>
        </w:rPr>
        <w:t>144 485,02143</w:t>
      </w:r>
      <w:r>
        <w:rPr>
          <w:sz w:val="26"/>
          <w:szCs w:val="26"/>
        </w:rPr>
        <w:t xml:space="preserve"> тыс. руб.». 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1.2. Абзац 4 пункта 1 изложить в новой редакции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размер дефицита бюджета в сумме 23 110,15313 тыс. рублей». 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3. В абзац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ункта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слова «в сумме </w:t>
      </w:r>
      <w:r>
        <w:rPr>
          <w:sz w:val="26"/>
          <w:szCs w:val="26"/>
          <w:lang w:val="ru-RU"/>
        </w:rPr>
        <w:t>5 652,900</w:t>
      </w:r>
      <w:r>
        <w:rPr>
          <w:sz w:val="26"/>
          <w:szCs w:val="26"/>
        </w:rPr>
        <w:t xml:space="preserve">00 тыс. рублей» заменить словами «в сумме   </w:t>
      </w:r>
      <w:r>
        <w:rPr>
          <w:sz w:val="26"/>
          <w:szCs w:val="26"/>
          <w:lang w:val="ru-RU"/>
        </w:rPr>
        <w:t>6 742,61502</w:t>
      </w:r>
      <w:r>
        <w:rPr>
          <w:sz w:val="26"/>
          <w:szCs w:val="26"/>
        </w:rPr>
        <w:t xml:space="preserve"> тыс. рублей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left" w:pos="709" w:leader="none"/>
        </w:tabs>
        <w:ind w:right="-6" w:firstLine="709"/>
        <w:jc w:val="both"/>
        <w:rPr>
          <w:szCs w:val="26"/>
        </w:rPr>
      </w:pPr>
      <w:r>
        <w:rPr>
          <w:sz w:val="26"/>
          <w:szCs w:val="26"/>
        </w:rPr>
        <w:t>2. Приложение 1 «Прогнозируемый общий объем доходов бюджета сельского поселения Салым на 2023 год» изложить в новой редакции, согласно приложению 1 к настоящему решению.</w:t>
      </w:r>
    </w:p>
    <w:p>
      <w:pPr>
        <w:pStyle w:val="Normal"/>
        <w:tabs>
          <w:tab w:val="left" w:pos="709" w:leader="none"/>
        </w:tabs>
        <w:ind w:right="-6" w:firstLine="709"/>
        <w:jc w:val="both"/>
        <w:rPr>
          <w:szCs w:val="26"/>
        </w:rPr>
      </w:pPr>
      <w:r>
        <w:rPr>
          <w:sz w:val="26"/>
          <w:szCs w:val="26"/>
        </w:rPr>
        <w:t>3. Приложение 2 «Прогнозируемый общий объем доходов бюджета сельского поселения Салым на плановый период 2024-2025 годов» изложить в новой редакции, согласно приложению 2 к настоящему решению.</w:t>
      </w:r>
    </w:p>
    <w:p>
      <w:pPr>
        <w:pStyle w:val="Normal"/>
        <w:tabs>
          <w:tab w:val="left" w:pos="709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5 «Ведомственная структура расходов бюджета сельского поселения Салым на 2023 год» изложить в новой редакции, согласно приложению 3 к настоящему решению.</w:t>
      </w:r>
    </w:p>
    <w:p>
      <w:pPr>
        <w:pStyle w:val="Normal"/>
        <w:tabs>
          <w:tab w:val="left" w:pos="709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3 год» изложить в новой редакции, согласно приложению 4 к настоящему решению.</w:t>
      </w:r>
    </w:p>
    <w:p>
      <w:pPr>
        <w:pStyle w:val="Normal"/>
        <w:tabs>
          <w:tab w:val="left" w:pos="709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9 «Распределение бюджетных ассигнований по разделам, подразделам классификации расходов бюджета сельского поселения Салым на 2023 год» изложить в новой редакции, согласно приложению 5 к настоящему решению.</w:t>
      </w:r>
    </w:p>
    <w:p>
      <w:pPr>
        <w:pStyle w:val="Normal"/>
        <w:tabs>
          <w:tab w:val="left" w:pos="709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ложение 1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3 год» в новой редакции, согласно приложению 6 к настоящему решению.</w:t>
      </w:r>
    </w:p>
    <w:p>
      <w:pPr>
        <w:pStyle w:val="Normal"/>
        <w:tabs>
          <w:tab w:val="left" w:pos="709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ложение 15 «Объем бюджетных ассигнований на реализацию муниципальных программ сельского поселения Салым на 2023 год» изложить в новой редакции, согласно приложению 7 к настоящему решению. </w:t>
      </w:r>
    </w:p>
    <w:p>
      <w:pPr>
        <w:pStyle w:val="Normal"/>
        <w:tabs>
          <w:tab w:val="left" w:pos="709" w:leader="none"/>
        </w:tabs>
        <w:ind w:right="-6" w:firstLine="709"/>
        <w:jc w:val="both"/>
        <w:rPr>
          <w:szCs w:val="26"/>
        </w:rPr>
      </w:pPr>
      <w:r>
        <w:rPr>
          <w:sz w:val="26"/>
          <w:szCs w:val="26"/>
        </w:rPr>
        <w:t xml:space="preserve">9. </w:t>
      </w:r>
      <w:r>
        <w:rPr>
          <w:szCs w:val="26"/>
        </w:rPr>
        <w:t>Приложение 20 «Источники финансирования дефицита бюджета сельского поселения Салым на 2023 год» изложить в новой редакции, согласно приложению 8 к настоящему решению.</w:t>
      </w:r>
    </w:p>
    <w:p>
      <w:pPr>
        <w:pStyle w:val="Normal"/>
        <w:tabs>
          <w:tab w:val="left" w:pos="709" w:leader="none"/>
        </w:tabs>
        <w:ind w:right="-6" w:firstLine="709"/>
        <w:jc w:val="both"/>
        <w:rPr>
          <w:sz w:val="26"/>
          <w:szCs w:val="26"/>
        </w:rPr>
      </w:pPr>
      <w:r>
        <w:rPr>
          <w:szCs w:val="26"/>
        </w:rPr>
        <w:t xml:space="preserve">10. </w:t>
      </w:r>
      <w:r>
        <w:rPr>
          <w:sz w:val="26"/>
          <w:szCs w:val="26"/>
        </w:rPr>
        <w:t>Настоящее решение подлежит официальному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tabs>
          <w:tab w:val="left" w:pos="709" w:leader="none"/>
        </w:tabs>
        <w:ind w:right="-6" w:firstLine="709"/>
        <w:jc w:val="both"/>
        <w:rPr/>
      </w:pPr>
      <w:r>
        <w:rPr>
          <w:sz w:val="26"/>
          <w:szCs w:val="26"/>
        </w:rPr>
        <w:t>11. Настоящее решение вступает в силу после официального опубликования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Н.В. Ахметзян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394"/>
        <w:gridCol w:w="3402"/>
      </w:tblGrid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C46"/>
            <w:bookmarkStart w:id="1" w:name="RANGE!A1%3AC46"/>
            <w:bookmarkEnd w:id="1"/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7.02.2023 № 251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кого поселения Салым на 2023 год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</w:tr>
      <w:tr>
        <w:trPr>
          <w:trHeight w:val="184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365,8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068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00 1 01 02010 01 0000 11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88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00 1 01 02020 01 0000 11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000 1 01 02030 01 0000 110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00 10102080 01 0000 11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2,9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8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6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,5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31,8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06 01030 10 0000 11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4011 02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4012 02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8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 463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00  1 13 02995 10 0000 13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50 10 0000 4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9,0683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4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9,0683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8,6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83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,13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2"/>
        <w:gridCol w:w="1701"/>
        <w:gridCol w:w="1843"/>
      </w:tblGrid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D45"/>
            <w:bookmarkStart w:id="3" w:name="RANGE!A1%3AD45"/>
            <w:bookmarkEnd w:id="3"/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7.02.2023 года № 251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льского поселения Салым на плановый период 2024-2025 годов </w:t>
            </w:r>
          </w:p>
        </w:tc>
      </w:tr>
      <w:tr>
        <w:trPr>
          <w:trHeight w:val="23" w:hRule="atLeast"/>
        </w:trPr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78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03,8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 0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 58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00 1 01 02010 01 0000 110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00 1 01 02020 01 0000 110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000 1 01 02030 01 0000 110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00 1 01 02080 01 0000 110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7,8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9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9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,2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9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92,9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1 06 01030 10 0000 110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4011 02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4012 02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8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8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553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 10 0000 12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00   1 13 02995 10 0000 13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50 10 0000 41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90,84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67,4497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190,84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067,4497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0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93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24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21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,4000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974,349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71,2497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850"/>
        <w:gridCol w:w="1134"/>
        <w:gridCol w:w="851"/>
        <w:gridCol w:w="1417"/>
        <w:gridCol w:w="1559"/>
        <w:gridCol w:w="1362"/>
        <w:gridCol w:w="1190"/>
        <w:gridCol w:w="1417"/>
      </w:tblGrid>
      <w:tr>
        <w:trPr>
          <w:trHeight w:val="23" w:hRule="atLeast"/>
        </w:trPr>
        <w:tc>
          <w:tcPr>
            <w:tcW w:w="158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7.02.2023 №251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2023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, осуществляемые за счет субвенц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3 год</w:t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232,572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 348,1727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4,4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55,003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 087,57588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27,819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27,81943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75,238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03,05836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9,161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4,80492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9,161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4,80492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109,161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4,80492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9,161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9,88892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9,161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9,88892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9,161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9,88892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9,045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9,04551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5,077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 564,12344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9,045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9,04551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5,077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64,12344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69,045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69,04551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5,077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34,12344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5,077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29,55844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5,077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29,55844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465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465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465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465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465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465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,665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,665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,665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,665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,665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,665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1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1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1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4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4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44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4,833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6334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9865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8,82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2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2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2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8,2865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0,3434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8,2865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0,3434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9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63,713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3434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63,713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3434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63,713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3434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576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5766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7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3,2766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576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5766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7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3,2766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76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766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766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,2110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7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,4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7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,4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7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,4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33,570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29,07061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57,429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91,00013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4,390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2,36338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4,390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2,36338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4,390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2,36338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4,390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2,36338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4,390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992,36338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4,96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18,0597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4,96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18,0597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4,96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18,0597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4,96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62,96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4,96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62,96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079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6,077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079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6,077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8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8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8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8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8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8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99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63,998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279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1,277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99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998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279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277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3,99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998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,279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277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4,3931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4,39314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58,348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02,74129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31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0,3931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0,39314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2,348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92,74129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7,199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 097,1998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2,339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89,53893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Реализация проектов "Инициативное бюджетирова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«Глэмпинг - конструкции в рамках реализации инициативного проекта «Создание условий  для функционирования дирекции и первого зала экспозиционной выставки «Музейный комплекс этнокультурной направленности «Священная кедровая роща»», «Плавучие ограждения зон купания», «Ярмарочные до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9,129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3,84933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9,129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3,84933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9,129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3,84933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9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0236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9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0236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9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0236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9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0236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42,295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42,2955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5,15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397,4455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5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47,4455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5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47,4455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 980,455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0,4555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5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35,60555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7,698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7,69808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5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2,84808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5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6,94008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5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6,94008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22,757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22,7574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22,75747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3,53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1 374,868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 490,4683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4,40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110,153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44 485,02143  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992"/>
        <w:gridCol w:w="1052"/>
        <w:gridCol w:w="791"/>
        <w:gridCol w:w="1417"/>
        <w:gridCol w:w="1418"/>
        <w:gridCol w:w="1417"/>
        <w:gridCol w:w="1418"/>
        <w:gridCol w:w="1960"/>
      </w:tblGrid>
      <w:tr>
        <w:trPr>
          <w:trHeight w:val="23" w:hRule="atLeast"/>
        </w:trPr>
        <w:tc>
          <w:tcPr>
            <w:tcW w:w="1585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585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3" w:hRule="atLeast"/>
        </w:trPr>
        <w:tc>
          <w:tcPr>
            <w:tcW w:w="1585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7.02.2023 №251</w:t>
            </w:r>
          </w:p>
        </w:tc>
      </w:tr>
      <w:tr>
        <w:trPr>
          <w:trHeight w:val="23" w:hRule="atLeast"/>
        </w:trPr>
        <w:tc>
          <w:tcPr>
            <w:tcW w:w="1585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5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3" w:hRule="atLeast"/>
        </w:trPr>
        <w:tc>
          <w:tcPr>
            <w:tcW w:w="1585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3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3 год</w:t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0,11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720,11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0,388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50,503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,804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,804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,804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888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888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888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,123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,123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9,04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9,04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4,123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9,558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9,558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1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3,445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,45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,45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5,605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69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69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12,848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46,940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940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2,757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2,75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2,757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83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63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98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,82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8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343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8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343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71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43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71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43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71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43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276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276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3,5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9,07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7,429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1,000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9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8,059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9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8,059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9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8,059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9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2,9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9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2,96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7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,07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7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,07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7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7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7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7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7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7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39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39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8,34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2,741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39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39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,34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,741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19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,33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9,538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Реализация проектов "Инициативное бюджетирова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«Глэмпинг - конструкции в рамках реализации инициативного проекта «Создание условий  для функционирования дирекции и первого зала экспозиционной выставки «Музейный комплекс этнокультурной направленности «Священная кедровая роща»», «Плавучие ограждения зон купания», «Ярмарочные до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12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,849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12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,849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12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,849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2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2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2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2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490,46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0,15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485,0214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3"/>
        <w:gridCol w:w="1417"/>
        <w:gridCol w:w="1753"/>
        <w:gridCol w:w="1933"/>
        <w:gridCol w:w="138"/>
        <w:gridCol w:w="1563"/>
        <w:gridCol w:w="283"/>
        <w:gridCol w:w="1276"/>
      </w:tblGrid>
      <w:tr>
        <w:trPr>
          <w:trHeight w:val="23" w:hRule="atLeast"/>
        </w:trPr>
        <w:tc>
          <w:tcPr>
            <w:tcW w:w="1559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bookmarkStart w:id="4" w:name="RANGE!A1%3AH38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  <w:bookmarkEnd w:id="4"/>
          </w:p>
        </w:tc>
      </w:tr>
      <w:tr>
        <w:trPr>
          <w:trHeight w:val="23" w:hRule="atLeast"/>
        </w:trPr>
        <w:tc>
          <w:tcPr>
            <w:tcW w:w="1559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17.02.2023 №251              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3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3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20,1149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20,1149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0,3889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50,5039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,804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,123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,1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3,445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7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7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4,8334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9,6334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2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986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8,82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86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343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,276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3,5706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29,0706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7,42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91,000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9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18,059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7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077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4,3931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4,3931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8,348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02,741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,0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3931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3931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,348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2,741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490,468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4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0,153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485,0214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992"/>
        <w:gridCol w:w="565"/>
        <w:gridCol w:w="994"/>
        <w:gridCol w:w="142"/>
        <w:gridCol w:w="1276"/>
        <w:gridCol w:w="1701"/>
        <w:gridCol w:w="1842"/>
        <w:gridCol w:w="2240"/>
      </w:tblGrid>
      <w:tr>
        <w:trPr>
          <w:trHeight w:val="2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RANGE!A1%3AF153"/>
            <w:bookmarkStart w:id="6" w:name="RANGE!A1%3AF153"/>
            <w:bookmarkEnd w:id="6"/>
          </w:p>
        </w:tc>
        <w:tc>
          <w:tcPr>
            <w:tcW w:w="114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2.2023 №251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сельского поселения Салым   на  2023 год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184" w:hRule="atLeast"/>
        </w:trPr>
        <w:tc>
          <w:tcPr>
            <w:tcW w:w="7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3 год</w:t>
            </w:r>
          </w:p>
        </w:tc>
      </w:tr>
      <w:tr>
        <w:trPr>
          <w:trHeight w:val="184" w:hRule="atLeast"/>
        </w:trPr>
        <w:tc>
          <w:tcPr>
            <w:tcW w:w="7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91,072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9,350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10,42313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96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8,0597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96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2,96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96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2,96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576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7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3,2766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9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07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6,077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7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77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7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77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7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77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1,69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2,339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94,03893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Реализация проектов "Инициативное бюджетирование"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21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инициативного проекта «Глэмпинг - конструкции в рамках реализации инициативного проекта «Создание условий  для функционирования дирекции и первого зала экспозиционной выставки «Музейный комплекс этнокультурной направленности «Священная кедровая роща»», «Плавучие ограждения зон купания», «Ярмарочные домики»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2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129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8,34933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129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,84933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9,129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,84933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889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4,238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14,12836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,80492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,80492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,88892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88892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9,04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4,12344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9,55844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9,55844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7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1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56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286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3434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713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434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713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434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713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434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Управление муниципальными финансами в сельском поселении Салым на 2020-2025 год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на 2019-2025 годы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30,45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15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85,60555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698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2,84808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94008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94008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2,757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2,75747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3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36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3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36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1,02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1,03236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 за счет средств федерального бюджет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236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236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236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0,153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485,0214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709"/>
        <w:gridCol w:w="850"/>
        <w:gridCol w:w="1418"/>
        <w:gridCol w:w="850"/>
        <w:gridCol w:w="1559"/>
        <w:gridCol w:w="1560"/>
        <w:gridCol w:w="1559"/>
      </w:tblGrid>
      <w:tr>
        <w:trPr>
          <w:trHeight w:val="23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2.2023 №251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на 2023 год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88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4,23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14,1283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8889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1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8889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07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9,5584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,07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9,5584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30,455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85,605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9400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9400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5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,28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343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71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43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,71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43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57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3,2766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91,07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9,35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10,423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9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2,3633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9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2,96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9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2,96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9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0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6,07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7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7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1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21-2025годы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1,699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2,33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94,0389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1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12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,8493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12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3,8493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773,844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60,14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833,9890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851"/>
        <w:gridCol w:w="850"/>
        <w:gridCol w:w="851"/>
        <w:gridCol w:w="630"/>
        <w:gridCol w:w="220"/>
        <w:gridCol w:w="500"/>
        <w:gridCol w:w="492"/>
        <w:gridCol w:w="248"/>
        <w:gridCol w:w="603"/>
        <w:gridCol w:w="117"/>
        <w:gridCol w:w="760"/>
        <w:gridCol w:w="256"/>
        <w:gridCol w:w="504"/>
        <w:gridCol w:w="2548"/>
        <w:gridCol w:w="493"/>
        <w:gridCol w:w="403"/>
        <w:gridCol w:w="239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RANGE!A1%3AL14"/>
            <w:bookmarkStart w:id="8" w:name="RANGE!A1%3AL14"/>
            <w:bookmarkEnd w:id="8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2.2023 №25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38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сельского поселения Салым на 2023 год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0,1531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0,1531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1 374,8683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 374,8683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485,0214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85,0214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8:00Z</dcterms:created>
  <dc:creator>duma</dc:creator>
  <dc:description/>
  <dc:language>en-US</dc:language>
  <cp:lastModifiedBy>Tester</cp:lastModifiedBy>
  <cp:lastPrinted>2023-02-16T16:32:00Z</cp:lastPrinted>
  <dcterms:modified xsi:type="dcterms:W3CDTF">2023-02-22T04:48:00Z</dcterms:modified>
  <cp:revision>2</cp:revision>
  <dc:subject/>
  <dc:title/>
</cp:coreProperties>
</file>