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декабря 2022 года</w:t>
        <w:tab/>
        <w:tab/>
        <w:tab/>
        <w:tab/>
        <w:tab/>
        <w:tab/>
        <w:tab/>
        <w:tab/>
        <w:tab/>
        <w:t xml:space="preserve">№2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четвёртого созыва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rFonts w:eastAsia="Calibri"/>
          <w:sz w:val="26"/>
          <w:szCs w:val="26"/>
          <w:lang w:eastAsia="en-US"/>
        </w:rPr>
        <w:t xml:space="preserve"> Регламентом Совета депутатов сельского поселения Салым</w:t>
      </w:r>
      <w:r>
        <w:rPr>
          <w:sz w:val="26"/>
          <w:szCs w:val="26"/>
        </w:rPr>
        <w:t xml:space="preserve">, рассмотрев и обсудив предложения, поступившие от главы сельского поселения Салым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75"/>
        <w:jc w:val="both"/>
        <w:rPr/>
      </w:pPr>
      <w:r>
        <w:rPr>
          <w:sz w:val="26"/>
          <w:szCs w:val="26"/>
        </w:rPr>
        <w:t>Утвердить план работы Совета депутатов сельского поселения Салым четвёртого созыва на 2023 год согласно прилож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53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53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53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23 декабря 2022 года №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вета депутатов сельского поселения Салым (далее - Совет поселения) четвёртого созыва на 2023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5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65"/>
        <w:gridCol w:w="1481"/>
        <w:gridCol w:w="1842"/>
        <w:gridCol w:w="709"/>
        <w:gridCol w:w="396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я деятельности Совета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оселения, комиссий Совета поселения, депутатских слушаний Совета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, не реже 1 раза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</w:t>
            </w:r>
            <w:r>
              <w:rPr>
                <w:bCs/>
              </w:rPr>
              <w:t xml:space="preserve">, председатели комиссий </w:t>
            </w:r>
            <w:r>
              <w:rPr/>
              <w:t>Совета поселения</w:t>
            </w:r>
            <w:r>
              <w:rPr>
                <w:bCs/>
              </w:rPr>
              <w:t xml:space="preserve">, специалист </w:t>
            </w:r>
            <w:r>
              <w:rPr/>
              <w:t>админист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приёмов граждан по личным вопроса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епутаты </w:t>
            </w:r>
            <w:r>
              <w:rPr/>
              <w:t xml:space="preserve">Совета поселения, </w:t>
            </w:r>
            <w:r>
              <w:rPr>
                <w:bCs/>
              </w:rPr>
              <w:t xml:space="preserve">специалист </w:t>
            </w:r>
            <w:r>
              <w:rPr/>
              <w:t>администрации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деятельности депутатского объеди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депутатского объединения, специалист </w:t>
            </w:r>
            <w:r>
              <w:rPr/>
              <w:t>администрац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лнение разделов официального сайта органов местного самоуправления сельского поселения Салым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депутатов на мероприятиях, посвященных государственным праздни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епутаты </w:t>
            </w:r>
            <w:r>
              <w:rPr/>
              <w:t>Совета поселения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ами местного самоуправлени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надзорными и правоохранительными органами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еализация </w:t>
            </w:r>
            <w:r>
              <w:rPr/>
              <w:t>Советом поселения</w:t>
            </w:r>
            <w:r>
              <w:rPr>
                <w:bCs/>
              </w:rPr>
              <w:t xml:space="preserve"> права законодательной инициатив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</w:t>
            </w:r>
            <w:r>
              <w:rPr>
                <w:bCs/>
              </w:rPr>
              <w:t xml:space="preserve">, депутаты </w:t>
            </w:r>
            <w:r>
              <w:rPr/>
              <w:t>Совета поселения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ие в заседаниях Думы Нефтеюга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, депутат Совета поселения (депутат Думы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Участие в мероприятиях и взаимодействие </w:t>
            </w:r>
            <w:r>
              <w:rPr/>
              <w:t xml:space="preserve">с органами государственной власти, представительными и исполнительными органами местного самоуправления, надзорными и </w:t>
            </w:r>
            <w:r>
              <w:rPr>
                <w:bCs/>
              </w:rPr>
              <w:t>правоохранительными орга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</w:t>
            </w:r>
            <w:r>
              <w:rPr>
                <w:bCs/>
              </w:rPr>
              <w:t xml:space="preserve">, депутаты </w:t>
            </w:r>
            <w:r>
              <w:rPr/>
              <w:t>Совета поселения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частие в работе комиссий, совещаний, советов и иных органов сельского поселения Салы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поселения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Контрольная деятельность Совета поселе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об исполнении бюджета сельского поселения Салы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управлении и распоряжении имуществом, находящимся в муниципальной собственност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 исполнении муниципальных программ сельского поселения Салы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iCs/>
              </w:rPr>
              <w:t xml:space="preserve">  другие вопросы  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Сов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</w:t>
            </w:r>
            <w:r>
              <w:rPr>
                <w:bCs/>
              </w:rPr>
              <w:t>,</w:t>
            </w:r>
            <w:r>
              <w:rPr/>
              <w:t xml:space="preserve"> председатели комиссий Совета поселения, депутаты Совета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 работы Контрольно-счетной палаты района (согла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Совета поселения</w:t>
            </w:r>
            <w:r>
              <w:rPr>
                <w:bCs/>
              </w:rPr>
              <w:t xml:space="preserve">, депутаты </w:t>
            </w:r>
            <w:r>
              <w:rPr/>
              <w:t>Совета поселения</w:t>
            </w:r>
            <w:r>
              <w:rPr>
                <w:bCs/>
              </w:rPr>
              <w:t xml:space="preserve">, </w:t>
            </w:r>
            <w:r>
              <w:rPr/>
              <w:t>председатель контрольно-счетной палаты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вовой, антикоррупционной экспертизы проектов муниципальных правовых актов Совета посе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ециалист администрации поселе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 по финансовым вопрос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 исполнении решений и поручений по протоколам Совета поселения, комиссий </w:t>
            </w:r>
            <w:r>
              <w:rPr/>
              <w:t xml:space="preserve">Совета поселения </w:t>
            </w:r>
            <w:r>
              <w:rPr>
                <w:bCs/>
              </w:rPr>
              <w:t>и депутатских слуш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седатель Совета поселения, </w:t>
            </w:r>
            <w:r>
              <w:rPr/>
              <w:t xml:space="preserve">председатели комиссий </w:t>
            </w:r>
            <w:r>
              <w:rPr>
                <w:bCs/>
              </w:rPr>
              <w:t>Совета поселения</w:t>
            </w:r>
            <w:r>
              <w:rPr/>
              <w:t>, специалисты администрации поселения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Вопросы, выносимые на рассмотрение Совета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ассмотрения на заседании </w:t>
            </w:r>
            <w:r>
              <w:rPr>
                <w:b/>
                <w:bCs/>
              </w:rPr>
              <w:t>Совета поселен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ссия </w:t>
            </w:r>
            <w:r>
              <w:rPr>
                <w:b/>
                <w:bCs/>
              </w:rPr>
              <w:t>Совета поселения</w:t>
            </w:r>
            <w:r>
              <w:rPr>
                <w:b/>
              </w:rPr>
              <w:t xml:space="preserve"> ответственная за рассмотрение проекта реш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участвующие в подготовке вопроса, проекта ре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сельское поселение Салым (приведение в соответствие с действующим законодательство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иссия по бюджету, налогам, имуществу, местному самоуправлению Уставу и мандата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пециалист администрации поселения по правовым вопрос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Регламент Совета депутатов сельского поселения Салым, утвержденный 20.06.2019 №4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bCs/>
              </w:rPr>
              <w:t>Совета поселения,</w:t>
            </w:r>
            <w:r>
              <w:rPr/>
              <w:t xml:space="preserve"> депутаты </w:t>
            </w:r>
            <w:r>
              <w:rPr>
                <w:bCs/>
              </w:rPr>
              <w:t>Совета поселени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и протокольных поручений </w:t>
            </w:r>
            <w:r>
              <w:rPr>
                <w:bCs/>
              </w:rPr>
              <w:t>Сов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и специалисты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я </w:t>
            </w:r>
            <w:r>
              <w:rPr>
                <w:bCs/>
              </w:rPr>
              <w:t>Совета поселения</w:t>
            </w:r>
            <w:r>
              <w:rPr/>
              <w:t xml:space="preserve"> по вопросам, входящим в компетенцию </w:t>
            </w:r>
            <w:r>
              <w:rPr>
                <w:bCs/>
              </w:rPr>
              <w:t>Сов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bCs/>
              </w:rPr>
              <w:t>Совета поселения</w:t>
            </w:r>
            <w:r>
              <w:rPr/>
              <w:t>, администрация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/>
              </w:rPr>
              <w:t xml:space="preserve">О внесении изменений в решение </w:t>
            </w:r>
            <w:r>
              <w:rPr/>
              <w:t xml:space="preserve">Совета поселения </w:t>
            </w:r>
            <w:r>
              <w:rPr>
                <w:rFonts w:eastAsia="Calibri"/>
              </w:rPr>
              <w:t>от 08.12.2022г. №232 «</w:t>
            </w:r>
            <w:r>
              <w:rPr/>
              <w:t>Об утверждении бюджета муниципального образования сельское поселение Салым на 2023 год и плановый период 2024-2025 год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зультатах деятельности главы сельского поселения Салым, деятельности администрации сельского поселения Салым, в том числе о решении вопросов, поставленных Советом поселения, за 2022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действии в развитии субъектов малого и среднего предпринимательства на территории сельского поселения Сал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 xml:space="preserve">Заместитель главы поселения, специалист администрации поселе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ятельности Совета депутатов поселения за 2022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</w:t>
            </w:r>
            <w:r>
              <w:rPr>
                <w:rFonts w:eastAsia="Calibri"/>
              </w:rPr>
              <w:t>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редседатель Совета поселения, председатели комиссий, депутаты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гнозе социально-экономического развития сельского поселения Салым на долгосрочный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гнозном плане (программе) приватизации муниципального имущества на 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поэтапного благоустройства дворовых территорий поселения в 2023 году в рамках проекта о формировании комфортной городской сре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Салым за 2022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состоянии готовности к пожароопасному и паводковому периоду 2023 года на территории сельского поселения Сал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(</w:t>
            </w:r>
            <w:r>
              <w:rPr>
                <w:color w:val="333333"/>
                <w:shd w:fill="FFFFFF" w:val="clear"/>
              </w:rPr>
              <w:t>строительство, реконструкция, капитальный ремонт, текущий ремонт и содержа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еререгистрации граждан, состоящих на учете в качестве нуждающихся в улучшении жилищных услов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, занятости детей, подростков и молодёжи в сельском поселении Салым в 2023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по работе с молодеж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еятельность культуры и спорта на территории сельского поселения Салым 2022, 2023 годы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 xml:space="preserve">Руководители учреждений культуры и спорт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б исполнении бюджета сельского поселения Салым за I квартал 202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</w:t>
            </w:r>
            <w:r>
              <w:rPr>
                <w:color w:val="000000"/>
                <w:shd w:fill="FFFFFF" w:val="clear"/>
              </w:rPr>
              <w:t>дошкольного учреждения на получение образования в образовательной организации. Обеспеченность детей местами, численность детей, формирование групп, обеспеченность кадрами, материальными запас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антикоррупционной, правовой экспертизе </w:t>
            </w:r>
            <w:r>
              <w:rPr>
                <w:bCs/>
                <w:color w:val="333333"/>
                <w:shd w:fill="FFFFFF" w:val="clear"/>
              </w:rPr>
              <w:t>нормативн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авов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актов</w:t>
            </w:r>
            <w:r>
              <w:rPr>
                <w:color w:val="333333"/>
                <w:shd w:fill="FFFFFF" w:val="clear"/>
              </w:rPr>
              <w:t> в целях выявления в них коррупциогенных факторов и их последующего устранения в администрации сельского поселения Сал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полномочий ВУС за 1 полугодие 202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обращений граждан за 1 полугодие 202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о улучшению жилищных условий населения, признание жилых помещений аварийными, непригодными для прож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ходе избирательной компании 2023 в посел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а поселения, специалисты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о подготовке объектов жилищно-коммунального комплекса к осенне-зимнему периоду 2023-2024 г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 подготовке образовательных учреждений к новому 2023-2024 учебному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б исполнении бюджета сельского поселения Салым за 1 полугодие 202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 передаче осуществления части полномочий по решению вопросов местного значения (О заключении соглаше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соглашений о передаче Контрольно-счетной палате Нефтеюганского района полномочий контрольно-счетного органа сельского поселения по осуществлению внешнего муниципального финансового контро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об исполнении бюджета сельского поселения Салым за 9 месяцев 2023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юджете сельского поселения Салым на 2024 год и плановый период 2025 и 2026 г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приватизации муниципального имущества сельского поселения Салым за 2022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ние доступным и комфортным жильем жителей сельского поселения Сал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полномочий ВУС в 2023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обращений граждан в 2023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специалист администрации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организации похоронного дела на территории сельского поселение Салы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, строительству, транспорту и связи, ЖК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/>
              <w:t>Заместитель главы поселения, директор М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8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лана работы Совета поселения на 2024 год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Совета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вета поселения, председатели комиссий, депутаты, специалисты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22-12-22T08:52:00Z</cp:lastPrinted>
  <dcterms:modified xsi:type="dcterms:W3CDTF">2022-12-26T10:43:00Z</dcterms:modified>
  <cp:revision>617</cp:revision>
  <dc:subject/>
  <dc:title>Сельское поселение Салым</dc:title>
</cp:coreProperties>
</file>