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декабря 2022 года</w:t>
        <w:tab/>
        <w:tab/>
        <w:tab/>
        <w:tab/>
        <w:tab/>
        <w:tab/>
        <w:tab/>
        <w:tab/>
        <w:tab/>
        <w:t>№ 237</w:t>
      </w:r>
    </w:p>
    <w:p>
      <w:pPr>
        <w:pStyle w:val="Normal"/>
        <w:rPr/>
      </w:pPr>
      <w:r>
        <w:rPr>
          <w:sz w:val="26"/>
          <w:szCs w:val="26"/>
        </w:rPr>
        <w:t>п.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right="467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right="4677" w:hanging="0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</w:rPr>
        <w:t>Об установлении дополнительных оснований признания б</w:t>
      </w:r>
      <w:r>
        <w:rPr>
          <w:sz w:val="26"/>
          <w:szCs w:val="26"/>
          <w:lang w:eastAsia="en-US"/>
        </w:rPr>
        <w:t>езнадежной к взысканию задолженности в части сумм местных нал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right="4677" w:hanging="0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59 Налогового кодекса Российской Федерации Совет поселе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дополнительные основания признания безнадежной к взысканию задолженности в части сумм местных налогов, принудительное взыскание которой по исполнительным листам невозможно в случаях, предусмотренных пунктами 3,4 части 1 статьи 46 Федерального закона от 02 октября 2007 года № 229-ФЗ «Об исполнительном производстве»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right="-5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сли невозможно установить местонахождение должника, его имущества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right="-5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ConsPlusTitle"/>
        <w:widowControl/>
        <w:numPr>
          <w:ilvl w:val="0"/>
          <w:numId w:val="2"/>
        </w:numPr>
        <w:ind w:left="426" w:right="-5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исание задолженности в части сумм местных налогов в случаях, предусмотренных пунктом 1 настоящего решения, производится на основании следующих документов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right="-5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дебного акта о взыскании задолженности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right="-5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right="-5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и о задолженности в части сумм местных налогов на дату списания задолженно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Совета депутатов сельского поселения от 28 марта 2013 года № 389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признать утратившим силу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6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6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 01 января 2023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>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Мартысевич Л.П.</cp:lastModifiedBy>
  <cp:lastPrinted>2013-03-29T09:19:00Z</cp:lastPrinted>
  <dcterms:modified xsi:type="dcterms:W3CDTF">2022-12-26T10:15:00Z</dcterms:modified>
  <cp:revision>123</cp:revision>
  <dc:subject/>
  <dc:title/>
</cp:coreProperties>
</file>