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8 декабр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                                                                                           </w:t>
        <w:tab/>
        <w:tab/>
        <w:t>№</w:t>
      </w:r>
      <w:r>
        <w:rPr>
          <w:sz w:val="26"/>
          <w:szCs w:val="26"/>
          <w:lang w:val="ru-RU"/>
        </w:rPr>
        <w:t>232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ов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», Совет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6"/>
          <w:szCs w:val="26"/>
        </w:rPr>
        <w:t>Утвердить основные характеристики бюджета муниципального образования сельское поселение Салым (далее сельское поселение Салым) на 2023 год:</w:t>
      </w:r>
    </w:p>
    <w:p>
      <w:pPr>
        <w:pStyle w:val="TextBody"/>
        <w:numPr>
          <w:ilvl w:val="0"/>
          <w:numId w:val="5"/>
        </w:numPr>
        <w:ind w:left="709" w:right="-5" w:hanging="283"/>
        <w:rPr/>
      </w:pPr>
      <w:r>
        <w:rPr>
          <w:szCs w:val="26"/>
        </w:rPr>
        <w:t xml:space="preserve">прогнозируемый общий объем доходов бюджета сельского поселения Салым в сумме 121 374,86830 тыс. рублей согласно приложению 1 к настоящему решению;  </w:t>
      </w:r>
    </w:p>
    <w:p>
      <w:pPr>
        <w:pStyle w:val="TextBody"/>
        <w:numPr>
          <w:ilvl w:val="0"/>
          <w:numId w:val="5"/>
        </w:numPr>
        <w:ind w:left="709" w:right="-5" w:hanging="283"/>
        <w:rPr>
          <w:szCs w:val="26"/>
        </w:rPr>
      </w:pPr>
      <w:r>
        <w:rPr>
          <w:szCs w:val="26"/>
        </w:rPr>
        <w:t>общий объем расходов бюджета сельского поселения Салым в сумме 121 374,86830 тыс. рублей;</w:t>
      </w:r>
    </w:p>
    <w:p>
      <w:pPr>
        <w:pStyle w:val="TextBody"/>
        <w:numPr>
          <w:ilvl w:val="0"/>
          <w:numId w:val="5"/>
        </w:numPr>
        <w:ind w:left="709" w:right="-5" w:hanging="283"/>
        <w:rPr/>
      </w:pPr>
      <w:r>
        <w:rPr>
          <w:szCs w:val="26"/>
        </w:rPr>
        <w:t>размер дефицита (профицита) бюджета в сумме 0,00000 тыс. руб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сельского поселения Салым на 01 января 2024 года в сумме 0,00000 тыс. рублей, в том числе верхний предел долга по муниципальным гарантиям сельского поселения Салым в сумме 0,00000 тыс. рублей согласно приложению 18 к настоящему решению; </w:t>
      </w:r>
    </w:p>
    <w:p>
      <w:pPr>
        <w:pStyle w:val="31"/>
        <w:numPr>
          <w:ilvl w:val="0"/>
          <w:numId w:val="5"/>
        </w:numPr>
        <w:spacing w:before="0" w:after="0"/>
        <w:ind w:left="709" w:right="-6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ельный объем муниципального долга сельского поселения Салым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; </w:t>
      </w:r>
    </w:p>
    <w:p>
      <w:pPr>
        <w:pStyle w:val="TextBody"/>
        <w:numPr>
          <w:ilvl w:val="0"/>
          <w:numId w:val="5"/>
        </w:numPr>
        <w:ind w:left="709" w:right="-5" w:hanging="283"/>
        <w:rPr>
          <w:szCs w:val="26"/>
        </w:rPr>
      </w:pPr>
      <w:r>
        <w:rPr>
          <w:szCs w:val="26"/>
        </w:rPr>
        <w:t>размер резервного фонда администрации сельского поселения Салым в сумме 20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алым;</w:t>
      </w:r>
    </w:p>
    <w:p>
      <w:pPr>
        <w:pStyle w:val="TextBody"/>
        <w:numPr>
          <w:ilvl w:val="0"/>
          <w:numId w:val="5"/>
        </w:numPr>
        <w:ind w:left="709" w:right="-5" w:hanging="283"/>
        <w:rPr>
          <w:szCs w:val="26"/>
        </w:rPr>
      </w:pPr>
      <w:r>
        <w:rPr>
          <w:szCs w:val="26"/>
        </w:rPr>
        <w:t>объем расходов на обслуживание муниципального долга 0,00000 тыс. рублей;</w:t>
      </w:r>
    </w:p>
    <w:p>
      <w:pPr>
        <w:pStyle w:val="TextBody"/>
        <w:numPr>
          <w:ilvl w:val="0"/>
          <w:numId w:val="5"/>
        </w:numPr>
        <w:ind w:left="709" w:right="-5" w:hanging="283"/>
        <w:rPr/>
      </w:pPr>
      <w:r>
        <w:rPr>
          <w:szCs w:val="26"/>
        </w:rPr>
        <w:t>источники финансирования дефицита бюджета сельского поселения Салым на 2023 год согласно приложению 20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numPr>
          <w:ilvl w:val="0"/>
          <w:numId w:val="3"/>
        </w:numPr>
        <w:spacing w:before="0" w:after="0"/>
        <w:ind w:left="709" w:right="-6" w:hanging="360"/>
        <w:jc w:val="both"/>
        <w:rPr/>
      </w:pPr>
      <w:r>
        <w:rPr>
          <w:sz w:val="26"/>
          <w:szCs w:val="26"/>
          <w:lang w:val="ru-RU"/>
        </w:rPr>
        <w:t>оплаты муниципальных контрактов, срок оплаты которых приходится на начало текущего года;</w:t>
      </w:r>
    </w:p>
    <w:p>
      <w:pPr>
        <w:pStyle w:val="31"/>
        <w:numPr>
          <w:ilvl w:val="0"/>
          <w:numId w:val="3"/>
        </w:numPr>
        <w:spacing w:before="0" w:after="0"/>
        <w:ind w:left="709" w:right="-6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Салым на плановый период 2024 и 2025 годов:</w:t>
      </w:r>
    </w:p>
    <w:p>
      <w:pPr>
        <w:pStyle w:val="TextBody"/>
        <w:ind w:right="-5" w:hanging="0"/>
        <w:rPr/>
      </w:pPr>
      <w:r>
        <w:rPr>
          <w:szCs w:val="26"/>
        </w:rPr>
        <w:t xml:space="preserve">-  прогнозируемый общий объем доходов бюджета сельского поселения Салым на 2024 год в сумме   123 974,34995 тыс. рублей и на 2025 год в сумме 103 071,24973 тыс. рублей согласно приложению 2 к настоящему решению;  </w:t>
      </w:r>
    </w:p>
    <w:p>
      <w:pPr>
        <w:pStyle w:val="TextBody"/>
        <w:numPr>
          <w:ilvl w:val="1"/>
          <w:numId w:val="1"/>
        </w:numPr>
        <w:ind w:left="709" w:right="-5" w:hanging="360"/>
        <w:rPr/>
      </w:pPr>
      <w:r>
        <w:rPr>
          <w:szCs w:val="26"/>
        </w:rPr>
        <w:t>общий объем расходов бюджета сельского поселения Салым на 2024 год в сумме 123 974,34995 тыс. рублей, в том числе условно-утверждаемые расходы в сумме    2 594,58750 тыс. рублей, и на 2024 год в сумме 103 071,24973 тыс. рублей, в том числе условно-утверждаемые расходы в сумме 6 300,00000 тыс. рублей;</w:t>
      </w:r>
    </w:p>
    <w:p>
      <w:pPr>
        <w:pStyle w:val="TextBody"/>
        <w:numPr>
          <w:ilvl w:val="1"/>
          <w:numId w:val="1"/>
        </w:numPr>
        <w:ind w:left="709" w:right="-5" w:hanging="360"/>
        <w:rPr/>
      </w:pPr>
      <w:r>
        <w:rPr>
          <w:szCs w:val="26"/>
        </w:rPr>
        <w:t>размер дефицита (профицита) бюджета на 2024 год в сумме 0,00000 тыс. рублей и на 2025 год в сумме 0,00000 тыс. рублей;</w:t>
      </w:r>
    </w:p>
    <w:p>
      <w:pPr>
        <w:pStyle w:val="31"/>
        <w:numPr>
          <w:ilvl w:val="0"/>
          <w:numId w:val="1"/>
        </w:numPr>
        <w:spacing w:before="0" w:after="0"/>
        <w:ind w:left="709" w:right="-6" w:hanging="360"/>
        <w:jc w:val="both"/>
        <w:rPr/>
      </w:pPr>
      <w:r>
        <w:rPr>
          <w:sz w:val="26"/>
          <w:szCs w:val="26"/>
          <w:lang w:val="ru-RU"/>
        </w:rPr>
        <w:t xml:space="preserve">верхний предел муниципального внутреннего долга сельского поселения Салым на 01 января 2025 года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и на 01 января 2026 года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, в том числе</w:t>
      </w:r>
      <w:r>
        <w:rPr>
          <w:sz w:val="26"/>
          <w:szCs w:val="26"/>
        </w:rPr>
        <w:t xml:space="preserve"> верхний предел </w:t>
      </w:r>
      <w:r>
        <w:rPr>
          <w:sz w:val="26"/>
          <w:szCs w:val="26"/>
          <w:lang w:val="ru-RU"/>
        </w:rPr>
        <w:t xml:space="preserve">долга </w:t>
      </w:r>
      <w:r>
        <w:rPr>
          <w:sz w:val="26"/>
          <w:szCs w:val="26"/>
        </w:rPr>
        <w:t>по муниципальным гарантиям сельского поселения Салым</w:t>
      </w:r>
      <w:r>
        <w:rPr>
          <w:sz w:val="26"/>
          <w:szCs w:val="26"/>
          <w:lang w:val="ru-RU"/>
        </w:rPr>
        <w:t xml:space="preserve"> в сумме 0,00000 тыс. </w:t>
      </w:r>
      <w:r>
        <w:rPr>
          <w:sz w:val="26"/>
          <w:szCs w:val="26"/>
        </w:rPr>
        <w:t xml:space="preserve">рублей согласно приложению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numPr>
          <w:ilvl w:val="0"/>
          <w:numId w:val="1"/>
        </w:numPr>
        <w:spacing w:before="0" w:after="0"/>
        <w:ind w:left="709" w:right="-6" w:hanging="360"/>
        <w:jc w:val="both"/>
        <w:rPr/>
      </w:pPr>
      <w:r>
        <w:rPr>
          <w:sz w:val="26"/>
          <w:szCs w:val="26"/>
          <w:lang w:val="ru-RU"/>
        </w:rPr>
        <w:t xml:space="preserve">предельный объем муниципального долга сельского поселения Салым на 2024 год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и на 2025 год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1"/>
          <w:numId w:val="1"/>
        </w:numPr>
        <w:ind w:left="709" w:right="-5" w:hanging="360"/>
        <w:rPr>
          <w:szCs w:val="26"/>
        </w:rPr>
      </w:pPr>
      <w:r>
        <w:rPr>
          <w:szCs w:val="26"/>
        </w:rPr>
        <w:t>размер резервного фонда администрации сельского поселения Салым на 2024 год в сумме 200,00000 тыс. рублей, на 2025 год в сумме 20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алым;</w:t>
      </w:r>
    </w:p>
    <w:p>
      <w:pPr>
        <w:pStyle w:val="TextBody"/>
        <w:numPr>
          <w:ilvl w:val="1"/>
          <w:numId w:val="1"/>
        </w:numPr>
        <w:ind w:left="709" w:right="-5" w:hanging="360"/>
        <w:rPr/>
      </w:pPr>
      <w:r>
        <w:rPr>
          <w:szCs w:val="26"/>
        </w:rPr>
        <w:t>источники финансирования дефицита бюджета сельского поселения Салым на плановый период 2024-2025 годов согласно приложению 21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426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в доходной и расходной части бюджета сельского поселения Салым объем межбюджетных трансфертов бюджету сельского поселения Салым из бюджета Нефтеюганского района на 2023 год согласно приложению 3 к настоящему решению, на плановый период 2023-2024 годов согласно приложению 4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ую структура расходов бюджета сельского поселения Салым на 2023 год согласно приложению 5 и плановый период 2024 - 2025 годов согласно приложению 6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на 2023 год согласно приложению 7 и плановый период 2024 -2025 годов согласно приложению 8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709" w:hanging="360"/>
        <w:jc w:val="both"/>
        <w:rPr/>
      </w:pPr>
      <w:r>
        <w:rPr>
          <w:sz w:val="26"/>
          <w:szCs w:val="26"/>
        </w:rPr>
        <w:t xml:space="preserve">распределение бюджетных ассигнований по разделам, подразделам классификации расходов бюджета сельского поселения Салым на 2023 год согласно приложению 9 и плановый период 2024 – 2025 годов согласно приложению 10 к настоящему решени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709" w:hanging="360"/>
        <w:jc w:val="both"/>
        <w:rPr/>
      </w:pP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3 год согласно приложению 11 и плановый период 2024-2025 годов согласно приложению12 к настоящему решению.   </w:t>
      </w:r>
    </w:p>
    <w:p>
      <w:pPr>
        <w:pStyle w:val="Msonormalmrcssattr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бюджете сельского поселения Салым объемы межбюджетных трансфертов, предоставляемых бюджету Нефтеюганского района из бюджета сельского поселения Салым:</w:t>
      </w:r>
    </w:p>
    <w:p>
      <w:pPr>
        <w:pStyle w:val="Msonormalmrcssattr"/>
        <w:shd w:fill="FFFFFF" w:val="clear"/>
        <w:spacing w:before="0" w:after="0"/>
        <w:ind w:left="1418" w:hanging="0"/>
        <w:jc w:val="both"/>
        <w:rPr/>
      </w:pPr>
      <w:r>
        <w:rPr>
          <w:sz w:val="26"/>
          <w:szCs w:val="26"/>
        </w:rPr>
        <w:t>на 2023 год в сумме 46 617,25610 тыс.  рублей;</w:t>
      </w:r>
    </w:p>
    <w:p>
      <w:pPr>
        <w:pStyle w:val="Msonormalmrcssattr"/>
        <w:shd w:fill="FFFFFF" w:val="clear"/>
        <w:spacing w:before="0" w:after="0"/>
        <w:ind w:left="709" w:firstLine="709"/>
        <w:jc w:val="both"/>
        <w:rPr/>
      </w:pPr>
      <w:r>
        <w:rPr>
          <w:sz w:val="26"/>
          <w:szCs w:val="26"/>
        </w:rPr>
        <w:t>на 2024 год в сумме 5 820,08178 тыс. рублей;</w:t>
      </w:r>
    </w:p>
    <w:p>
      <w:pPr>
        <w:pStyle w:val="Msonormalmrcssattr"/>
        <w:shd w:fill="FFFFFF" w:val="clear"/>
        <w:spacing w:before="0" w:after="0"/>
        <w:ind w:left="709" w:firstLine="709"/>
        <w:jc w:val="both"/>
        <w:rPr/>
      </w:pPr>
      <w:r>
        <w:rPr>
          <w:sz w:val="26"/>
          <w:szCs w:val="26"/>
        </w:rPr>
        <w:t>на 2025 год в сумме 5 768,71178 тыс. рублей.</w:t>
      </w:r>
    </w:p>
    <w:p>
      <w:pPr>
        <w:pStyle w:val="Msonormalmrcssattr"/>
        <w:shd w:fill="FFFFFF" w:val="clear"/>
        <w:spacing w:before="0" w:after="0"/>
        <w:ind w:left="851" w:hanging="425"/>
        <w:jc w:val="both"/>
        <w:rPr/>
      </w:pPr>
      <w:r>
        <w:rPr>
          <w:sz w:val="26"/>
          <w:szCs w:val="26"/>
        </w:rPr>
        <w:t>5.1. На осуществление части полномочий по решению вопросов местного значения на 2023 год в сумме 46 565,88610 тыс. рублей, согласно приложению 13 к настоящему решению, на 2024 год в сумме 5 768,71178 тыс. рублей, на 2025 год в сумме 5 768,71178 тыс. рублей, согласно приложению 14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Msonormalmrcssattr"/>
        <w:shd w:fill="FFFFFF" w:val="clear"/>
        <w:spacing w:before="0" w:after="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5.2. На осуществление полномочий контрольно - счетного органа поселения на 2023 год в сумме 51,37000 тыс. рублей, на 2024 год в сумме 51,37000 рублей, на 2025 год в сумме 0,00 рублей согласно приложению 17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еиспользованные по состоянию на 1 января текущего финансового года межбюджетные трансферты, полученные бюджетом сельского поселения Салым, входящего в состав Нефтеюганского района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sz w:val="26"/>
          <w:szCs w:val="26"/>
        </w:rPr>
        <w:t xml:space="preserve">Утвердить в бюджете сельского поселения Салым бюджетные ассигнования на реализацию муниципальных программ сельского поселения Салым на 2023 год согласно приложению 15 к настоящему решению, на плановый период 2024-2025 годов согласно приложению 16 к настоящему решению.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sz w:val="26"/>
          <w:szCs w:val="26"/>
        </w:rPr>
        <w:t>Установить, в соответствии с п. 8 ст. 217 Бюджетного кодекса Российской Федерации, следующие дополнительные основания для внесения в 2023 году изменений в показатели сводной бюджетной росписи бюджета сельского поселения Салым без внесения изменений в решение о бюджете в соответствии с решениями отдела по учету и отчетности Администрации сельского поселения Салым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Msonormalmrcssattr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, предусмотренных главным распорядителям бюджетных средств бюджета сельского поселения Салым из соответствующих разделов и подразделов расходов бюджета на проведение отдельных мероприятий в рамках муниципальных программ сельского поселения Салым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Салым;</w:t>
      </w:r>
    </w:p>
    <w:p>
      <w:pPr>
        <w:pStyle w:val="Msonormalmrcssattr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 между программами, подпрограммами (мероприятиями) и их исполнителями и соисполнителями;</w:t>
      </w:r>
    </w:p>
    <w:p>
      <w:pPr>
        <w:pStyle w:val="Msonormalmrcssattr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Msonormalmrcssattr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бюджетной классификации расходов бюджета без изменения целевого направления средств;</w:t>
      </w:r>
    </w:p>
    <w:p>
      <w:pPr>
        <w:pStyle w:val="Msonormalmrcssattr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, имеющего целевое назначение и уведомлений о предоставлении субсидии, субвенции, иного межбюджетного трансферта не имеющего целевого назначения, поступивших из вышестоящего бюджета;</w:t>
      </w:r>
    </w:p>
    <w:p>
      <w:pPr>
        <w:pStyle w:val="Msonormalmrcssattr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 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Msonormalmrcssattr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Салым;</w:t>
      </w:r>
    </w:p>
    <w:p>
      <w:pPr>
        <w:pStyle w:val="Msonormalmrcssattr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Салым для последующего использования на те же цели;</w:t>
      </w:r>
    </w:p>
    <w:p>
      <w:pPr>
        <w:pStyle w:val="Msonormalmrcssattr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за счет остатка денежных средств на начало финансового год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заключение муниципальных контрактов, договоров, исполнение которых осуществляется за счет средств бюджета сельского поселения Салым производится органами местного самоуправления и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сельского поселения Салым и с учетом принятых и неисполненных обязательств.</w:t>
      </w:r>
    </w:p>
    <w:p>
      <w:pPr>
        <w:pStyle w:val="Normal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ые бюджетные обязательства, вытекающие из муниципальных контрактов, договоров, заключенных муниципальными учреждениями сверх установленных им ассигнований, не подлежат оплате за счет средств бюджета поселения на 2023 год.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>Установить, что денежные средства, 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о-правовыми актами, учитываются на лицевых счетах, открытых им в департаменте финансов Нефтеюганского района в порядке утвержденным постановлением Нефтеюганского район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и иными нормативными правовыми актами, учитываются на лицевых счетах, открытых получателям бюджетных средств в Департаменте финансов Нефтеюганского район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23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6"/>
          <w:szCs w:val="26"/>
        </w:rPr>
        <w:t>Утвердить в составе расходов бюджета поселения муниципальный дорожный фонд сельского поселения Салы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3 год в сумме   5 652,9000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4 год в сумме   6 027,8000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5 год в сумме   6 027,80000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о-нормативных обязательст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23 год в сумме 660,0000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4 год в сумме 660,0000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5 год в сумме 660,00000 тыс. рубле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муниципального образования Сельское поселение Салым на 2023 год и плановый период 2024 и 2025 годов согласно приложению 22 к настоящему реш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органы местного самоуправления сельского поселения Салым не вправе принимать решения, приводящие к увеличению в 2023 году численности лиц, замещающих муниципальные должности, должности муниципальной службы, а так же работников органов местного самоуправления сельского поселения Салым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  <w:tab/>
        <w:tab/>
        <w:tab/>
        <w:tab/>
        <w:tab/>
        <w:tab/>
        <w:t>Н.В. Ахметзян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8.12. 2022 года №23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 сельского поселения Салым на 2023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руб.</w:t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946"/>
        <w:gridCol w:w="1276"/>
      </w:tblGrid>
      <w:tr>
        <w:trPr>
          <w:trHeight w:val="138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 365,8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00 1 01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79 068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182 1 01 02010 01 0000 110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 488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182 1 01 02020 01 0000 110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182 1 01 02030 01 0000 110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182 10102080 01 0000 110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 1 03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5 202,9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31 01 0000 1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7,8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41 01 0000 1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51 01 0000 1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0,6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61 01 0000 1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8,5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00 1 06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 931,8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2 1 06 01030 10 0000 110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6,1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 06 04011 02 0000 1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й налог с организ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 06 04012 02 0000 1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 06 06033 10 0000 1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4,9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90,8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 463,1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11105025 10 0000 12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63,1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1 11 05075 10 0000 12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1 11 09045 10 0000 12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 1 13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650   1 13 02995 10 0000 13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00 1 14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 70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1 14 01050 10 0000 41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70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 2 00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009,0683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 2 02 00000 00 0000 000</w:t>
            </w:r>
          </w:p>
        </w:tc>
        <w:tc>
          <w:tcPr>
            <w:tcW w:w="69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0 009,0683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 02 15001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18,6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 02 35930 10 0000 15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0230024 10 0000 15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0229999 10 0000 15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383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 02 35118 10 0000 15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 02 49999 10 0000 15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85,13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 07 00000 00 0000 00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 07 05030 10 0000 150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безвозмездные поступления в бюджет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 374,8683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от08.12. 2022 года №23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гнозируемый 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ельского поселения Салым на плановый период 2024-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руб.</w:t>
      </w:r>
    </w:p>
    <w:tbl>
      <w:tblPr>
        <w:tblW w:w="100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096"/>
        <w:gridCol w:w="1135"/>
        <w:gridCol w:w="1134"/>
      </w:tblGrid>
      <w:tr>
        <w:trPr>
          <w:trHeight w:val="138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5 год</w:t>
            </w:r>
          </w:p>
        </w:tc>
      </w:tr>
      <w:tr>
        <w:trPr>
          <w:trHeight w:val="138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 78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 003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00 1 01 00000 00 0000 0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1 0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7 58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182 1 01 02010 01 0000 110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0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182 1 01 02020 01 0000 110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182 1 01 02030 01 0000 110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182 10102080 01 0000 110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 1 03 00000 00 0000 0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 57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 577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31 01 0000 11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5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41 01 0000 11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51 01 0000 11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2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2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 03 02261 01 0000 11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5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00 1 06 00000 00 0000 0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ЛОГИ НА ИМУЩЕ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5 99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 592,9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2 1 06 01030 10 0000 110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2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 06 04011 02 0000 11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й налог с организ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 06 04012 02 0000 11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й налог с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 06 06033 10 0000 11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39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3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1 06 06043 10 0000 11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7,8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 48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 553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11105025 10 0000 12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6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63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1 11 05075 10 0000 12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1 11 09045 10 0000 12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00 1 13 00000 00 0000 0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650   1 13 02995 10 0000 13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00 1 14 00000 00 0000 0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 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 7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1 14 01050 10 0000 41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700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00 2 00 00000 00 0000 00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 190,48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067,4497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00 2 02 00000 00 0000 000</w:t>
            </w:r>
          </w:p>
        </w:tc>
        <w:tc>
          <w:tcPr>
            <w:tcW w:w="60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0 190,48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2 067,4497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 02 15001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3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0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 02 35930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0 20230024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 02 35118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 02 29999 10 0000 15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субсидии бюджетам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24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5213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 02 25555 10 0000 15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2 02 49999 10 0000 150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69,40000</w:t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 974,349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 071,2497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08.12. 2022 года №23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3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5"/>
      </w:tblGrid>
      <w:tr>
        <w:trPr>
          <w:trHeight w:val="23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юджет 2023 года</w:t>
            </w:r>
          </w:p>
        </w:tc>
      </w:tr>
      <w:tr>
        <w:trPr>
          <w:trHeight w:val="23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о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118,60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18,60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 счет средств окружного бюджета (1 часть дот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118,60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4,40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муниципального управ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бюджета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 счет средств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938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38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985,13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7,00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9,0683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8.12.2022 года №2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4 и 2025 год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559"/>
      </w:tblGrid>
      <w:tr>
        <w:trPr>
          <w:trHeight w:val="138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юджет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юджет 2025 год</w:t>
            </w:r>
          </w:p>
        </w:tc>
      </w:tr>
      <w:tr>
        <w:trPr>
          <w:trHeight w:val="13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23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330,1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23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330,1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3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0,1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29,83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42,146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596,34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93,6497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2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,9521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,333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бюджета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,503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,1096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бюджета Нефтеюганский райо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,58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,5879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8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769,4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"Управление муниципальными финансам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0,4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,000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190,84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 067,4497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8.12.2022 №23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23 год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ыс.руб.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567"/>
        <w:gridCol w:w="567"/>
        <w:gridCol w:w="851"/>
        <w:gridCol w:w="851"/>
        <w:gridCol w:w="992"/>
        <w:gridCol w:w="1134"/>
        <w:gridCol w:w="992"/>
        <w:gridCol w:w="851"/>
        <w:gridCol w:w="1134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по вопросам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за счет субвен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очнен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+,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очненная сумм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23 год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02 232,5727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01 348,1727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884,4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02 232,5727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 627,8194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 627,81943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 627,81943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 815,6439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15,6439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15,64392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15,6439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15,6439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15,64392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15,6439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15,6439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15,64392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самоуправления (местное самоуправление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 815,6439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15,6439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15,64392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80,7279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80,7279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80,72792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80,7279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80,7279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80,72792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,916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,916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,916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,916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,916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,916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499,0455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499,0455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499,04551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499,0455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499,0455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499,04551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469,0455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469,0455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2 469,04551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864,4805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1 864,4805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864,48051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864,4805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864,4805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864,48051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5,909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5,90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5,909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5,909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5,909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5,909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8,656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8,656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8,656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8,656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8,656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8,656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8,13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8,13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8,13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8,13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8,13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8,13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8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8,465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8,465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465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8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8,465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8,465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465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8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9,665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9,665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665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8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9,665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9,665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665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хозяй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5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5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5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5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5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5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6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4,7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74,8334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89,6334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374,83347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4,2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4,2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4,2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5,24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5,24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5,24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5,24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5,24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15,24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,96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,96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,96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,96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,96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,96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41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2,0568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2,0568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2,05687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2,0568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2,0568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2,05687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1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7,0568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7,0568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7,05687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7,0568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557,0568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7,05687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7,0568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7,0568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7,05687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7,576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7,5766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7,5766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7,576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7,5766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527,5766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876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8766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8766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2110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2110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2110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2110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2110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2110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9,2110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2110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2110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2110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2110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,2110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,7272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7272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7272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7272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7272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7272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7272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7272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7272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7272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7272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7272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5,7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5,7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5,7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5,7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5,7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5,7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5,7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5,7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5,7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 933,5706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 829,0706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 933,57061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,5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4 107,9728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4 107,9728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107,97286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783,0997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783,0997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783,0997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783,0997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783,0997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783,0997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4 783,0997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783,0997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783,0997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8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8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8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8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8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28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055,0997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055,0997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055,0997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055,0997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055,0997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055,0997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7,998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7,998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7,998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7,998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7,998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7,998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4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4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4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4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4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4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4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4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4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4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3,998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3,998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3,998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3,998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3,998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3,998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3,998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473,998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3,998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344,3931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344,3931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344,39314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 244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244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100,3931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100,3931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4 100,39314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097,1998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097,1998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097,1998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2,479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2,4796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2,4796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2,479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2,4796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2,4796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2,479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2,4796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2,4796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74,720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74,7202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74,7202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74,720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74,7202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74,7202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74,720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74,7202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474,7202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1933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1933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19334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1933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1933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19334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1933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1933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19334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1933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1933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19334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8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617,256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617,2561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617,2561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617,256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617,2561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617,2561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617,256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617,2561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617,2561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617,256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617,2561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617,2561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565,886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565,8861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565,8861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565,886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565,8861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565,8861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,37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,37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,37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51,37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,37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,37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КУ «Административно-хозяйственная служб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9 142,2955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9 142,2955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9 142,2955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 092,2955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 092,2955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 092,2955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хозяй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 092,2955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 092,2955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 092,2955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 980,4555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 980,4555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 980,45555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557,6980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557,6980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557,69808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,725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,725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,725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,725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,725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,725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91,7900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91,7900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91,79008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91,7900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91,7900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391,79008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5,183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5,183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5,183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5,183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5,183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5,183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422,7574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422,7574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422,75747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565,7934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565,7934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565,79347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565,7934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565,7934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565,79347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3,428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3,428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3,428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3,428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3,428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3,428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93,536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3,536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3,536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3,536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3,536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3,536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,84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,84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,84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,84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,84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,84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,84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,84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,84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,84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,84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,84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000 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21 374,868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20 490,4683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884,4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121 374,86830  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08.12. 2022 №232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сельского поселения Салы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4-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руб.</w:t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425"/>
        <w:gridCol w:w="567"/>
        <w:gridCol w:w="851"/>
        <w:gridCol w:w="709"/>
        <w:gridCol w:w="993"/>
        <w:gridCol w:w="991"/>
        <w:gridCol w:w="851"/>
        <w:gridCol w:w="991"/>
        <w:gridCol w:w="992"/>
        <w:gridCol w:w="850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по вопросам местного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за счет субвенц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по вопросам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за счет субвенций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 656,321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780,42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5,9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 918,7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 044,42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4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32,287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 932,287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23,24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23,24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797,647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,9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40,672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40,67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59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592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40,672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40,67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59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592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0,672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0,67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0,59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0,592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 492,963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92,963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2,96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2,96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92,963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92,963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2,96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2,96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8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7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7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8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7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0,7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9,587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9,58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9,587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9,58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9,5908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4,39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4,04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8,84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,1489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,148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60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604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,1489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02,148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60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604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489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48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90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904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44,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079,548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011,348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253,89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209,89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,099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,099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09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099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,099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,099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09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099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277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27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27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27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277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27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27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27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277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27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27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27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72,3126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72,312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13,72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13,72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,3126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,312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4,72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4,72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89,638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89,63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0,50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0,508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Благоустройство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4,205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4,20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857,81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4,205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4,20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4,205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4,20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0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КУ «Административно-хозяйственная служб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318,0286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318,028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152,527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152,527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68,0286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68,028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2,527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2,527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68,0286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68,028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2,527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2,527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56,1886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56,188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687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687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79,6307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79,63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15,698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15,69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3,7227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3,722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79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79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3,7227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3,722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79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749,79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76,557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76,55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74,989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74,989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01,12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01,1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01,12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01,1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9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3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3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9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3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3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36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3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8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8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36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3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8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8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 974,3499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 098,44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5,9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 071,24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 196,949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4,300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т 08.12.2022 №2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руппам (группам и подгруппам) видов расходов классификации расходов бюджета сельского поселения Салым на 2023 год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руб.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5"/>
        <w:gridCol w:w="851"/>
        <w:gridCol w:w="425"/>
        <w:gridCol w:w="992"/>
        <w:gridCol w:w="1134"/>
        <w:gridCol w:w="992"/>
        <w:gridCol w:w="850"/>
        <w:gridCol w:w="992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 разде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</w:tr>
      <w:tr>
        <w:trPr>
          <w:trHeight w:val="1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по вопросам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за счет субвен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ие (+,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ная сумма на 2022 год</w:t>
            </w:r>
          </w:p>
        </w:tc>
      </w:tr>
      <w:tr>
        <w:trPr>
          <w:trHeight w:val="1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720,11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720,11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720,114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99,04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99,04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99,045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99,04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99,04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99,045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69,04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69,04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69,045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89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4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46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46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89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4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46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46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89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6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66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66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89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6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66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66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29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29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295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0,45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0,45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0,455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7,69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7,698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7,698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22,75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22,757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22,757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5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5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53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5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3,5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53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4,83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189,63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4,833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,05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,05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,056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,05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,05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,056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57,056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57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57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576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57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57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576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7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7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76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85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33,570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829,07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33,570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09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09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099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09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 783,09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099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09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09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099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,99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,99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,99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,99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,99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,99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,99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,99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,99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44,39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44,39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44,39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0,39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0,39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0,39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97,19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97,19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97,199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 374,86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 490,46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4,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 374,8683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8.12.2022 №23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4-2025 годов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руб.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567"/>
        <w:gridCol w:w="850"/>
        <w:gridCol w:w="567"/>
        <w:gridCol w:w="992"/>
        <w:gridCol w:w="993"/>
        <w:gridCol w:w="850"/>
        <w:gridCol w:w="992"/>
        <w:gridCol w:w="993"/>
        <w:gridCol w:w="850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по вопросам местного знач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за счет субвен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по вопросам местного знач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ходы, осуществляемые за счет субвенций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00,31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00,31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25,76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25,76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7,6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7,64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лава муниципального самоуправления (местное само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7,6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7,64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0,72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0,7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40,67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40,67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50,59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50,59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40,67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40,67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59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50,59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0,67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0,67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0,59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0,59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0,67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0,67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20,59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20,59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92,96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92,96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2,96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2,96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92,96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92,96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2,96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2,96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хозяй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937,61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937,61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77,52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77,52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56,18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56,18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90,68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90,68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79,63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79,63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5,69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5,69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3,72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3,7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79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79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3,72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3,7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79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79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76,55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76,5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74,989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74,98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01,1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01,1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01,1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01,1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3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3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3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3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8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8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8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8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9,5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9,5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9,59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4,39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4,04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8,84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,148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,14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60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60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,148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,14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60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60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48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4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90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90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079,548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011,34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253,89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209,89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,09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,0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5,09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5,0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,09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,0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5,09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5,0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2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2,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2,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2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2,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72,31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72,31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3,72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3,72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,31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,31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4,72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4,72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89,63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89,63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0,50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0,50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2,69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2,69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2,69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2,69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2,69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Благоустройство общественны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4,20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4,20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4,20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4,20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4,20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4,20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 974,34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 098,44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 071,249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 196,94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4,300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RANGE!A1%3AH38"/>
      <w:bookmarkStart w:id="1" w:name="RANGE!A1%3AH38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2" w:name="RANGE!A1%3AH38"/>
      <w:r>
        <w:rPr>
          <w:sz w:val="20"/>
          <w:szCs w:val="20"/>
        </w:rPr>
        <w:t>Приложение 9</w:t>
      </w:r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0"/>
          <w:szCs w:val="20"/>
        </w:rPr>
        <w:t>от 08.12. 2022 №2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сельского поселения Салым на 2023 год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 руб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759"/>
        <w:gridCol w:w="942"/>
        <w:gridCol w:w="1134"/>
        <w:gridCol w:w="1076"/>
        <w:gridCol w:w="773"/>
        <w:gridCol w:w="1128"/>
      </w:tblGrid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ом числе: расходы, осуществляемые по вопросам местного значения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ие (+,-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ная сумма на 2023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720,1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720,11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720,1149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99,04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99,045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99,0455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29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29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295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4,7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74,8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89,633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5,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74,8334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,0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,056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,0568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5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576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,576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933,57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829,070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4,5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933,5706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107,9728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0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099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783,099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,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,99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,99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344,3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344,39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344,393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44,0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0,3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0,39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0,393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617,2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617,25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 374,8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 490,46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4,4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 374,8683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2.2022 №2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сельского поселения Салым на плановый период 2024-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 руб.</w:t>
      </w:r>
    </w:p>
    <w:tbl>
      <w:tblPr>
        <w:tblW w:w="10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851"/>
        <w:gridCol w:w="992"/>
        <w:gridCol w:w="1134"/>
        <w:gridCol w:w="1134"/>
        <w:gridCol w:w="992"/>
        <w:gridCol w:w="1117"/>
        <w:gridCol w:w="1077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ом числе: расходы, осуществляемые по вопросам местного знач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ом числе: расходы, осуществляемые по вопросам местного значения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ом числе: расходы, осуществляемые за счет субвенций из бюджетов вышестоящих уровн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7 200,3163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7 200,3163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6 525,76776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6 525,76776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22,0279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822,0279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97,64793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797,64793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 240,6722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 240,6722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 050,59228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 050,59228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,00000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 937,6161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 937,6161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 477,52755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 477,52755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22,5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22,5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45,10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00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45,1000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2,5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2,5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45,10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45,1000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 789,5908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 604,3908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5,2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 574,04613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 388,84613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85,2000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2000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2,2418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2,2418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2,24187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2,24187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2,1489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2,1489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6,60426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6,60426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2 079,5483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2 011,3483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8,2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1 253,89675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1 209,89675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4,0000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,2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,2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,00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,0000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 901,451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 901,451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000,00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000,00000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 887,6197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 887,6197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 987,61975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 987,61975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22,277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22,277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22,277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22,27700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5 672,3126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5 672,3126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 513,72731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 513,72731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79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79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79,00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579,00000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093,3126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093,3126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934,72731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934,72731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30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30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30,00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30,00000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0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0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0,00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0,00000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60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60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60,00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60,00000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,0000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0,00000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 820,0817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 820,0817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 768,71178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 768,71178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820,0817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820,0817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768,71178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768,71178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23 974,3499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23 098,4499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875,9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03 071,24973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02 196,94973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874,30000  </w:t>
            </w:r>
          </w:p>
        </w:tc>
      </w:tr>
    </w:tbl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12.2022 №232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2"/>
          <w:szCs w:val="12"/>
        </w:rPr>
        <w:t xml:space="preserve">              </w:t>
      </w:r>
    </w:p>
    <w:p>
      <w:pPr>
        <w:pStyle w:val="Normal"/>
        <w:ind w:right="-173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ind w:right="-173" w:hanging="0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ind w:right="-173" w:hanging="0"/>
        <w:jc w:val="center"/>
        <w:rPr/>
      </w:pPr>
      <w:r>
        <w:rPr>
          <w:b/>
          <w:bCs/>
        </w:rPr>
        <w:t>группам (группам и подгруппам) видов расходов классификации расходов бюджета сельского поселения Салым на 2023 год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2"/>
          <w:szCs w:val="12"/>
        </w:rPr>
        <w:t>тыс. руб.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709"/>
        <w:gridCol w:w="992"/>
        <w:gridCol w:w="773"/>
        <w:gridCol w:w="1070"/>
      </w:tblGrid>
      <w:tr>
        <w:trPr>
          <w:trHeight w:val="138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3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ие (+,-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ная сумма на 2023 год</w:t>
            </w:r>
          </w:p>
        </w:tc>
      </w:tr>
      <w:tr>
        <w:trPr>
          <w:trHeight w:val="13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891,072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891,0726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099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0997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7,576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7,5766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76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766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7,99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7,998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,99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,998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01,69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01,6998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2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2202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239,889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239,8894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самоуправления (местное самоупр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64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5,6439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0,7279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69,04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69,0455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 Осуществление выполнения переданных государственных полномоч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8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8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54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54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2,05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2,0568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617,25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17,2561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8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030,45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030,4555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7,698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7,6980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72,75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72,7574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,5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,53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,5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,53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1,02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1,0233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7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33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0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0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13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8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66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66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8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66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,66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8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46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46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008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46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46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 374,86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 374,86830</w:t>
            </w:r>
          </w:p>
        </w:tc>
      </w:tr>
    </w:tbl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bookmarkStart w:id="3" w:name="RANGE!A1%3AE153"/>
      <w:r>
        <w:rPr>
          <w:sz w:val="20"/>
          <w:szCs w:val="20"/>
        </w:rPr>
        <w:t>Приложение 12</w:t>
      </w:r>
      <w:bookmarkEnd w:id="3"/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ind w:right="-173" w:hanging="0"/>
        <w:jc w:val="right"/>
        <w:rPr/>
      </w:pPr>
      <w:r>
        <w:rPr>
          <w:sz w:val="20"/>
          <w:szCs w:val="20"/>
        </w:rPr>
        <w:t>от 08.12.2022 №232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ind w:right="-173" w:hanging="0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ind w:right="-173" w:hanging="0"/>
        <w:jc w:val="center"/>
        <w:rPr/>
      </w:pPr>
      <w:r>
        <w:rPr>
          <w:b/>
          <w:bCs/>
        </w:rPr>
        <w:t xml:space="preserve">группам (группам и подгруппам) видов расходов классификации расходов бюджета </w:t>
        <w:br/>
        <w:t xml:space="preserve">  сельского поселения Салым на плановый период 2024-2025 годов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06"/>
        <w:gridCol w:w="709"/>
        <w:gridCol w:w="992"/>
        <w:gridCol w:w="937"/>
      </w:tblGrid>
      <w:tr>
        <w:trPr>
          <w:trHeight w:val="13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202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2025</w:t>
            </w:r>
          </w:p>
        </w:tc>
      </w:tr>
      <w:tr>
        <w:trPr>
          <w:trHeight w:val="13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789,071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987,6197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87,619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7,6197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,099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0997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,099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0997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2,148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6,6042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создание условий деятельности народных дружин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48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9042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 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22,277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22,277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277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277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7,838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74,5088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«Благоустройство общественных территорий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12,405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1,8112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4,205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4,205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87,900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773,4402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самоуправления (местное самоуправление)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027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7,6479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2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2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0,672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0,5922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92,963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2,9632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92,963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2,9632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8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72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8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72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 Осуществление выполнения переданных государственных полномочий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2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79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79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2,241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2,2418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,081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84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206,188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040,6875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79,630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15,6980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3,722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7900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3,7227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7900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26,5579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4,9894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01,1219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01,1219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9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36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9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36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536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36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536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36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95,761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224,3184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5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1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,587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74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84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 974,3499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 071,24973</w:t>
            </w:r>
          </w:p>
        </w:tc>
      </w:tr>
    </w:tbl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173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ind w:right="-173" w:hanging="0"/>
        <w:jc w:val="right"/>
        <w:rPr/>
      </w:pPr>
      <w:r>
        <w:rPr>
          <w:sz w:val="20"/>
          <w:szCs w:val="20"/>
        </w:rPr>
        <w:t>от 08.12.2022 №232</w:t>
      </w:r>
    </w:p>
    <w:p>
      <w:pPr>
        <w:pStyle w:val="Normal"/>
        <w:ind w:right="-17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73" w:hanging="0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 бюджету Нефтеюганского района </w:t>
      </w:r>
    </w:p>
    <w:p>
      <w:pPr>
        <w:pStyle w:val="Normal"/>
        <w:ind w:right="-173"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сельского поселения Салым </w:t>
      </w:r>
    </w:p>
    <w:p>
      <w:pPr>
        <w:pStyle w:val="Normal"/>
        <w:ind w:right="-173" w:hanging="0"/>
        <w:jc w:val="center"/>
        <w:rPr>
          <w:b/>
          <w:b/>
          <w:bCs/>
        </w:rPr>
      </w:pPr>
      <w:r>
        <w:rPr>
          <w:b/>
          <w:bCs/>
        </w:rPr>
        <w:t xml:space="preserve">на осуществление части полномочий по решению вопросов местного значения </w:t>
      </w:r>
    </w:p>
    <w:p>
      <w:pPr>
        <w:pStyle w:val="Normal"/>
        <w:ind w:right="-173" w:hanging="0"/>
        <w:jc w:val="center"/>
        <w:rPr>
          <w:b/>
          <w:b/>
          <w:bCs/>
        </w:rPr>
      </w:pPr>
      <w:r>
        <w:rPr>
          <w:b/>
          <w:bCs/>
        </w:rPr>
        <w:t>на 2023 год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88"/>
        <w:gridCol w:w="1488"/>
      </w:tblGrid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RANGE!A1%3AI38"/>
            <w:bookmarkEnd w:id="4"/>
            <w:r>
              <w:rPr>
                <w:sz w:val="12"/>
                <w:szCs w:val="12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ежбюджетных трансфертов (тыс. руб.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штат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5,25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рганизаци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,36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,31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имуществом, находящемся в муниципальной собственности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15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85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4,74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58,352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39,56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89,9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87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,916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муниципального контроля по вопросам местного значения сель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58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565,886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170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8.12.2022 №2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 бюджету Нефтеюга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 бюджета сельского поселения Салы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плановый период 2024-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 руб.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46"/>
        <w:gridCol w:w="1347"/>
        <w:gridCol w:w="1347"/>
        <w:gridCol w:w="1347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м межбюджетных трансфертов, а 2024 год (тыс. руб.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штатная численность работник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м межбюджетных трансфертов, а 2024 год (тыс. руб.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штат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0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5,361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,361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3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68,711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68,711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2.2022 №2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ъем бюджетных ассигнований на реализацию муниципальных программ сельского поселения Салым на 2023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руб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321"/>
        <w:gridCol w:w="381"/>
        <w:gridCol w:w="425"/>
        <w:gridCol w:w="851"/>
        <w:gridCol w:w="567"/>
        <w:gridCol w:w="992"/>
        <w:gridCol w:w="850"/>
        <w:gridCol w:w="992"/>
      </w:tblGrid>
      <w:tr>
        <w:trPr>
          <w:trHeight w:val="8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рограм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 программы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3 год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ие 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очненная сумма на 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239,88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239,8894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16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64,48051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56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909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24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030,455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030,4555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1,7900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,428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5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536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5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536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2,05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2,0568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20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0568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7,57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7,5766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1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110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7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891,07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891,07261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07,9728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5,0997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7,9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7,998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4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998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5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54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4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21-2025годы"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01,6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01,6998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4796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5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4,7202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617,2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617,256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65,886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8 773,8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8 773,8449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8.12.2022 №2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Объем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</w:rPr>
        <w:t>сельского поселения Салым на плановый период 2024-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321"/>
        <w:gridCol w:w="380"/>
        <w:gridCol w:w="426"/>
        <w:gridCol w:w="850"/>
        <w:gridCol w:w="567"/>
        <w:gridCol w:w="992"/>
        <w:gridCol w:w="993"/>
      </w:tblGrid>
      <w:tr>
        <w:trPr>
          <w:trHeight w:val="8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рограм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 программы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умма на 2024 год тыс. 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умма на 2025 год тыс. руб.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87,9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73,44021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7279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2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2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92,96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2,9632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92,96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92,9632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72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72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09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3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4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206,18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040,6875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3,72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7900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13,72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7900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725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83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01,1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01,1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65,7934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36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36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836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5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836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2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2,2418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2418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2,148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6,6042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19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48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72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7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789,07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987,6197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1,4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2,52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,09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0997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,09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5,0997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22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22,277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,277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79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9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7,83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74,5088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5,42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2,6976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0,00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4,20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4,20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7,8112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 "Администрация сельского поселения Салым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20,08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768,7117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(в поселении)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8,7117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(в поселении)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1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 по сельскому поселени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 478,58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 846,93125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8.12.2022 №2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Межбюджетные трансферты бюджету Нефтеюга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 бюджета сельского поселения Салым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осуществление полномочий контрольно-счетного органа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2023 год и на плановый период 2024-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2"/>
          <w:szCs w:val="12"/>
        </w:rPr>
        <w:t>тыс.руб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678"/>
        <w:gridCol w:w="1063"/>
        <w:gridCol w:w="1063"/>
        <w:gridCol w:w="1063"/>
        <w:gridCol w:w="1063"/>
      </w:tblGrid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олномоченный орга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лномоч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в тыс. руб. на 2023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в тыс. руб. на 2024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в тыс. руб. на 2025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штатная численность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но-счетная палата Нефтеюганского район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12"/>
                <w:szCs w:val="12"/>
              </w:rPr>
              <w:t xml:space="preserve">экспертиза </w:t>
            </w:r>
            <w:r>
              <w:rPr>
                <w:color w:val="000000"/>
                <w:sz w:val="12"/>
                <w:szCs w:val="12"/>
              </w:rPr>
              <w:t>проекта бюджета поселения, иные контрольные и экспертноаналитические мероприятия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,37000 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,37000 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000 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8.12.2022 года №2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грамма муниципальных гарантий сельского поселения Салым на 2023 год</w:t>
      </w:r>
    </w:p>
    <w:p>
      <w:pPr>
        <w:pStyle w:val="Normal"/>
        <w:ind w:right="253" w:hanging="0"/>
        <w:jc w:val="right"/>
        <w:rPr>
          <w:sz w:val="12"/>
          <w:szCs w:val="12"/>
        </w:rPr>
      </w:pPr>
      <w:r>
        <w:rPr>
          <w:sz w:val="12"/>
          <w:szCs w:val="12"/>
        </w:rPr>
        <w:t>тыс. руб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5"/>
        <w:gridCol w:w="992"/>
        <w:gridCol w:w="1134"/>
        <w:gridCol w:w="1134"/>
        <w:gridCol w:w="851"/>
        <w:gridCol w:w="708"/>
        <w:gridCol w:w="1701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ринцип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умма гарантии на     1 января 2023 года                    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гарантий в 2023 году 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рхний предел долга по муниципальным гарантиям сельского поселения Салым на 2023 г. (тыс. 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е гаран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и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1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2.2022 года №2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гарантий сельского поселения Салы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4-2025 годов</w:t>
      </w:r>
    </w:p>
    <w:p>
      <w:pPr>
        <w:pStyle w:val="Normal"/>
        <w:ind w:right="253" w:hanging="0"/>
        <w:jc w:val="right"/>
        <w:rPr/>
      </w:pPr>
      <w:r>
        <w:rPr/>
        <w:t>тыс. руб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05"/>
        <w:gridCol w:w="556"/>
        <w:gridCol w:w="2478"/>
        <w:gridCol w:w="415"/>
        <w:gridCol w:w="553"/>
        <w:gridCol w:w="664"/>
        <w:gridCol w:w="670"/>
        <w:gridCol w:w="554"/>
        <w:gridCol w:w="555"/>
        <w:gridCol w:w="463"/>
        <w:gridCol w:w="507"/>
        <w:gridCol w:w="554"/>
        <w:gridCol w:w="542"/>
        <w:gridCol w:w="536"/>
      </w:tblGrid>
      <w:tr>
        <w:trPr>
          <w:trHeight w:val="113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гарантир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ринципал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Год возникновения обязательств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оставление гарантий (тыс.руб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рхний предел долга по муниципальным гарантиям сельского поселения Салым (тыс. рублей)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января 2024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января 2025 г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е гарант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и юридические лиц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2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от 08.12.2022 №2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ельского поселения Салым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0"/>
        <w:gridCol w:w="651"/>
        <w:gridCol w:w="651"/>
        <w:gridCol w:w="651"/>
        <w:gridCol w:w="650"/>
        <w:gridCol w:w="651"/>
        <w:gridCol w:w="651"/>
        <w:gridCol w:w="651"/>
        <w:gridCol w:w="1314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группы, подгруппы, статьи и виды источник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СТОЧНИКИ ВНУТРЕННЕГО ФИНАНСИРОВАНИЯ ДЕФИЦИТА БЮДЖЕТ СЕЛЬСКОГО ПОСЕЛЕНИЯ САЛЫМ, в т.ч.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ельского поселения Салы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08.12.2022 №23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сельского поселения Салым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плановый период 2024-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руб.</w:t>
      </w:r>
    </w:p>
    <w:tbl>
      <w:tblPr>
        <w:tblW w:w="107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709"/>
        <w:gridCol w:w="708"/>
        <w:gridCol w:w="567"/>
        <w:gridCol w:w="709"/>
        <w:gridCol w:w="567"/>
        <w:gridCol w:w="708"/>
        <w:gridCol w:w="710"/>
        <w:gridCol w:w="1349"/>
      </w:tblGrid>
      <w:tr>
        <w:trPr>
          <w:trHeight w:val="23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группы, подгруппы, статьи и виды источников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СТОЧНИКИ ВНУТРЕННЕГО ФИНАНСИРОВАНИЯ ДЕФИЦИТА БЮДЖЕТ СЕЛЬСКОГО ПОСЕЛЕНИЯ САЛЫМ, в т.ч.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сельское поселение Салым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2.2022 №2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</w:t>
      </w:r>
      <w:r>
        <w:rPr>
          <w:b/>
          <w:color w:val="000000"/>
        </w:rPr>
        <w:t>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41"/>
        <w:gridCol w:w="1097"/>
        <w:gridCol w:w="541"/>
        <w:gridCol w:w="1107"/>
        <w:gridCol w:w="544"/>
        <w:gridCol w:w="1196"/>
      </w:tblGrid>
      <w:tr>
        <w:trPr>
          <w:tblHeader w:val="true"/>
          <w:trHeight w:val="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 го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5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218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218"/>
              <w:rPr/>
            </w:pPr>
            <w:r>
              <w:rPr>
                <w:sz w:val="12"/>
                <w:szCs w:val="12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bCs/>
                <w:sz w:val="12"/>
                <w:szCs w:val="12"/>
              </w:rPr>
              <w:t>стоимость которых указана в валюте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2. </w:t>
            </w:r>
            <w:r>
              <w:rPr>
                <w:color w:val="000000"/>
                <w:sz w:val="12"/>
                <w:szCs w:val="12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2.1.</w:t>
            </w:r>
            <w:r>
              <w:rPr>
                <w:sz w:val="12"/>
                <w:szCs w:val="12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04:00Z</dcterms:created>
  <dc:creator>duma</dc:creator>
  <dc:description/>
  <cp:keywords/>
  <dc:language>en-US</dc:language>
  <cp:lastModifiedBy>Tester</cp:lastModifiedBy>
  <cp:lastPrinted>2021-12-10T16:42:00Z</cp:lastPrinted>
  <dcterms:modified xsi:type="dcterms:W3CDTF">2022-12-14T05:47:00Z</dcterms:modified>
  <cp:revision>110</cp:revision>
  <dc:subject/>
  <dc:title/>
</cp:coreProperties>
</file>