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5 декабря 2018 года                                                                                                     №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 плана работы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Салым четвёртого созыва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сельского поселения Салым, решением Совета депутатов от 28 мая 2009 года  № 59 «Об утверждении Положения о порядке созыва, подготовки и проведения заседаний Совета депутатов сельского поселения Салым», рассмотрев и обсудив предложения, поступившие от главы и депутатов сельского поселения Салым, Совет поселения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 Утвердить план работы Совета депутатов сельского поселения Салым четвёртого созыва на 2019 год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Дополнения и изменения плана работы вносить по мере необходимости на заседаниях Совета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3. Контроль за выполнением данного решения возложить на председателя Совета поселения и председателей депутатских комисс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Настоящее решение подлежит обнародованию (опубликованию) в информационном бюллетене «Салымский вестник»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Н.В.Ахметзянов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5040" w:leader="none"/>
        </w:tabs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5 декабря 2018 года №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депутатов сельского поселения Салым (далее- Совет поселения) четвёртого созыва на 2019 год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182"/>
        <w:gridCol w:w="1701"/>
        <w:gridCol w:w="2693"/>
        <w:gridCol w:w="2267"/>
        <w:gridCol w:w="212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Организация деятельности Совета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поселения, комиссий Совета поселения, депутатских  слушаний Совета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не реже 1 раза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, председатели комиссий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, специалист </w:t>
            </w: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иёмов граждан по личным вопросам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утаты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депутатской фра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ь депутатской фракци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разделов официального сайта органов местного самоуправления сельского поселения Салым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депутатов на мероприятиях, посвященных государственным праздник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утаты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Взаимодействие с органами государственной власти, представительными и исполните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ами местного самоуправления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дзорными и правоохранительными органами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</w:t>
            </w:r>
            <w:r>
              <w:rPr>
                <w:sz w:val="24"/>
                <w:szCs w:val="24"/>
              </w:rPr>
              <w:t>Советом поселения</w:t>
            </w:r>
            <w:r>
              <w:rPr>
                <w:bCs/>
                <w:sz w:val="24"/>
                <w:szCs w:val="24"/>
              </w:rPr>
              <w:t xml:space="preserve"> права законодательной инициатив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, депутаты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заседаниях Думы Нефтеюга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Совета поселения, депутат Совета поселения (депутат Думы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мероприятиях и взаимодействие </w:t>
            </w:r>
            <w:r>
              <w:rPr>
                <w:sz w:val="24"/>
                <w:szCs w:val="24"/>
              </w:rPr>
              <w:t xml:space="preserve">с органами государственной власти, представительными и исполнительными органами местного самоуправления,  надзорными и </w:t>
            </w:r>
            <w:r>
              <w:rPr>
                <w:bCs/>
                <w:sz w:val="24"/>
                <w:szCs w:val="24"/>
              </w:rPr>
              <w:t>правоохранительными орган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, депутаты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работе комиссий, совещаний, советов и иных органов сельского поселения Салы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утаты Совета поселения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. Контрольная деятельность Совета поселения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(отчеты) об исполнении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об исполнении бюджета сельского поселения Салы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об установлении, изменении и отмене местных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б управлении и распоряжении имуществом, находящимся в муниципальной собственност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б исполнении муниципальных программ сельского поселения Салым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  другие вопросы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едседатели комиссий Совета поселения, депутаты  Совета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по вопросу законного и эффективного использования бюджетны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Контрольно-счетной палаты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, депутаты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контрольно-счетной палат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вовой, антикоррупционной экспертизы проектов муниципальных правовых актов Совета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поселения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о бюджетным и финансовым вопросам для вынесения на рассмотрение Совета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муниципальных програ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исполнении решений и поручений по протоколам Совета поселения, комиссий </w:t>
            </w:r>
            <w:r>
              <w:rPr>
                <w:sz w:val="24"/>
                <w:szCs w:val="24"/>
              </w:rPr>
              <w:t xml:space="preserve">Совета поселения </w:t>
            </w:r>
            <w:r>
              <w:rPr>
                <w:bCs/>
                <w:sz w:val="24"/>
                <w:szCs w:val="24"/>
              </w:rPr>
              <w:t>и депутатских слуш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Совета поселения, </w:t>
            </w:r>
            <w:r>
              <w:rPr>
                <w:sz w:val="24"/>
                <w:szCs w:val="24"/>
              </w:rPr>
              <w:t xml:space="preserve">председатели комиссий </w:t>
            </w:r>
            <w:r>
              <w:rPr>
                <w:bCs/>
                <w:sz w:val="24"/>
                <w:szCs w:val="24"/>
              </w:rPr>
              <w:t xml:space="preserve"> Совета поселения</w:t>
            </w:r>
            <w:r>
              <w:rPr>
                <w:sz w:val="24"/>
                <w:szCs w:val="24"/>
              </w:rPr>
              <w:t>, специалист администрации поселения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Вопросы, выносимые на рассмотрение Совета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ассмотрения на заседании </w:t>
            </w:r>
            <w:r>
              <w:rPr>
                <w:bCs/>
                <w:sz w:val="24"/>
                <w:szCs w:val="24"/>
              </w:rPr>
              <w:t>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ссия </w:t>
            </w:r>
            <w:r>
              <w:rPr>
                <w:bCs/>
                <w:sz w:val="24"/>
                <w:szCs w:val="24"/>
              </w:rPr>
              <w:t>Совета поселения</w:t>
            </w:r>
            <w:r>
              <w:rPr>
                <w:sz w:val="24"/>
                <w:szCs w:val="24"/>
              </w:rPr>
              <w:t xml:space="preserve"> ответственная за рассмотрение проекта ре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 участвующие в подготовке вопроса, проекта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сельское поселение Салым (приведение в соответствие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бюджету, налогам, имуществу, местному самоуправлению Уставу и мандата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пециалист администрации поселения по 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Положение о порядке созыва, подготовки и проведения заседаний Совета депутатов сельского поселения Салым, утвержденное решением Совета депутатов сельского Салым поселения от 28.05.2009 №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Совета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</w:rPr>
              <w:t>Совета поселения,</w:t>
            </w:r>
            <w:r>
              <w:rPr>
                <w:sz w:val="24"/>
                <w:szCs w:val="24"/>
              </w:rPr>
              <w:t xml:space="preserve"> депутаты </w:t>
            </w:r>
            <w:r>
              <w:rPr>
                <w:bCs/>
                <w:sz w:val="24"/>
                <w:szCs w:val="24"/>
              </w:rPr>
              <w:t>Совета поселени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решений и протокольных поручений </w:t>
            </w:r>
            <w:r>
              <w:rPr>
                <w:bCs/>
                <w:sz w:val="24"/>
                <w:szCs w:val="24"/>
              </w:rPr>
              <w:t>Сов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Совета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ые лица и специалисты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я </w:t>
            </w:r>
            <w:r>
              <w:rPr>
                <w:bCs/>
                <w:sz w:val="24"/>
                <w:szCs w:val="24"/>
              </w:rPr>
              <w:t>Совета поселения</w:t>
            </w:r>
            <w:r>
              <w:rPr>
                <w:sz w:val="24"/>
                <w:szCs w:val="24"/>
              </w:rPr>
              <w:t xml:space="preserve"> по вопросам, входящим в компетенцию </w:t>
            </w:r>
            <w:r>
              <w:rPr>
                <w:bCs/>
                <w:sz w:val="24"/>
                <w:szCs w:val="24"/>
              </w:rPr>
              <w:t>Сов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Совета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</w:rPr>
              <w:t>Совета поселения</w:t>
            </w:r>
            <w:r>
              <w:rPr>
                <w:sz w:val="24"/>
                <w:szCs w:val="24"/>
              </w:rPr>
              <w:t>, 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6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sz w:val="24"/>
                <w:szCs w:val="24"/>
              </w:rPr>
              <w:t xml:space="preserve">Совета поселения </w:t>
            </w:r>
            <w:r>
              <w:rPr>
                <w:rFonts w:eastAsia="Calibri"/>
                <w:sz w:val="24"/>
                <w:szCs w:val="24"/>
              </w:rPr>
              <w:t>от 06.12.2018 № 18 «</w:t>
            </w:r>
            <w:r>
              <w:rPr>
                <w:sz w:val="24"/>
                <w:szCs w:val="24"/>
              </w:rPr>
              <w:t>Об утверждении  бюджета муниципального образования сельское поселение Салым на  2019 год и плановый период 2020-2021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по учету и отчетности </w:t>
            </w:r>
            <w:r>
              <w:rPr>
                <w:sz w:val="24"/>
                <w:szCs w:val="24"/>
              </w:rPr>
              <w:t>администрации поселения, специалист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ю 50-летнего юбилея сельского поселения Сал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лава сельского поселения, депутаты Совет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по обеспечению жителей поселения коммунальными услугами надлежащего качества компанией ООО «Тепло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ООО «Тепловик» Собянин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товности к вакцинации населения сельского поселения Сал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Главный врач БУ «НРБ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деятельности Совета поселения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</w:t>
            </w:r>
            <w:r>
              <w:rPr>
                <w:rFonts w:eastAsia="Calibri"/>
                <w:sz w:val="24"/>
                <w:szCs w:val="24"/>
              </w:rPr>
              <w:t>Совета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пециалист администрации поселения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анитарной очистке территорий поселения обслуживающей организа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сельского поселения Салым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>
                <w:sz w:val="24"/>
                <w:szCs w:val="24"/>
              </w:rPr>
              <w:t>Отдел по учету и отчет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оциально-экономического развития сельского поселения Салым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>
                <w:sz w:val="24"/>
                <w:szCs w:val="24"/>
              </w:rPr>
              <w:t>Отдел по учету и отчет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езультатах деятельности главы сельского поселения Салым, деятельности администрации сельского поселения Салым, в том числе о решении вопросов, поставленных Советом поселения,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состоянии готовности к пожароопасному и паводковому  периоду 2019 года на территории сельского поселения С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лгосрочном планировании - социальные проекты, в рамках Соглашения МОS/18/0218 от 05.09.2018 о сотрудничестве между Правительством Ханты-Мансийского автономного округа - Югры и компанией «Салым Петролеум Девелопмент Н.В.»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бюджет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отчете об исполнении бюджета сельского поселения Салым  за I квартал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учету и отчет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реализации подпрограммы "Ликвидация и расселение приспособленных для проживания строений (балков)" на территории сельского поселения С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подготовке объектов жилищно-коммунального комплекса  сельского поселения Салым к осенне-зимнему периоду 2019-2020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состоянии готовности к новому учебному году образовательных учреждений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чет  об исполнении  бюджета сельского поселения Салым за 1 полугоди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учету и отчет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результатах подготовки объектов жилищно-коммунального комплекса  Нефтеюганского района к осенне-зимнему периоду 2019-2020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поселения, специалист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передаче осуществления  части полномочий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решению вопросов местного значения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О заключении согла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оселения, специалист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заключении соглашений о передаче Контрольно-счетной палате Нефтеюганского района полномочий контрольно-счетного органа сельского поселения по осуществлению внешнего муниципального финансового контрол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чету и отчетности, специалист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 итогах </w:t>
            </w:r>
            <w:r>
              <w:rPr>
                <w:sz w:val="24"/>
                <w:szCs w:val="24"/>
              </w:rPr>
              <w:t>реализации подпрограммы "Ликвидация и расселение приспособленных для проживания строений (балков)" на территории сельского поселения С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тчет  об исполнении  бюджета сельского поселения Салым за 9 месяцев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чету и отчет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гнозе социально-экономического развития сельского поселения Салым на 2020 год и плановый период 2021 и 2022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чету и отчетности, специалист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бюджете сельского поселения Салым на 2020 год и плановый период 2021 и 2022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отчетности, специалист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лана работы Совета поселения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Совета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седатель Совета поселения, председатели комиссий, депутаты, специалисты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0"/>
        </w:tabs>
        <w:ind w:left="99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540"/>
      <w:jc w:val="both"/>
      <w:outlineLvl w:val="0"/>
    </w:pPr>
    <w:rPr>
      <w:rFonts w:eastAsia="Lucida Sans Unicode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sz w:val="26"/>
    </w:rPr>
  </w:style>
  <w:style w:type="character" w:styleId="WW8Num12z0">
    <w:name w:val="WW8Num12z0"/>
    <w:qFormat/>
    <w:rPr>
      <w:spacing w:val="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6"/>
      <w:lang w:val="ru-RU" w:bidi="ar-SA"/>
    </w:rPr>
  </w:style>
  <w:style w:type="character" w:styleId="1">
    <w:name w:val="Заголовок 1 Знак"/>
    <w:qFormat/>
    <w:rPr>
      <w:rFonts w:eastAsia="Lucida Sans Unicode"/>
      <w:b/>
      <w:bCs/>
      <w:kern w:val="2"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25:00Z</dcterms:created>
  <dc:creator>duma</dc:creator>
  <dc:description/>
  <cp:keywords/>
  <dc:language>en-US</dc:language>
  <cp:lastModifiedBy>Мартысевич Л.П.</cp:lastModifiedBy>
  <cp:lastPrinted>2018-12-25T12:18:00Z</cp:lastPrinted>
  <dcterms:modified xsi:type="dcterms:W3CDTF">2018-12-26T04:03:00Z</dcterms:modified>
  <cp:revision>472</cp:revision>
  <dc:subject/>
  <dc:title>Сельское поселение Салым</dc:title>
</cp:coreProperties>
</file>