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18 августа 2022 года                                                                                                  №212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394" w:hanging="0"/>
        <w:jc w:val="both"/>
        <w:rPr/>
      </w:pPr>
      <w:r>
        <w:rPr>
          <w:sz w:val="26"/>
          <w:szCs w:val="26"/>
        </w:rPr>
        <w:t>О внесении изменения в решение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ред.решений от 26.03.2015 № 118, от 27.11.2015 № 168, от 21.07.2016 № 215, от 07.12.2017 № 292, от 22.11.2018 № 11, от 24.07.2020 № 100, от 24.09.2021 № 169)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сельского поселения Салым, в целях приведения нормативного правового акта в соответствии с действующим законолательством Российской Федерации, Совет депутатов сельского поселения Салым</w:t>
      </w:r>
    </w:p>
    <w:p>
      <w:pPr>
        <w:pStyle w:val="Normal"/>
        <w:tabs>
          <w:tab w:val="clear" w:pos="709"/>
          <w:tab w:val="left" w:pos="867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7" w:leader="none"/>
        </w:tabs>
        <w:ind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риложение к решению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 внести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 подпункт 14 пункта 20 раздела 3 признать утратившим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6:00Z</dcterms:created>
  <dc:creator>Натуська</dc:creator>
  <dc:description/>
  <cp:keywords/>
  <dc:language>en-US</dc:language>
  <cp:lastModifiedBy>Мартысевич Л.П.</cp:lastModifiedBy>
  <cp:lastPrinted>2019-08-30T10:28:00Z</cp:lastPrinted>
  <dcterms:modified xsi:type="dcterms:W3CDTF">2022-09-02T07:45:00Z</dcterms:modified>
  <cp:revision>16</cp:revision>
  <dc:subject/>
  <dc:title>Об изъятии и предоставлении земли</dc:title>
</cp:coreProperties>
</file>