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6 декабря 2018 года                                                                                                     №20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95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9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в редакции</w:t>
      </w:r>
      <w:r>
        <w:rPr>
          <w:sz w:val="26"/>
          <w:szCs w:val="26"/>
          <w:lang w:val="ru-RU"/>
        </w:rPr>
        <w:t xml:space="preserve"> решений</w:t>
      </w:r>
      <w:r>
        <w:rPr>
          <w:sz w:val="26"/>
          <w:szCs w:val="26"/>
        </w:rPr>
        <w:t xml:space="preserve">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6.02.2018 № 306</w:t>
      </w:r>
      <w:r>
        <w:rPr>
          <w:sz w:val="26"/>
          <w:szCs w:val="26"/>
          <w:lang w:val="ru-RU"/>
        </w:rPr>
        <w:t xml:space="preserve">,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 xml:space="preserve">20.04.2018 № 319,  29.06.2018  № 332,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27.08.2018 № 341</w:t>
      </w:r>
      <w:r>
        <w:rPr>
          <w:sz w:val="26"/>
          <w:szCs w:val="26"/>
          <w:lang w:val="ru-RU"/>
        </w:rPr>
        <w:t>, 18.10.2018 №9, 22.11.2018 №17 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, рассмотрев информацию о бюджете муниципального образования сельское поселение Салым 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,  Совет поселени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295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1. </w:t>
      </w:r>
      <w:r>
        <w:rPr>
          <w:sz w:val="26"/>
          <w:szCs w:val="26"/>
        </w:rPr>
        <w:t xml:space="preserve">В абзаце 2 пункта 1 слова «в сумме </w:t>
      </w:r>
      <w:r>
        <w:rPr>
          <w:sz w:val="26"/>
          <w:szCs w:val="26"/>
          <w:lang w:val="ru-RU"/>
        </w:rPr>
        <w:t>145 511,60058</w:t>
      </w:r>
      <w:r>
        <w:rPr>
          <w:b/>
        </w:rPr>
        <w:t xml:space="preserve"> </w:t>
      </w:r>
      <w:r>
        <w:rPr>
          <w:sz w:val="26"/>
          <w:szCs w:val="26"/>
        </w:rPr>
        <w:t xml:space="preserve">тыс. руб.» заменить  словами «в сумме </w:t>
      </w:r>
      <w:r>
        <w:rPr>
          <w:sz w:val="26"/>
          <w:szCs w:val="26"/>
          <w:lang w:val="ru-RU"/>
        </w:rPr>
        <w:t>168 294,80058</w:t>
      </w:r>
      <w:r>
        <w:rPr>
          <w:sz w:val="28"/>
          <w:szCs w:val="28"/>
        </w:rPr>
        <w:t xml:space="preserve"> тыс</w:t>
      </w:r>
      <w:r>
        <w:rPr>
          <w:sz w:val="26"/>
          <w:szCs w:val="26"/>
        </w:rPr>
        <w:t>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147 929,03237 тыс. руб.» заменить  словами «в сумме     170 712,23237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алым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Распределение   межбюджетных  трансфертов  бюджету  сельского поселения Салым из бюджета Нефтеюганского района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» изложить в новой редакции,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ложение 9 «Ведомственная структура расходов бюджета сельского поселения Салым на 2018 год» изложить в новой редакции, согласно приложению 3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</w:rPr>
        <w:t>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8 год»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13 «Распределение бюджетных ассигнований по разделам, подразделам классификации расходов бюджета сельского поселения Салым на 2018 год»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8 год» в новой редакции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 Приложение 19 «</w:t>
      </w:r>
      <w:r>
        <w:rPr>
          <w:color w:val="000000"/>
          <w:sz w:val="26"/>
          <w:szCs w:val="26"/>
        </w:rPr>
        <w:t>Объем бюджетных ассигнований на реализацию муниципальных программ сельского поселения Салым  на 2018 год</w:t>
      </w:r>
      <w:r>
        <w:rPr>
          <w:sz w:val="26"/>
          <w:szCs w:val="26"/>
        </w:rPr>
        <w:t xml:space="preserve">» изложить в новой редакции, согласно приложению 7 к настоящему решению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6 декабря 2018 года №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ем до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Салым на 2018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393"/>
        <w:gridCol w:w="1815"/>
        <w:gridCol w:w="1535"/>
        <w:gridCol w:w="1475"/>
      </w:tblGrid>
      <w:tr>
        <w:trPr>
          <w:trHeight w:val="207" w:hRule="atLeast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ие (+,-)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ая сумма</w:t>
            </w:r>
          </w:p>
        </w:tc>
      </w:tr>
      <w:tr>
        <w:trPr>
          <w:trHeight w:val="207" w:hRule="atLeast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4,531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4,53161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 410,513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 410,51329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26,321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26,32142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76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7698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4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489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57,302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57,30265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09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0917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7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719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768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76893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,282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,28264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362,008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62,00827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08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0827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56,295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56,29504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6,295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6,29504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7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3,974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3,97478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7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74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7478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211,606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211,60618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1 14 02053 10 0000 41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3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35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,171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,17118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83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8314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1633050 10 0000 14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6 37040 10 0000 14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14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27,068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83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410,26897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7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 258,656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783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 041,85665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2 10 0000 151</w:t>
            </w:r>
          </w:p>
        </w:tc>
        <w:tc>
          <w:tcPr>
            <w:tcW w:w="7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5,00000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4,00000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9,0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73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73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1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9999 10 0000 151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00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0000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7,8044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9,2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17,00442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7 00000 00 0000 000</w:t>
            </w:r>
          </w:p>
        </w:tc>
        <w:tc>
          <w:tcPr>
            <w:tcW w:w="73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68,41232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68,41232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7 05030 10 0000 18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412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41232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511,6005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83,2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294,80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6 декабря 2018 года №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18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  <w:gridCol w:w="1528"/>
        <w:gridCol w:w="1253"/>
        <w:gridCol w:w="1254"/>
      </w:tblGrid>
      <w:tr>
        <w:trPr>
          <w:trHeight w:val="113" w:hRule="atLeast"/>
        </w:trPr>
        <w:tc>
          <w:tcPr>
            <w:tcW w:w="10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8 года</w:t>
            </w:r>
          </w:p>
        </w:tc>
      </w:tr>
      <w:tr>
        <w:trPr>
          <w:trHeight w:val="113" w:hRule="atLeast"/>
        </w:trPr>
        <w:tc>
          <w:tcPr>
            <w:tcW w:w="10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бюджет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5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1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9,00000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05,8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05,80000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0000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7,804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9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517,00442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58,69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58,69000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96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96100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проведение муниципальных выборов на территориях городского и сельских поселений (непрограммные расходы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 304,3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04,30000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увеличение минимального размера оплаты труда за счет резервного фонда Правительства Ханты-Мансийского автономного округа - Югры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4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4,00000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7-2020 годы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8,891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8,89183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II «Содействие развитию жилищного строительства» муниципальной программы «Обеспечение доступным и комфортным жильем жителей Нефтеюганского района в 2017 - 2020 годах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51,75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94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545,95100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III «Ликвидация и расселение приспособленных для проживания строений (балков)» муниципальной программы «Обеспечение доступным и комфортным жильем жителей Нефтеюганского района в 2017 - 2020 годах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5,624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77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540,62440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5,215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5,21504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 муниципальной программы «Образование 21 века на 2017-2020 годы», подпрограмма II «Молодежь Нефтеюганского района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4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40000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Формирование современной городской среды в муниципальном образовании Нефтеюганский район на 2018-2020 годы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932,304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932,30448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358,971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358,97115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89,999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89,99996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00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0004</w:t>
            </w:r>
          </w:p>
        </w:tc>
      </w:tr>
      <w:tr>
        <w:trPr>
          <w:trHeight w:val="113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258,656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83,2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41,85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6 декабря 2018 года № 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едомственная структура расходов бюджета сельского поселения Салым на 2018 год 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927"/>
        <w:gridCol w:w="953"/>
        <w:gridCol w:w="1015"/>
        <w:gridCol w:w="1120"/>
        <w:gridCol w:w="1005"/>
        <w:gridCol w:w="1387"/>
        <w:gridCol w:w="1321"/>
        <w:gridCol w:w="1282"/>
      </w:tblGrid>
      <w:tr>
        <w:trPr>
          <w:trHeight w:val="23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07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07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384,126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74,5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558,62635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9,517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9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839,4871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345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345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345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345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345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345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8,727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20,9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9,69742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8,727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9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9,69742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2,977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4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4742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4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1,1521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4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1,1521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5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5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5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55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5518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91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9108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91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9108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196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3,2196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196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,1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196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,4196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196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30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302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200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2002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3,200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3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3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3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3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4,983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57,65376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5,666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75,6664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749,495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9,49562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00562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00562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317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9873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317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9873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63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8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08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08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22,058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5,76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37,81862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5,759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1,01199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5,759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1,01199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5,759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1,01199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7,2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7,2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7,252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6,7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5522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7,252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6,7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55221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259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25978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259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25978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строений, приспособленных для проживания (балков)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821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821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строений, приспособленных для проживания (балков) (софинансирование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S21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5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S21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5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7,702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7,70289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7,701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7,70159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206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206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89799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89799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89799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2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02842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02842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02842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44,906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7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3,60602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5,178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7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3,87816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5,178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7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3,87816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9,571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7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8,27116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3,009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7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1773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7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9763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7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00,9763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996,561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32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3,09386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0,93986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0,93986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21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2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54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21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2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54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27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2786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8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88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39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3986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929,032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83,2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712,23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6 декабря 2018 года №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8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955"/>
        <w:gridCol w:w="1015"/>
        <w:gridCol w:w="1120"/>
        <w:gridCol w:w="1007"/>
        <w:gridCol w:w="1390"/>
        <w:gridCol w:w="1326"/>
        <w:gridCol w:w="1278"/>
      </w:tblGrid>
      <w:tr>
        <w:trPr>
          <w:trHeight w:val="57" w:hRule="atLeast"/>
        </w:trPr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07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07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4,695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,67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93,36527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3451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3451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3451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3451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3451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3451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8,727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97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9,69742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8,727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97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9,69742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2,977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47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326,44742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47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711,1521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47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1,1521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5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5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5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6,233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7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4,93334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9,571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7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8,27116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3,009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7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1773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7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9763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7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9763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6,561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32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3,09386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0,93986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0,93986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21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2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54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21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2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54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9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9108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59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59108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9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196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196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3,2196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196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196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196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3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302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,2002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20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2002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3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3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3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3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74,383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7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87,05376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5,666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75,6664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9,49562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00562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00562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317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9873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317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9873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63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8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08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08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22,058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5,76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37,81862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5,759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1,01199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5,759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1,01199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5,759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1,01199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7,2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7,2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7,252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6,7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55221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7,252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6,7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55221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259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25978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259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25978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строений, приспособленных для проживания (балков)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821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821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строений, приспособленных для проживания (балков) (софинансирование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S21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5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S21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5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7,702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7,70289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7,701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7,70159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206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206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89799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89799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89799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6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02842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02842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02842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959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95986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2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39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3986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929,032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83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712,23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6 декабря 2018 года № 2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2018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054"/>
        <w:gridCol w:w="1309"/>
        <w:gridCol w:w="2212"/>
        <w:gridCol w:w="1990"/>
        <w:gridCol w:w="1872"/>
      </w:tblGrid>
      <w:tr>
        <w:trPr>
          <w:trHeight w:val="113" w:hRule="atLeast"/>
        </w:trPr>
        <w:tc>
          <w:tcPr>
            <w:tcW w:w="6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113" w:hRule="atLeast"/>
        </w:trPr>
        <w:tc>
          <w:tcPr>
            <w:tcW w:w="6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35,6952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8,67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04,36527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3451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8,7274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97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9,69742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2333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700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93334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1196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100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21960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1196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21960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,7302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,73020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20020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3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3000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74,3837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67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87,05376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,17081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49,49562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3173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8733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522,0586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5,76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37,81862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5,7597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01,01199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10374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7,7026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2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7,70289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5223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5223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,9598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,95986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2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2000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19,5328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19,53283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113" w:hRule="atLeast"/>
        </w:trPr>
        <w:tc>
          <w:tcPr>
            <w:tcW w:w="6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929,0323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83,200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712,23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6 декабря 2018 года № 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 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 на  2018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1393"/>
        <w:gridCol w:w="835"/>
        <w:gridCol w:w="1527"/>
        <w:gridCol w:w="1188"/>
        <w:gridCol w:w="1465"/>
      </w:tblGrid>
      <w:tr>
        <w:trPr>
          <w:trHeight w:val="207" w:hRule="atLeast"/>
        </w:trPr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07" w:hRule="atLeast"/>
        </w:trPr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75,666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75,66643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9,49562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00562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00562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2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0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3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9,317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7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1,98733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63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8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08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08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37,701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7,70159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206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206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89799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89799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89799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72,359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97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93,32942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2,977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47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4742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47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1,15213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47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1,15213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82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82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82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439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3986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39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3986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32,716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15,759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48,47609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,716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5,759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48,47609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7,2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2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7,2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,716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6,7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8,01631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,716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6,7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8,01631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259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25978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259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25978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строений, приспособленных для проживания (балков)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821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821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строений, приспособленных для проживания (балков) (софинансирование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S21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5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5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S21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5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5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2002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2002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70,142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0284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3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5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5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5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5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88,091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7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96,79116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3,009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7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1773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7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9763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7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9763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5,081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32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1,61386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0,93986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0,93986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416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2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74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416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2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74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.0.00.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8,94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10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4,04023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196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196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196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43451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43451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3451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591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59108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8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929,0323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83,2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712,2323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6 декабря 2018 года № 2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м бюджетных ассигнований на реализацию муниципальных программ сельского поселения Салым на 2018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69"/>
        <w:gridCol w:w="1846"/>
        <w:gridCol w:w="553"/>
        <w:gridCol w:w="682"/>
        <w:gridCol w:w="1378"/>
        <w:gridCol w:w="700"/>
        <w:gridCol w:w="1935"/>
        <w:gridCol w:w="1361"/>
        <w:gridCol w:w="1394"/>
      </w:tblGrid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рограмм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8 год тыс. руб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72,359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,9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93,32942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7,682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,4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1,15213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,4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1,15213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90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9018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9018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5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511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511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5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5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32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32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37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375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3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32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3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3200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4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4300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4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43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88,091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8,7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96,79116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67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9763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67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9763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26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26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9,851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3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9,15127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9,851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3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9,15127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788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78859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788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78859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21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32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154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21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32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154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2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2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2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2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,200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,2002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200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2002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2002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03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03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75,666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575,66643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,170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,17081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,170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,17081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26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2684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26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2684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9,005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9,00562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9,00562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773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77316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77316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9,317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6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1,98733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679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67933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67933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79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468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79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468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4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4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4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4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32,716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15,759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348,47609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4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41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4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41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5,2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7,2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5,2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7,2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7,252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6,7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55221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7,252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6,7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55221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строений, приспособленных для проживания (балков)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82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82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строений, приспособленных для проживания (балков) (софинансирование)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S2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5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5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S2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5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5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,259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8,25978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,259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8,25978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337,701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37,70159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66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6667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66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6667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20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20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3,8979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3,89799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3,8979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3,89799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439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43986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33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3386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3386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70,142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70,142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224,040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558,099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782,13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333333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333333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color w:val="333333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textAlignment w:val="top"/>
    </w:pPr>
    <w:rPr>
      <w:sz w:val="26"/>
      <w:szCs w:val="2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333333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color w:val="333333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</w:pPr>
    <w:rPr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8-12-12T10:26:00Z</cp:lastPrinted>
  <dcterms:modified xsi:type="dcterms:W3CDTF">2018-12-12T05:30:00Z</dcterms:modified>
  <cp:revision>459</cp:revision>
  <dc:subject/>
  <dc:title/>
</cp:coreProperties>
</file>