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2" w:leader="none"/>
          <w:tab w:val="center" w:pos="48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 апреля 2022 года                                                                                                   </w:t>
      </w:r>
      <w:r>
        <w:rPr>
          <w:sz w:val="26"/>
          <w:szCs w:val="26"/>
          <w:u w:val="single"/>
        </w:rPr>
        <w:t>№203</w:t>
      </w:r>
    </w:p>
    <w:p>
      <w:pPr>
        <w:pStyle w:val="Normal"/>
        <w:tabs>
          <w:tab w:val="clear" w:pos="708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 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1 год, с учетом результата публичных слушаний от 07.04.2022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2021 год по доходам в сумме 138 871 600 рублей 52 коп. по расходам в сумме 148 768 492 рублей 44 коп. с дефицитом в сумме 9 896 891 рублей 92 коп.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1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1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1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1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</w:r>
      <w:bookmarkStart w:id="0" w:name="RANGE!A1%3AG40"/>
      <w:bookmarkEnd w:id="0"/>
      <w:r>
        <w:rPr>
          <w:sz w:val="26"/>
          <w:szCs w:val="26"/>
        </w:rPr>
        <w:tab/>
        <w:tab/>
        <w:tab/>
        <w:tab/>
        <w:tab/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1417"/>
        <w:gridCol w:w="1276"/>
        <w:gridCol w:w="709"/>
        <w:gridCol w:w="1416"/>
        <w:gridCol w:w="120"/>
        <w:gridCol w:w="119"/>
      </w:tblGrid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5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5 апреля 2022 года №20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1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4 4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56 39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241 907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076 5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5 998 56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1 922 023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 4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63 98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73 48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81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 99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6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27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49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1 258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4 07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28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98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9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29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32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026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 3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91 45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328 157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7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4 76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7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25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5 547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7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06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3 76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 79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69 15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40 355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7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 791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3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 564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6 8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39 9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19 77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803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11064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 8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 86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05050 10 0000 1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0000 1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94 5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2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7 772,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5 872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4 86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2 96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19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19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09 025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71 6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62 574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2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"/>
        <w:gridCol w:w="567"/>
        <w:gridCol w:w="1134"/>
        <w:gridCol w:w="567"/>
        <w:gridCol w:w="1418"/>
        <w:gridCol w:w="1275"/>
        <w:gridCol w:w="850"/>
        <w:gridCol w:w="1134"/>
        <w:gridCol w:w="239"/>
      </w:tblGrid>
      <w:tr>
        <w:trPr>
          <w:trHeight w:val="2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firstLine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25 42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82 1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843 26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 7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8 49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3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7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7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2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9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9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0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7 7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 97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6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06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6 75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 10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3 59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46 26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86 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86 34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1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 00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4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 40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 63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0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5"/>
        <w:gridCol w:w="1276"/>
        <w:gridCol w:w="1134"/>
        <w:gridCol w:w="1418"/>
      </w:tblGrid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9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20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21 г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76 7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63 4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5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 7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2 7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5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5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1 0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2 7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00 9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768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 0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6 7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304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6"/>
        <w:gridCol w:w="425"/>
        <w:gridCol w:w="425"/>
        <w:gridCol w:w="395"/>
        <w:gridCol w:w="426"/>
        <w:gridCol w:w="425"/>
        <w:gridCol w:w="567"/>
        <w:gridCol w:w="606"/>
        <w:gridCol w:w="1378"/>
        <w:gridCol w:w="1418"/>
        <w:gridCol w:w="1275"/>
      </w:tblGrid>
      <w:tr>
        <w:trPr>
          <w:trHeight w:val="2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203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, рублей</w:t>
            </w:r>
          </w:p>
        </w:tc>
      </w:tr>
      <w:tr>
        <w:trPr>
          <w:trHeight w:val="23" w:hRule="atLeast"/>
        </w:trPr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 СЕЛЬСКОГО ПОСЕЛЕНИЯ САЛЫМ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22 года №2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701"/>
        <w:gridCol w:w="1915"/>
        <w:gridCol w:w="220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ых служащих,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венций, предоставленных из другого уровня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9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зенные учреждения сельского поселения Салым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22 года №2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386"/>
        <w:gridCol w:w="1559"/>
        <w:gridCol w:w="1418"/>
        <w:gridCol w:w="14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мощь жителям сельского поселения Салым, пострадавшим в результате пож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2-04-20T15:55:00Z</cp:lastPrinted>
  <dcterms:modified xsi:type="dcterms:W3CDTF">2022-04-20T10:57:00Z</dcterms:modified>
  <cp:revision>91</cp:revision>
  <dc:subject/>
  <dc:title>Проект решения Совета депутатов</dc:title>
</cp:coreProperties>
</file>