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 марта 2022 года </w:t>
        <w:tab/>
        <w:tab/>
        <w:tab/>
        <w:tab/>
        <w:tab/>
        <w:tab/>
        <w:tab/>
        <w:tab/>
        <w:tab/>
        <w:t>№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чете о деятельности представительного орган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21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21год, Совет посел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1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ind w:left="426" w:hanging="3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отчет о деятельности представительного органа сельского поселения Салым за 2021год, согласно приложению.</w:t>
      </w:r>
    </w:p>
    <w:p>
      <w:pPr>
        <w:pStyle w:val="ConsPlusNormal1"/>
        <w:widowControl/>
        <w:numPr>
          <w:ilvl w:val="0"/>
          <w:numId w:val="6"/>
        </w:numPr>
        <w:ind w:left="426" w:hanging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информационном бюллетене «Салымский вестник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ельского поселения Салым </w:t>
        <w:tab/>
        <w:tab/>
        <w:tab/>
        <w:tab/>
        <w:tab/>
        <w:t>Г.С. Черкезов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8 марта 2022 года №201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редставительного органа сельского поселения Сал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2021 году Совет депутатов сельского поселения Салым осуществлял свои полномочия в соответствии с Конституцией Российской Федерации, федеральными законами, законами Ханты-Мансийского автономного округа - Югры, Уставом сельского поселения Салым, Регламентом Совета депутатов и </w:t>
      </w:r>
      <w:r>
        <w:rPr>
          <w:rFonts w:eastAsia="Calibri"/>
          <w:sz w:val="26"/>
          <w:szCs w:val="26"/>
          <w:lang w:eastAsia="en-US"/>
        </w:rPr>
        <w:t>правовыми актами сельского поселения.</w:t>
      </w:r>
      <w:r>
        <w:rPr>
          <w:rFonts w:eastAsia="Calibri"/>
          <w:sz w:val="26"/>
          <w:szCs w:val="26"/>
        </w:rPr>
        <w:t xml:space="preserve"> Деятельность Совета депутатов основана на принципах приоритета прав и свобод человека и гражданина, законности, гласности, учёта общественного мнения, свободного обсуждения и коллективного решения вопрос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ятельность Совета депутатов в 2021 году реализовывалась на основании годового плана работы Совета депутатов, который был сформирован с учетом предложений депутатов Совета поселения, главы и администрации сельского поселения Салым.  </w:t>
      </w:r>
    </w:p>
    <w:p>
      <w:pPr>
        <w:pStyle w:val="Normal"/>
        <w:ind w:firstLine="709"/>
        <w:jc w:val="both"/>
        <w:rPr>
          <w:rFonts w:eastAsia="Arial Unicode MS"/>
          <w:kern w:val="2"/>
          <w:sz w:val="26"/>
          <w:szCs w:val="26"/>
          <w:lang w:eastAsia="zh-CN" w:bidi="hi-IN"/>
        </w:rPr>
      </w:pPr>
      <w:r>
        <w:rPr>
          <w:rFonts w:eastAsia="Arial Unicode MS"/>
          <w:kern w:val="2"/>
          <w:sz w:val="26"/>
          <w:szCs w:val="26"/>
          <w:lang w:eastAsia="zh-CN" w:bidi="hi-IN"/>
        </w:rPr>
        <w:t>В Совете поселения осуществляет свою деятельность депутатское объединение Всероссийской политической партии «ЕДИНАЯ РОССИЯ», состоящее из 8 депутатов, из них 5 членов партии, 3 сторон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ю деятельности Совета поселения осуществляет председатель Совета депутатов – Ахметзянова Наталья Викторовна, глава сельского поселения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формой депутатской деятельности являются заседания Совета поселения, </w:t>
      </w:r>
      <w:r>
        <w:rPr>
          <w:rFonts w:eastAsia="Calibri"/>
          <w:sz w:val="26"/>
          <w:szCs w:val="26"/>
        </w:rPr>
        <w:t xml:space="preserve">на которых, на основе коллегиального и свободного обсуждения, рассматриваются и решаются вопросы, отнесенные к полномочиям Совета депутатов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1 году организовано и проведено 11 заседаний Совета поселения (АППГ-12), на которых рассмотрено и принято 64 решений (АППГ -48), по различным направлениям, в том чис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992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матика принят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и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нения в 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уктур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ле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вопросы, относящиеся к полномочиям Сов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оянный контроль над законностью, при принятии правовых актов Советом поселения, осуществляет Нефтеюганская межрайпрокуратура, которая проводит экспертизу всех проектов решений Совета депутатов, имеющих нормативно-правовой характер, участвует в заседаниях Совета посе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ятые в 2021 году нормативные правовые акты Совета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1 году в Совете депутатов четвертого созыва продолжают работать 2 постоянных комиссии Совета поселения: </w:t>
      </w:r>
    </w:p>
    <w:p>
      <w:pPr>
        <w:pStyle w:val="Normal"/>
        <w:ind w:right="-5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Комиссия</w:t>
      </w:r>
      <w:r>
        <w:rPr>
          <w:rFonts w:eastAsia="Calibri"/>
          <w:sz w:val="26"/>
          <w:szCs w:val="26"/>
        </w:rPr>
        <w:t xml:space="preserve"> по бюджету, налогам, имуществу, местному самоуправлению Уставу и мандатам (председатель комиссии Авхадиев Р.Р.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строительству, транспорту и связи, ЖКХ (председатель комиссии Карнаухов А.Г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Совете депутатов активно работает депутатское объединение </w:t>
      </w:r>
      <w:r>
        <w:rPr>
          <w:rFonts w:eastAsia="Arial Unicode MS"/>
          <w:kern w:val="2"/>
          <w:sz w:val="26"/>
          <w:szCs w:val="26"/>
          <w:lang w:eastAsia="zh-CN" w:bidi="hi-IN"/>
        </w:rPr>
        <w:t xml:space="preserve">Всероссийской политической партии «ЕДИНАЯ РОССИЯ», руководителем депутатского объединения является Сапунов В.Ю., заместитель руководителя – Белоконов А.В. За отчетный период проведено 7 заседаний </w:t>
      </w:r>
      <w:r>
        <w:rPr>
          <w:sz w:val="26"/>
          <w:szCs w:val="26"/>
        </w:rPr>
        <w:t xml:space="preserve">депутатского объединения </w:t>
      </w:r>
      <w:r>
        <w:rPr>
          <w:rFonts w:eastAsia="Arial Unicode MS"/>
          <w:kern w:val="2"/>
          <w:sz w:val="26"/>
          <w:szCs w:val="26"/>
          <w:lang w:eastAsia="zh-CN" w:bidi="hi-IN"/>
        </w:rPr>
        <w:t>Всероссийской политической партии «ЕДИНАЯ РОССИЯ» в Совете депутатов сельского поселения Салы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ятельность Совета поселения по реализации своих основных полномочий осуществлялась в следующих форм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60"/>
        <w:ind w:left="284" w:hanging="284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ие депутатов Совета поселения в заседаниях Сов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60"/>
        <w:ind w:left="284" w:hanging="284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нализ проектов решений Совета поселения, выносимых на рассмотрение субъектами правотворческой инициативы на депутатских слушаниях и принятие соответствующих решений на заседаниях Совета по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60"/>
        <w:ind w:left="284" w:hanging="284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 исполнения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160"/>
        <w:ind w:left="284" w:hanging="284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ние писем, обращений, заявлений граждан, проживающих на территории сельского поселения Салы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компетенцией главы сельского поселения и Совета поселения, в 2021 году инициировано проведение процедуры публичных слушаний, призванных обеспечить участие жителей сельского поселения Салым в рассмотрении наиболее важных проектов муниципальных нормативно-правовых актов, таких как: изменения в Устав сельского поселения Салым, исполнение бюджета сельского поселения Салым за 2020 год, утверждение бюджета поселения на 2022 год и плановый период 2023 - 2024 годов, утверждение Правил благоустройства территорий муниципального образования сельское поселение Салым. В связи со сложившейся ситуацией, вышеперечисленные мероприятия проходили в режиме онлайн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заседании Совета поселения в январе 2021 года был заслушан ежегодный отчет главы поселения о результатах своей деятельности и деятельности администрации сельского поселения Салым, об исполнении бюджета сельского поселения Салым за 2020 го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утаты Совета поселения продолжали осуществлять контроль исполнения органами местного самоуправления сельского поселения Салым полномочий по решению вопросов местного зна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язи с этим Советом поселения, в течение отчетного периода, заслушивались отчеты специалистов администрации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мках полномочий, на очередном заседании Совета депутатов, </w:t>
      </w:r>
      <w:r>
        <w:rPr>
          <w:rFonts w:eastAsia="Calibri"/>
          <w:sz w:val="26"/>
          <w:szCs w:val="26"/>
        </w:rPr>
        <w:t>с информацией выступили руководители образовательных учреждений о состоянии готовности образовательных учреждений к новому учебному году 2021-2022гг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обсуждения предоставляемых информационных сообщений (отчетов), Советом поселения в течение 2021 года были даны органам местного самоуправления и должностным лицам администрации сельского поселения поручения различной направленности с учетом приоритетности задач по обеспечению жизнедеятель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бота с населением и повышение уровня доверия населения к органам местного самоуправления по-прежнему остается приоритетным направлением деятельности Совета поселения. К депутатам Совета поселения поступило и рассмотрено 30 обращений (письма, обращения, заявления) граждан (АППГ-1) по различным вопросам, в том числе жилищные, земельные, об оказании транспортных услуг, очистка от снега внутри поселковых дорог и т.д.)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обращений производилось в соответствии с Федеральным законом от 02.05.2006 № 59-ФЗ «О порядке рассмотрения обращений граждан Российской Федерации». Работу с избирателями в 2021 году депутаты Совета поселения вели в основном в формате приемов граждан по личным вопросам на предприятиях, в учреждениях и организациях по месту работы. График приемов депутатами жителей поселения размещается на официальном сайте органов местного самоуправления сельского поселения Салым, на стенде в здании администрации поселения и опубликован в информационном бюллетене «Салымский вестник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ежегодно отчитываются перед избирателями, отчет совмещается с годовым отчетом главы поселения на встречах с население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принимают активное участие в общественной жизни поселения, в мероприятиях, приуроченных к знаменательным датам, культурно - массовых и спортивных мероприятиях, мероприятиях, направленных на развитие межнациональных отнош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входят в составы комиссий, советов и рабочих групп администрации поселения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более эффективного осуществления своих полномочий Совет поселения проводит информационную политику, придерживаясь принципа максимальной открытости. Работа в данном направлении строится на реализации принципов Федерального закона от 09.02.2009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депутатов сельского поселения Салым имеет свою страницу на официальном сайте органов местного самоуправления сельского поселения в информационно-телекоммуникационной сети общего пользования «Интернет»,  на которой размещается план работы Совета депутатов на год, отчеты о деятельности Совета депутатов, проекты решений Совета поселения, подлежащие обсуждению с населением, все принятые Советом поселения нормативные правовые акты, а также график приема избирателей депутатами Совета поселения. В 2021 году на сайте в разделе «Совет депутатов сельского поселения» размещено 64 решения Совета поселения, опубликовано в информационном бюллетене «Салымский вестник» - 64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анализировав результаты работы Совета поселения за 2021 год, представленные в настоящем отчете, можно сделать вывод о том, что Совет поселения в течение прошлого года достаточно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истический отчет о деятельности представительного орг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в 2021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заседаний Совета депута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вопросов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о изменению в Устав, Регл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 бюджету, налогам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нятых муниципальных правовых актов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решений представ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заседаний постоянных депутатских комиссий (комит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депутатски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лушано отчетов должностных лиц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протестов прокурора, из них удовлетво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проектов решений Дум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проектов законов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лушано информаций о выполнении ранее принят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ое числ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ранное числ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в результате до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б) вы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в) число действующи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ов, работающих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отчетов перед избир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 депутатами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униципальных служащих в аппаратах представительных органов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зарегистрированных партийных фрак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название фр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i/>
              </w:rPr>
              <w:t>депутатское объединение Всероссийской политической партии «ЕДИНАЯ РОССИЯ» в Совете депутатов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количество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Статистический отчет о деятельности Советов депутатов городских и сельских поселений автономного округа в 2021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труктура Совета депутато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</w:rPr>
      </w:pPr>
      <w:r>
        <w:rPr>
          <w:bCs/>
        </w:rPr>
        <w:t>депутаты Совета посел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</w:rPr>
      </w:pPr>
      <w:r>
        <w:rPr>
          <w:bCs/>
        </w:rPr>
        <w:t>председатель Совета поселени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</w:rPr>
      </w:pPr>
      <w:r>
        <w:rPr>
          <w:bCs/>
        </w:rPr>
        <w:t>комиссия по бюджету, налогам, имуществу, местному самоуправлению, Уставу и мандата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</w:rPr>
      </w:pPr>
      <w:r>
        <w:rPr>
          <w:bCs/>
        </w:rPr>
        <w:t>комиссия по социальным вопросам (образование, здравоохранение, культура, спорт и социальная защита населения), строительству, транспорту и связи, ЖК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Структура аппарата Совета депутатов: </w:t>
      </w:r>
      <w:r>
        <w:rPr>
          <w:b/>
          <w:bCs/>
          <w:i/>
          <w:u w:val="single"/>
        </w:rPr>
        <w:t>отсутствует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лушано информаций о работе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Координационного совета представительных органов местного самоуправления городских и сельских поселений муниципального района, и Дум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роведено заседаний Координаци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заслушано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22-03-21T15:57:00Z</cp:lastPrinted>
  <dcterms:modified xsi:type="dcterms:W3CDTF">2022-03-21T10:57:00Z</dcterms:modified>
  <cp:revision>331</cp:revision>
  <dc:subject/>
  <dc:title>Приложение</dc:title>
</cp:coreProperties>
</file>