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сентября 2018 года                                                                                                    № 1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сельского поселения Салым четвё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главой 2 Положения о порядке созыва, подготовки и проведения заседаний Совета депутатов сельского поселения Салым, утвержденного решением Совета депутатов сельского поселения Салым от 28 мая 2009 года № 59, Совет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1. Утвердить структуру Совета депутатов сельского поселения Салым четвёртого созыва,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bCs/>
          <w:sz w:val="26"/>
          <w:szCs w:val="28"/>
        </w:rPr>
        <w:t xml:space="preserve">подлежит опубликованию (обнародованию) в </w:t>
      </w:r>
      <w:r>
        <w:rPr>
          <w:sz w:val="26"/>
        </w:rPr>
        <w:t xml:space="preserve">информационном бюллетене «Салым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8 сентября 2018 года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sz w:val="26"/>
          <w:szCs w:val="26"/>
        </w:rPr>
        <w:t>Совета депутатов сельского поселения Салым четвёртого созыва</w:t>
      </w:r>
      <w:r>
        <w:rPr>
          <w:sz w:val="26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(далее – Совет поселения)</w:t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352" w:right="-1" w:hanging="643"/>
        <w:jc w:val="both"/>
        <w:rPr/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Депутаты Совета посе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Председатель Совета посе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 xml:space="preserve">Комиссия по </w:t>
      </w:r>
      <w:r>
        <w:rPr>
          <w:sz w:val="26"/>
          <w:szCs w:val="26"/>
        </w:rPr>
        <w:t>бюджету, налогам, имуществу, местному самоуправлению Уставу и мандата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 xml:space="preserve">Комиссия по </w:t>
      </w:r>
      <w:r>
        <w:rPr>
          <w:sz w:val="26"/>
          <w:szCs w:val="26"/>
        </w:rPr>
        <w:t>социальным вопросам (образование, здравоохранение, культура, спорт и социальная защита населения),  строительству, транспорту и связи, ЖК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пециалист по работе с депутатами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4:00Z</dcterms:created>
  <dc:creator>Натуська</dc:creator>
  <dc:description/>
  <cp:keywords/>
  <dc:language>en-US</dc:language>
  <cp:lastModifiedBy>Мартысевич Л.П.</cp:lastModifiedBy>
  <cp:lastPrinted>2018-09-19T13:52:00Z</cp:lastPrinted>
  <dcterms:modified xsi:type="dcterms:W3CDTF">2018-09-19T08:57:00Z</dcterms:modified>
  <cp:revision>2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