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марта 2022 года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198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>«Об исполнении бюджета сельского поселения Салым за 2021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сельского поселения Салым «Об исполнении бюджета сельского поселения Салым за 2021 год» согласно приложению к настоящему решению, на 07 апреля 2022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есто проведения: МУ «Администрация сельского поселения Салым» - Нефтеюганский район, сельское поселение Салым, поселок Салым, улица Центральная, дом 1, зал засед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Время начала публичных слушаний – в 18-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 по финансовым и имущественным вопросам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сю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21 год» принимаются до 17 часов 00 минут 07 апреля 2022 года в устном и письменном виде по адресу: п. Салым, ул. Центральная, д.1, здание администрации сельского поселения Салым, контактный телефон 316-433, 316-43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</w:t>
        <w:tab/>
        <w:tab/>
        <w:tab/>
        <w:tab/>
        <w:tab/>
        <w:tab/>
        <w:t>Г.С. Черк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8 марта 2022 года №19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 Совета депутатов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 з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1 год, с учетом результата публичных слушаний от ______________2022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сельское поселение Салым за 2021 год по доходам в сумме 138 871 600 рублей 52 коп. по расходам в сумме 148 768 492 рублей 44 коп. с дефицитом в сумме 9 896 891 рублей 92 коп.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доходам бюджета по кодам классификации доходов бюджета за 2021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 расходам бюджета по ведомственной структуре расходов бюджета за 2021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1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1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1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</w:r>
      <w:bookmarkStart w:id="0" w:name="RANGE!A1%3AG40"/>
      <w:bookmarkEnd w:id="0"/>
      <w:r>
        <w:rPr>
          <w:sz w:val="26"/>
          <w:szCs w:val="26"/>
        </w:rPr>
        <w:tab/>
        <w:tab/>
        <w:tab/>
        <w:tab/>
        <w:tab/>
        <w:t>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4"/>
        <w:gridCol w:w="1417"/>
        <w:gridCol w:w="1276"/>
        <w:gridCol w:w="709"/>
        <w:gridCol w:w="1416"/>
        <w:gridCol w:w="120"/>
        <w:gridCol w:w="119"/>
      </w:tblGrid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5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8 марта 2022 года №19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за 2021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14 4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556 39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241 907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076 5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998 56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1 922 023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 49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63 98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73 48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81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 99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6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27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1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2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00 49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1 258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44 07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28,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98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5,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9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29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 32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026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8 3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6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91 45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 328 157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7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4 761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7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25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4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547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87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06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3 760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8 79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69 15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40 355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 79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 791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79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35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4 564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99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28 993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9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46 8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839 9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93 03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77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 803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3 03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2053 10 0000 4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7 1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6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07090 10 0000 14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11064 10 0000 14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8 86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8 86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7 05050 10 0000 18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30 10 0000 1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94 5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20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3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7 772,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5 872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1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4 86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2 96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19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 433,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19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 43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709 025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71 60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62 574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марта 2022 года №1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5"/>
        <w:gridCol w:w="567"/>
        <w:gridCol w:w="1134"/>
        <w:gridCol w:w="567"/>
        <w:gridCol w:w="1418"/>
        <w:gridCol w:w="1275"/>
        <w:gridCol w:w="850"/>
        <w:gridCol w:w="1134"/>
        <w:gridCol w:w="239"/>
      </w:tblGrid>
      <w:tr>
        <w:trPr>
          <w:trHeight w:val="2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з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исполнено), в рубля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, 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firstLine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Администрация сельского поселения Сал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25 42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82 1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3 26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1 7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8 49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3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 74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 3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 74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 3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7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67 7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2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2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9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9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 0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98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93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93 98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93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4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4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7 73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5 97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76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84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4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52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84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4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5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81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9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81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9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 06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6 75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 91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 40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 10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3 59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 26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 26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46 26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9 4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9 4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86 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86 34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 0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 0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12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 00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4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 40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 37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 2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 37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 2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 63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02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5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5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4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40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7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7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68 49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38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275"/>
        <w:gridCol w:w="1276"/>
        <w:gridCol w:w="1134"/>
        <w:gridCol w:w="1418"/>
      </w:tblGrid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G39"/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марта 2022 года №19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за 2021 год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исполнено), в рубл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, в рублях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76 7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63 4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35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5 7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2 7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5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5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1 0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75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9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9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2 7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00 9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768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13 0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16 7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304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 9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 4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 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 3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88 7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98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68 4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383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6"/>
        <w:gridCol w:w="425"/>
        <w:gridCol w:w="425"/>
        <w:gridCol w:w="395"/>
        <w:gridCol w:w="426"/>
        <w:gridCol w:w="425"/>
        <w:gridCol w:w="567"/>
        <w:gridCol w:w="606"/>
        <w:gridCol w:w="1378"/>
        <w:gridCol w:w="1418"/>
        <w:gridCol w:w="1275"/>
      </w:tblGrid>
      <w:tr>
        <w:trPr>
          <w:trHeight w:val="23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L15"/>
            <w:bookmarkEnd w:id="3"/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марта 2022 года №198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классификаци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, рублей</w:t>
            </w:r>
          </w:p>
        </w:tc>
      </w:tr>
      <w:tr>
        <w:trPr>
          <w:trHeight w:val="23" w:hRule="atLeast"/>
        </w:trPr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 СЕЛЬСКОГО ПОСЕЛЕНИЯ САЛЫМ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6 89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 95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6 89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 95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709 0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0 059 35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 709 0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 059 35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956 15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1 8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56 15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марта 2022 года №1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0"/>
        <w:gridCol w:w="1701"/>
        <w:gridCol w:w="1915"/>
        <w:gridCol w:w="2208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 содержание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ых служащих,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венций, предоставленных из другого уровня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9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зенные учреждения сельского поселения Салым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марта 2022 года №1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386"/>
        <w:gridCol w:w="1559"/>
        <w:gridCol w:w="1418"/>
        <w:gridCol w:w="141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помощь жителям сельского поселения Салым, пострадавшим в результате пож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дтопление жилых домов талыми во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дтопление жилых домов талыми во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22-03-21T15:38:00Z</cp:lastPrinted>
  <dcterms:modified xsi:type="dcterms:W3CDTF">2022-03-21T10:41:00Z</dcterms:modified>
  <cp:revision>85</cp:revision>
  <dc:subject/>
  <dc:title>Проект решения Совета депутатов</dc:title>
</cp:coreProperties>
</file>