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5 февраля 2022 года</w:t>
        <w:tab/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 xml:space="preserve">№191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right="552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риложение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решению Совета депутатов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Салым от 24.05.2019 № 44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Порядка  предоставления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арантий лицу, замещающему муниципальную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лжность на постоянной основе»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Уставом сельского поселения Салым, Совет поселения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 Приложение к решению Совета депутатов сельского поселения Салым от 24.05.2019 № 44 «Об утверждении Порядка  предоставления гарантий лицу, замещающему муниципальную должность на постоянной основе» внести следующее изменение: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Абзац второй пункта 10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«Единовременная выплата на оздоровление лицу, замещающему муниципальную должность на постоянной основе, и его несовершеннолетних детей производится в размере 99 000 (девяносто девять тысяч) рублей, в том числе налог </w:t>
        <w:br/>
        <w:t>на доходы физических лиц.»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официального опубликования (обнародования) и распространяет свое действие на правоотношения, возникшие с 01.01.2022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Н.В.Ахметзян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26:00Z</dcterms:created>
  <dc:creator>Натуська</dc:creator>
  <dc:description/>
  <cp:keywords/>
  <dc:language>en-US</dc:language>
  <cp:lastModifiedBy>Мартысевич Л.П.</cp:lastModifiedBy>
  <cp:lastPrinted>2022-02-25T14:48:00Z</cp:lastPrinted>
  <dcterms:modified xsi:type="dcterms:W3CDTF">2022-03-03T10:16:00Z</dcterms:modified>
  <cp:revision>18</cp:revision>
  <dc:subject/>
  <dc:title>Об изъятии и предоставлении земли</dc:title>
</cp:coreProperties>
</file>