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6 декабря 2018 года                                                                                                   №18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«Об утверждении Положения о бюджетном процессе в муниципальном образовании сельское поселение Салым»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е поселение Салым  (далее сельское поселение Салым) </w:t>
      </w:r>
      <w:r>
        <w:rPr>
          <w:szCs w:val="26"/>
        </w:rPr>
        <w:t xml:space="preserve"> на 2019 год:</w:t>
      </w:r>
    </w:p>
    <w:p>
      <w:pPr>
        <w:pStyle w:val="TextBody"/>
        <w:ind w:right="-5" w:firstLine="709"/>
        <w:rPr/>
      </w:pPr>
      <w:r>
        <w:rPr>
          <w:szCs w:val="26"/>
        </w:rPr>
        <w:t xml:space="preserve">- прогнозируемый общий объем доходов бюджета сельского поселения Салым в сумме 111 331,01798 тыс. рублей согласно приложению 1 к настоящему решению; 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щий объем расходов бюджета сельского поселения Салым в сумме 111 331,01798 тыс. рублей;</w:t>
      </w:r>
    </w:p>
    <w:p>
      <w:pPr>
        <w:pStyle w:val="TextBody"/>
        <w:ind w:right="-5" w:firstLine="709"/>
        <w:rPr/>
      </w:pPr>
      <w:r>
        <w:rPr>
          <w:szCs w:val="26"/>
        </w:rPr>
        <w:t>- размер дефицита бюджета в сумме 0,0000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долга сельского поселения Салым  на 01 января 2020 года в сумме 0,00000 тыс. руб., в том  числе предельный объем обязательств по программе муниципальных гарантий в сумме 0,00000 тыс. руб. согласно приложению 21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в сумме 0,00000 тыс. руб. </w:t>
      </w:r>
    </w:p>
    <w:p>
      <w:pPr>
        <w:pStyle w:val="TextBody"/>
        <w:ind w:right="-5" w:firstLine="709"/>
        <w:rPr/>
      </w:pPr>
      <w:r>
        <w:rPr>
          <w:szCs w:val="26"/>
        </w:rPr>
        <w:t>- величина резервного фонда сельского поселения Салым  в сумме 100,00000 тыс. рублей.</w:t>
      </w:r>
    </w:p>
    <w:p>
      <w:pPr>
        <w:pStyle w:val="TextBody"/>
        <w:ind w:right="-5" w:firstLine="709"/>
        <w:rPr/>
      </w:pPr>
      <w:r>
        <w:rPr>
          <w:szCs w:val="26"/>
        </w:rPr>
        <w:t>- объем расходов на обслуживание муниципального долга 0,00000 тыс. руб.</w:t>
      </w:r>
    </w:p>
    <w:p>
      <w:pPr>
        <w:pStyle w:val="TextBody"/>
        <w:ind w:right="-5" w:firstLine="709"/>
        <w:rPr/>
      </w:pPr>
      <w:r>
        <w:rPr>
          <w:szCs w:val="26"/>
        </w:rPr>
        <w:t>- источники финансирования дефицита бюджета сельского поселения Салым на 2019 год согласно приложению 2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латы муниципальных контрактов, срок которых приходится на январь текущего года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твердить основные характеристики бюджета сельского поселения Салым на плановый период 2020 и 2021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прогнозируемый общий объем доходов бюджета сельского поселения Салым на 2020 год в сумме  94 302,63658 тыс. рублей и на  2021 год в сумме 85 166,98405 тыс. рублей согласно приложению 2  к настоящему решению;  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Салым на 2020 год в сумме 94 302,63658 тыс. рублей, в том числе условно-утверждаемые расходы в сумме 2 200,0000 тыс. руб.,  и на  2021 год в сумме 85 166,98405  тыс. рублей, в том числе условно-утверждаемые расходы в сумме 6 300,00000 тыс. руб.;</w:t>
      </w:r>
    </w:p>
    <w:p>
      <w:pPr>
        <w:pStyle w:val="TextBody"/>
        <w:ind w:right="-5" w:firstLine="851"/>
        <w:rPr/>
      </w:pPr>
      <w:r>
        <w:rPr>
          <w:szCs w:val="26"/>
        </w:rPr>
        <w:t>- размер дефицита бюджета на 2020 год в сумме 0,00000 тыс. руб.  и на 2021 год в сумме 0,00000 тыс. руб.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долга сельского поселения Салым  на 01 января 2021 года в сумме 0,00000 тыс. руб.  и на 01 января 2022 года  в сумме 0,00000 тыс. руб., в том  числе  предельный объем обязательств  по муниципальным гарантиям в сумме 0,00000 тыс. руб. </w:t>
      </w:r>
      <w:r>
        <w:rPr>
          <w:sz w:val="26"/>
          <w:szCs w:val="26"/>
        </w:rPr>
        <w:t xml:space="preserve">согласно приложению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на  2020 год  0,00000 тыс. руб. и на  2021 год в сумме 0,00000 тыс. руб.;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величина резервного фонда сельского поселения Салым на 2020 год в сумме 100,0 тыс. рублей, на 2021 год в сумме 100,00000 тыс. рублей. </w:t>
      </w:r>
    </w:p>
    <w:p>
      <w:pPr>
        <w:pStyle w:val="TextBody"/>
        <w:ind w:right="-5" w:firstLine="851"/>
        <w:rPr/>
      </w:pPr>
      <w:r>
        <w:rPr>
          <w:szCs w:val="26"/>
        </w:rPr>
        <w:t>- источники финансирования дефицита бюджета сельского поселения Салым на плановый период 2020-2021 годов согласно приложению 2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станови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нормативы отчислений от неналоговых доходов, поступающие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</w:t>
      </w:r>
      <w:r>
        <w:rPr>
          <w:rFonts w:eastAsia="Calibri"/>
          <w:spacing w:val="-4"/>
          <w:sz w:val="26"/>
          <w:szCs w:val="26"/>
          <w:lang w:eastAsia="en-US"/>
        </w:rPr>
        <w:t>на 201</w:t>
      </w:r>
      <w:r>
        <w:rPr>
          <w:rFonts w:eastAsia="Calibri"/>
          <w:spacing w:val="-4"/>
          <w:sz w:val="26"/>
          <w:szCs w:val="26"/>
          <w:lang w:val="ru-RU" w:eastAsia="en-US"/>
        </w:rPr>
        <w:t>9</w:t>
      </w:r>
      <w:r>
        <w:rPr>
          <w:rFonts w:eastAsia="Calibri"/>
          <w:spacing w:val="-4"/>
          <w:sz w:val="26"/>
          <w:szCs w:val="26"/>
          <w:lang w:eastAsia="en-US"/>
        </w:rPr>
        <w:t xml:space="preserve"> год и плановый период 20</w:t>
      </w:r>
      <w:r>
        <w:rPr>
          <w:rFonts w:eastAsia="Calibri"/>
          <w:spacing w:val="-4"/>
          <w:sz w:val="26"/>
          <w:szCs w:val="26"/>
          <w:lang w:val="ru-RU" w:eastAsia="en-US"/>
        </w:rPr>
        <w:t>20</w:t>
      </w:r>
      <w:r>
        <w:rPr>
          <w:rFonts w:eastAsia="Calibri"/>
          <w:spacing w:val="-4"/>
          <w:sz w:val="26"/>
          <w:szCs w:val="26"/>
          <w:lang w:eastAsia="en-US"/>
        </w:rPr>
        <w:t xml:space="preserve"> и 20</w:t>
      </w:r>
      <w:r>
        <w:rPr>
          <w:rFonts w:eastAsia="Calibri"/>
          <w:spacing w:val="-4"/>
          <w:sz w:val="26"/>
          <w:szCs w:val="26"/>
          <w:lang w:val="ru-RU" w:eastAsia="en-US"/>
        </w:rPr>
        <w:t>21</w:t>
      </w:r>
      <w:r>
        <w:rPr>
          <w:rFonts w:eastAsia="Calibri"/>
          <w:spacing w:val="-4"/>
          <w:sz w:val="26"/>
          <w:szCs w:val="26"/>
          <w:lang w:eastAsia="en-US"/>
        </w:rPr>
        <w:t xml:space="preserve"> годов  </w:t>
      </w:r>
      <w:r>
        <w:rPr>
          <w:sz w:val="26"/>
          <w:szCs w:val="26"/>
        </w:rPr>
        <w:t xml:space="preserve">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ab/>
        <w:t>5</w:t>
      </w:r>
      <w:r>
        <w:rPr>
          <w:sz w:val="26"/>
          <w:szCs w:val="26"/>
        </w:rPr>
        <w:t xml:space="preserve">. Утвердить </w:t>
      </w:r>
      <w:r>
        <w:rPr>
          <w:bCs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sz w:val="26"/>
          <w:szCs w:val="26"/>
        </w:rPr>
        <w:t xml:space="preserve">согласно приложению 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6. Утвердить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5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Утвердить п</w:t>
      </w:r>
      <w:r>
        <w:rPr>
          <w:bCs/>
          <w:sz w:val="26"/>
          <w:szCs w:val="26"/>
        </w:rPr>
        <w:t>еречень главных распорядителей, распорядителей и получателей бюджетных средств на 2019 год и плановый период 2020-2021годов согласно приложению 6 к настоящему решению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8. </w:t>
      </w:r>
      <w:r>
        <w:rPr>
          <w:bCs/>
          <w:sz w:val="26"/>
          <w:szCs w:val="26"/>
        </w:rPr>
        <w:t>Установить, что в случае изменения в 2019 году состава и (или) функций главных распорядителей бюджетных средств сельского поселения Салым, главных администраторов доходов бюджета сельского поселения Салым или главных администраторов источников финансирования дефицита бюджета сельского поселения Салым, а также в случае изменения кодов и (или) наименований кодов бюджетной классификации в части, относящейся к бюджету сельского поселения Салым, отдел по учету и отчетности вправе вносить соответствующие изменения в перечень главных администраторов доходов бюджета сельского поселения Салым, главных администраторов источников финансирования дефицита бюджета сельского поселения Салым, главных распорядителей, распорядителей и получателей средств бюджета муниципального образования сельское поселение Салым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9. Установить, что в случае поступлений в доход бюджета сельского поселения Салым субвенций, иных межбюджетных трансфертов и безвозмездных поступлений от физических и юридических лиц, имеющих целевое назначение, сверх прогнозируемых объемов, утвержденных решением о бюджете, а также в случае сокращения (возврата при отсутствии потребности) указанных средств Администрация поселения вправе вносить соответствующие изменения в прогнозируемые объемы доходов по кодам классификации доходов бюджета сельского поселения, закрепленных за  главными администраторами (администраторами) доходов бюджета сельского поселения Салым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, принимает решение о признании безнадежной к взысканию задолженности по платежам в бюджет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11</w:t>
      </w:r>
      <w:r>
        <w:rPr>
          <w:bCs/>
          <w:sz w:val="26"/>
          <w:szCs w:val="26"/>
        </w:rPr>
        <w:t>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  на 2019 год, согласно приложению 7 к настоящему решению, на плановый период 2020 и 2021 годов согласно приложению 8 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12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распределение бюджетных  ассигнований  по ведомственной структуре расходов бюджета сельского поселения  Салым  на 2019 год  согласно приложению 9 и плановый период 2020 - 2021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  на 2019 год согласно приложению 11 и плановый период 2020 -2021 годов согласно приложению 12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распределение бюджетных  ассигнований по разделам, подразделам классификации расходов бюджета сельского поселения Салым на 2019 год согласно приложению 13 и плановый период 2020 – 2021 годов согласно приложению 1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Салым на 2019 год согласно приложению 15 и плановый период 2020-2021 годов согласно 16 к настоящему решению.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3. Утвердить 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19 год согласно приложению 17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Утвердить 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19 год в сумме 49,39000 тыс. руб. согласно приложению 18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Неиспользованные по состоянию на 1 января текущего финансового  года межбюджетные трансферты, полученные бюджетом сельского поселения Салым, входящего в состав Нефтеюганского района,  в форме субвенций и иных межбюджетных трансфертов, имеющих целевое назначение, подлежат возврату в доход бюджета  Нефтеюганского района в течение первых 15 рабочих дней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Утвердить  в бюджете  сельского поселения Салым бюджетные ассигнования  на реализацию муниципальных и ведомственных программ сельского поселения Салым на 2019 год  согласно приложению 19 к настоящему решению, на плановый период 2020-2021 годов согласно приложению 20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. Установить, в соответствии с п. 8 ст. 217 Бюджетного  кодекса Российской Федерации, следующие дополнительные основания для  внесения в 2019 году изменений  в показатели сводной бюджетной росписи бюджета сельского  поселения Салым, связанные с особенностями исполнения бюджета сельского поселения Салым  без внесения изменений в настоящее решение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изменение бюджетной классификации 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. Установить, что заключение договоров, исполнение которых осуществляется за счет средств бюджета сельского поселения Салым производится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сельского поселения Салым и с учетом принятых и неисполнен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ятые бюджетные обязательства, вытекающие из договоров, заключенных муниципальными  учреждениями  сверх установленных им  ассигнований, не подлежат оплате за счет средств  бюджета поселения на  2019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9. Субсидии из бюджета с.п. Салым, предусмотренные настоящим решением в соответствии со статьей 78 Бюджетного кодекса Российской Федерации предоставляются в случаях, указанных в приложении 2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 из бюджета сельского поселения Салым осуществляется в порядке, установленном постановлениями администрации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. Установить, что денежные средства поступающие во временное распоряжение главного распорядителя средств бюджета сельского поселения Салым в соответствии с законодательными и иными нормативно-правовыми актами, учитываются на лицевых счетах открытых им в департаменте финансов Нефтеюганского района в порядке утвержденным постановлением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 Денежные средства, поступающие от вышестоящих главных распорядителей средств бюджета Ханты-Мансийского автономного округа - Югры в соответствии с законодательными  и иными нормативными правовыми актами, учитываются на лицевых счетах, открытых получателям бюджетных средств в Департаменте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Решение о признании безнадежной к взысканию задолженности по платежам в бюджет сельского поселения Салым принимается администратором доходов в соответствии с утвержденным порядком. Списание (восстановление) в бюджетном (бухгалтерском) учете задолженности по платежам в бюджет сельского поселения Салым осуществляется администратором доходов бюджета сельского поселения Салым на основе решения о признании безнадежной к взысканию задолженности по платежам в бюдж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3.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4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5. Установить, что оплата услуг кредитных организаций по перечислению заработной платы работникам муниципальных учреждений сельского поселения Салым, пенсии за выслугу лет лицам, замещавшим должности муниципальной службы в сельском поселении Салым в 2019 году возможны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6. Утвердить в составе расходов бюджета поселения муниципальный дорожный фонд 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19 год в сумме 9 455,64824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0 год в сумме  11 906,1957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1 год в сумме  2 934,7000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7. Утвердить общий объем бюджетных ассигнований на исполнение публично-нормативных обязательст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2019 год в сумме 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0 год в сумме 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1 год в сумме 00,00000 тыс.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8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9. Настоящее реш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0.  Настоящее решение  вступает в силу   с 1 января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поселения Салым                                                          Н.В.Ахметзяно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 декабря 2018 года №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й общий объем доходов бюджета  сельского поселения Салым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(НДФЛ с дифференцированным нормативом по дотации из ФФП сельских поселений)                                                                                                                               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202"/>
        <w:gridCol w:w="2495"/>
      </w:tblGrid>
      <w:tr>
        <w:trPr>
          <w:trHeight w:val="207" w:hRule="atLeast"/>
        </w:trPr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2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58,5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44,5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5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1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747,2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7,2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9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2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9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1,6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6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2,5179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92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 272,51798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9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2 10 0000 150</w:t>
            </w:r>
          </w:p>
        </w:tc>
        <w:tc>
          <w:tcPr>
            <w:tcW w:w="9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0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92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0</w:t>
            </w:r>
          </w:p>
        </w:tc>
        <w:tc>
          <w:tcPr>
            <w:tcW w:w="92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92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7,69575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C42"/>
      <w:bookmarkStart w:id="1" w:name="RANGE!A1%3AC42"/>
      <w:bookmarkEnd w:id="1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 декабря 2018 года №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сельского поселения Салым на  плановый период 2020-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8420"/>
        <w:gridCol w:w="1874"/>
        <w:gridCol w:w="1813"/>
      </w:tblGrid>
      <w:tr>
        <w:trPr>
          <w:trHeight w:val="207" w:hRule="atLeast"/>
        </w:trPr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RANGE!A1%3AD41"/>
            <w:bookmarkEnd w:id="2"/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07" w:hRule="atLeast"/>
        </w:trPr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68,5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68,5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34,7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34,7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6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6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1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1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1,6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1,6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6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6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34,136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98,48405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8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034,136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898,48405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8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0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7143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6182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декабря  2018 года №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от неналоговых  доходов, поступающие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алым на 2019 год и плановый период 2020 и 2021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53"/>
        <w:gridCol w:w="8609"/>
        <w:gridCol w:w="1553"/>
      </w:tblGrid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.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1 02000 00 0000 12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 13 01000 00 0000 13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1990 00 0000 13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2000 00 0000 13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2060 00 0000 13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2990 00 0000 13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 00000 00 0000 00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5 02000 00 0000 14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4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6 23000 00 0000 14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6 37040 10 0000 14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7 01000 00 0000 18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7 02000 00 0000 00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7 05000 00 0000 18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 17 14000 00 0000 1</w:t>
            </w:r>
            <w:r>
              <w:rPr>
                <w:i/>
                <w:sz w:val="18"/>
                <w:szCs w:val="18"/>
              </w:rPr>
              <w:t>5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17 14030 10 0000 1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3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от 06 декабря 2018 года № 1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еречень главных администраторов доходов бюджета </w:t>
      </w:r>
      <w:r>
        <w:rPr>
          <w:b/>
          <w:bCs/>
        </w:rPr>
        <w:t xml:space="preserve">сельского поселения Салы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485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98"/>
        <w:gridCol w:w="2971"/>
        <w:gridCol w:w="8836"/>
      </w:tblGrid>
      <w:tr>
        <w:trPr>
          <w:trHeight w:val="113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8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11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тратора доходов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ов бюджета </w:t>
            </w:r>
          </w:p>
        </w:tc>
        <w:tc>
          <w:tcPr>
            <w:tcW w:w="8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98"/>
        <w:gridCol w:w="2971"/>
        <w:gridCol w:w="8836"/>
      </w:tblGrid>
      <w:tr>
        <w:trPr>
          <w:trHeight w:val="113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учреждение «Администрация сельского поселения Салым»    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еречень главных администраторов доходов бюджета </w:t>
      </w:r>
    </w:p>
    <w:p>
      <w:pPr>
        <w:pStyle w:val="Normal"/>
        <w:rPr/>
      </w:pPr>
      <w:r>
        <w:rPr>
          <w:b/>
          <w:bCs/>
        </w:rPr>
        <w:t>сельского поселения Салым,</w:t>
      </w:r>
      <w:r>
        <w:rPr>
          <w:b/>
          <w:bCs/>
          <w:color w:val="000000"/>
        </w:rPr>
        <w:t xml:space="preserve"> администрирование которых осуществляют органы исполнительной власти Российской Федерации</w:t>
      </w:r>
    </w:p>
    <w:p>
      <w:pPr>
        <w:pStyle w:val="Normal"/>
        <w:rPr/>
      </w:pPr>
      <w:r>
        <w:rPr/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1458"/>
        <w:gridCol w:w="2999"/>
        <w:gridCol w:w="878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  <w:r>
              <w:rPr>
                <w:color w:val="000000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8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ов бюджета </w:t>
            </w:r>
          </w:p>
        </w:tc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Ханты-Мансийскому автономному округу – Югре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20 01 0000 1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31"/>
        <w:spacing w:before="0" w:after="0"/>
        <w:ind w:right="-6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реш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Совета депутатов 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</w:t>
      </w:r>
    </w:p>
    <w:p>
      <w:pPr>
        <w:pStyle w:val="31"/>
        <w:spacing w:before="0" w:after="0"/>
        <w:ind w:right="-6" w:hanging="0"/>
        <w:jc w:val="right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06 декабря </w:t>
      </w:r>
      <w:r>
        <w:rPr>
          <w:sz w:val="26"/>
          <w:szCs w:val="26"/>
        </w:rPr>
        <w:t>2018 года   № 18</w:t>
      </w:r>
    </w:p>
    <w:p>
      <w:pPr>
        <w:pStyle w:val="31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сельского поселения Салым на 2019 год и плановый период 2020-2021 годов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467"/>
        <w:gridCol w:w="8743"/>
      </w:tblGrid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5 00 00 10 0000 0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6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0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31"/>
        <w:ind w:right="-5" w:hanging="0"/>
        <w:jc w:val="right"/>
        <w:rPr>
          <w:sz w:val="24"/>
          <w:szCs w:val="24"/>
          <w:lang w:val="ru-RU"/>
        </w:rPr>
      </w:pPr>
      <w:r>
        <w:rPr>
          <w:sz w:val="26"/>
          <w:szCs w:val="26"/>
        </w:rPr>
        <w:t>сельского поселения Салым</w:t>
        <w:br/>
        <w:t>от 06 декабря 2018года №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распорядителей, распорядителей и получателей бюджетных средств </w:t>
      </w:r>
    </w:p>
    <w:p>
      <w:pPr>
        <w:pStyle w:val="31"/>
        <w:ind w:right="-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2019 год и плановый период 2020-2021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514"/>
        <w:gridCol w:w="4435"/>
        <w:gridCol w:w="1836"/>
        <w:gridCol w:w="1952"/>
        <w:gridCol w:w="1367"/>
      </w:tblGrid>
      <w:tr>
        <w:trPr>
          <w:trHeight w:val="28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астника бюджетного процесса по Сводному реестру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бюджетного процесса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 главного распорядител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полномочия участника бюджетного процесса</w:t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рядителя (распорядител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</w:t>
            </w:r>
          </w:p>
        </w:tc>
      </w:tr>
      <w:tr>
        <w:trPr>
          <w:trHeight w:val="284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поселения Салым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 учреждение "Административно-хозяйственная служба"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АХС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т 06 декабря 2018 года №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19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835"/>
      </w:tblGrid>
      <w:tr>
        <w:trPr>
          <w:trHeight w:val="330" w:hRule="atLeast"/>
        </w:trPr>
        <w:tc>
          <w:tcPr>
            <w:tcW w:w="1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9 года</w:t>
            </w:r>
          </w:p>
        </w:tc>
      </w:tr>
      <w:tr>
        <w:trPr>
          <w:trHeight w:val="330" w:hRule="atLeast"/>
        </w:trPr>
        <w:tc>
          <w:tcPr>
            <w:tcW w:w="1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</w:tr>
      <w:tr>
        <w:trPr>
          <w:trHeight w:val="216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6,50000 </w:t>
            </w:r>
          </w:p>
        </w:tc>
      </w:tr>
      <w:tr>
        <w:trPr>
          <w:trHeight w:val="216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18,00000</w:t>
            </w:r>
          </w:p>
        </w:tc>
      </w:tr>
      <w:tr>
        <w:trPr>
          <w:trHeight w:val="296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окружного бюджета (1 часть дот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486,50000 </w:t>
            </w:r>
          </w:p>
        </w:tc>
      </w:tr>
      <w:tr>
        <w:trPr>
          <w:trHeight w:val="659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дотации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 </w:t>
            </w:r>
          </w:p>
        </w:tc>
      </w:tr>
      <w:tr>
        <w:trPr>
          <w:trHeight w:val="176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32223 </w:t>
            </w:r>
          </w:p>
        </w:tc>
      </w:tr>
      <w:tr>
        <w:trPr>
          <w:trHeight w:val="703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 в рамках муниципальной программы Нефтеюганского района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 </w:t>
            </w:r>
          </w:p>
        </w:tc>
      </w:tr>
      <w:tr>
        <w:trPr>
          <w:trHeight w:val="557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,5000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 </w:t>
            </w:r>
          </w:p>
        </w:tc>
      </w:tr>
      <w:tr>
        <w:trPr>
          <w:trHeight w:val="266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272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 </w:t>
            </w:r>
          </w:p>
        </w:tc>
      </w:tr>
      <w:tr>
        <w:trPr>
          <w:trHeight w:val="277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657,69575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муниципальной программы Нефтеюганского района "Развитие транспортной системы Нефтеюганского района на 2019-2024 годы и на период до 2030 года" из дорожного фонда Нефтеюганского района за счет средств бюджета автономного округ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611,14824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 </w:t>
            </w:r>
          </w:p>
        </w:tc>
      </w:tr>
      <w:tr>
        <w:trPr>
          <w:trHeight w:val="636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йствие развитию исторических и иных местных традиций в рамках подпрограммы "Обеспечение сбалансированности бюджета Нефтеюганского района" муниципальной программы Нефтеюганского района  "Управление  муниципальными финансами в  Нефтеюганском  районе на 2019-2024 годы и на период до 2030 года" за счет средств бюджета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 </w:t>
            </w:r>
          </w:p>
        </w:tc>
      </w:tr>
      <w:tr>
        <w:trPr>
          <w:trHeight w:val="639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проектов "Народный бюджет"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 </w:t>
            </w:r>
          </w:p>
        </w:tc>
      </w:tr>
      <w:tr>
        <w:trPr>
          <w:trHeight w:val="811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 за счет средств бюджета автономного округ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21416 </w:t>
            </w:r>
          </w:p>
        </w:tc>
      </w:tr>
      <w:tr>
        <w:trPr>
          <w:trHeight w:val="135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0708 </w:t>
            </w:r>
          </w:p>
        </w:tc>
      </w:tr>
      <w:tr>
        <w:trPr>
          <w:trHeight w:val="270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0708 </w:t>
            </w:r>
          </w:p>
        </w:tc>
      </w:tr>
      <w:tr>
        <w:trPr>
          <w:trHeight w:val="409" w:hRule="atLeast"/>
        </w:trPr>
        <w:tc>
          <w:tcPr>
            <w:tcW w:w="1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 272,51798</w:t>
            </w: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декабря 2018 года №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20 и 2021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  <w:gridCol w:w="2668"/>
        <w:gridCol w:w="2203"/>
      </w:tblGrid>
      <w:tr>
        <w:trPr>
          <w:trHeight w:val="330" w:hRule="atLeast"/>
        </w:trPr>
        <w:tc>
          <w:tcPr>
            <w:tcW w:w="10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0 год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1 год</w:t>
            </w:r>
          </w:p>
        </w:tc>
      </w:tr>
      <w:tr>
        <w:trPr>
          <w:trHeight w:val="330" w:hRule="atLeast"/>
        </w:trPr>
        <w:tc>
          <w:tcPr>
            <w:tcW w:w="10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6,500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6,50000</w:t>
            </w:r>
          </w:p>
        </w:tc>
      </w:tr>
      <w:tr>
        <w:trPr>
          <w:trHeight w:val="30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окружного бюджета (1 часть дотации)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6,500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6,50000</w:t>
            </w:r>
          </w:p>
        </w:tc>
      </w:tr>
      <w:tr>
        <w:trPr>
          <w:trHeight w:val="55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дотации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13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4,9222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2223</w:t>
            </w:r>
          </w:p>
        </w:tc>
      </w:tr>
      <w:tr>
        <w:trPr>
          <w:trHeight w:val="827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 в рамках муниципальной программы Нефтеюганского района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56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97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0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2,7143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,16182</w:t>
            </w:r>
          </w:p>
        </w:tc>
      </w:tr>
      <w:tr>
        <w:trPr>
          <w:trHeight w:val="1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муниципальной программы Нефтеюганского района "Развитие транспортной системы Нефтеюганского района на 2019-2024 годы и на период до 2030 года" из дорожного фонда Нефтеюганского района за счет средств бюджета автономного округа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85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йствие развитию исторических и иных местных традиций в рамках подпрограммы "Обеспечение сбалансированности бюджета Нефтеюганского района" муниципальной программы Нефтеюганского района  "Управление  муниципальными финансами в  Нефтеюганском  районе на 2019-2024 годы и на период до 2030 года" за счет средств бюджета автономного округа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на обеспечение сбалансированности бюджетов поселений при составлении местных бюджетов на очередной финансовый год 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2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проектов "Народный бюджет"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 за счет средств бюджета автономного округа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4024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34572</w:t>
            </w:r>
          </w:p>
        </w:tc>
      </w:tr>
      <w:tr>
        <w:trPr>
          <w:trHeight w:val="28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012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7286</w:t>
            </w:r>
          </w:p>
        </w:tc>
      </w:tr>
      <w:tr>
        <w:trPr>
          <w:trHeight w:val="19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012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7286</w:t>
            </w:r>
          </w:p>
        </w:tc>
      </w:tr>
      <w:tr>
        <w:trPr>
          <w:trHeight w:val="37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 034,1365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98,4840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06 декабря 2018 года №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Ведомственная структура расходов бюджета сельского поселения Салым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1"/>
        <w:gridCol w:w="718"/>
        <w:gridCol w:w="1015"/>
        <w:gridCol w:w="1111"/>
        <w:gridCol w:w="806"/>
        <w:gridCol w:w="1277"/>
        <w:gridCol w:w="1484"/>
        <w:gridCol w:w="1484"/>
        <w:gridCol w:w="1037"/>
        <w:gridCol w:w="1278"/>
      </w:tblGrid>
      <w:tr>
        <w:trPr>
          <w:trHeight w:val="113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07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07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055,117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444,794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32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055,11705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2,523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2,523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2,52345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5,696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5,696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5,69641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3,011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3,011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3,01137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5,900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5,900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75,90093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10075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0,695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32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6 декабря 2018 года №18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плановый период 2020-2021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97"/>
        <w:gridCol w:w="527"/>
        <w:gridCol w:w="927"/>
        <w:gridCol w:w="1197"/>
        <w:gridCol w:w="559"/>
        <w:gridCol w:w="1257"/>
        <w:gridCol w:w="1238"/>
        <w:gridCol w:w="1352"/>
        <w:gridCol w:w="1282"/>
        <w:gridCol w:w="1349"/>
        <w:gridCol w:w="1143"/>
      </w:tblGrid>
      <w:tr>
        <w:trPr>
          <w:trHeight w:val="23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0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96,916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91,994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922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61,2643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41,442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2223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2,523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2,523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2,523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2,523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 укреплению пожарной безопасно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7,254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7,254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6,78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6,78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,495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9,99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9,99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1,877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1,877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6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6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2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2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05,719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05,719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5,7196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5,719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6,919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919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703,066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3,066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91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91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4,616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2019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00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697,714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922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47,161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22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06 декабря 2018 года№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9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8"/>
        <w:gridCol w:w="1015"/>
        <w:gridCol w:w="1111"/>
        <w:gridCol w:w="806"/>
        <w:gridCol w:w="1277"/>
        <w:gridCol w:w="1484"/>
        <w:gridCol w:w="1484"/>
        <w:gridCol w:w="1036"/>
        <w:gridCol w:w="1278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0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0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89,624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89,624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89,624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,248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,291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3,957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5,039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4,565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35,696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35,696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35,6964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 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5883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0,695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322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06 декабря 2018 года №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0-2021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83"/>
        <w:gridCol w:w="853"/>
        <w:gridCol w:w="1154"/>
        <w:gridCol w:w="594"/>
        <w:gridCol w:w="1291"/>
        <w:gridCol w:w="1398"/>
        <w:gridCol w:w="1212"/>
        <w:gridCol w:w="1309"/>
        <w:gridCol w:w="1398"/>
        <w:gridCol w:w="1402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19,442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19,442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,442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,442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 (местное самоуправление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437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437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437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437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1,484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1,484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,066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,066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,066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29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,29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,29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775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,775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,775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9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56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86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2019-2024 годы и на период до 2030 года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49,693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7,254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7,254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49,219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6,780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6,780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,495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7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99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99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,877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,877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68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685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7,304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191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2019-202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00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на 2019-202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697,714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922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47,16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22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3" w:name="RANGE!A1%3AH37"/>
      <w:bookmarkEnd w:id="3"/>
      <w:r>
        <w:rPr>
          <w:sz w:val="26"/>
          <w:szCs w:val="26"/>
        </w:rPr>
        <w:t>Приложение 13</w:t>
      </w:r>
    </w:p>
    <w:p>
      <w:pPr>
        <w:pStyle w:val="Normal"/>
        <w:jc w:val="right"/>
        <w:rPr>
          <w:sz w:val="26"/>
          <w:szCs w:val="26"/>
        </w:rPr>
      </w:pPr>
      <w:bookmarkStart w:id="4" w:name="RANGE!A1%3AH37"/>
      <w:bookmarkEnd w:id="4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декабря 2018 года №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сельского поселения Салым 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804"/>
        <w:gridCol w:w="1156"/>
        <w:gridCol w:w="1650"/>
        <w:gridCol w:w="1728"/>
        <w:gridCol w:w="1729"/>
        <w:gridCol w:w="1498"/>
        <w:gridCol w:w="1419"/>
      </w:tblGrid>
      <w:tr>
        <w:trPr>
          <w:trHeight w:val="113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13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89,624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89,624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89,62420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2,10075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0000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0000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7869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7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7000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5475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63220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25,0390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25,039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25,03901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28,84474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5,72027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47400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35,6964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35,6964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04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35,69641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68504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3,0113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53,01137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5223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5223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81,749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81,749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81,74900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1,74900</w:t>
            </w:r>
          </w:p>
        </w:tc>
      </w:tr>
      <w:tr>
        <w:trPr>
          <w:trHeight w:val="113" w:hRule="atLeast"/>
        </w:trPr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0,6957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322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декабря 2018 года №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сельского поселения Салым  на плановый период 2020-2021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19"/>
        <w:gridCol w:w="1015"/>
        <w:gridCol w:w="1406"/>
        <w:gridCol w:w="1484"/>
        <w:gridCol w:w="1484"/>
        <w:gridCol w:w="1418"/>
        <w:gridCol w:w="1500"/>
        <w:gridCol w:w="1484"/>
      </w:tblGrid>
      <w:tr>
        <w:trPr>
          <w:trHeight w:val="1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" w:name="RANGE!A1%3AI36"/>
            <w:bookmarkEnd w:id="5"/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17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19,442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19,442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19,4429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19,442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4374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9194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1,9194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1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00000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7869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056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7869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547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49,6930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49,6930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57,2540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57,2540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7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9,99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9,99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1,8776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81,8776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3061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1926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001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697,7143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92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547,1618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822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декабря 2018 года №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сельского поселения Салым   на  2019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130"/>
        <w:gridCol w:w="1099"/>
        <w:gridCol w:w="2147"/>
        <w:gridCol w:w="1328"/>
        <w:gridCol w:w="1475"/>
      </w:tblGrid>
      <w:tr>
        <w:trPr>
          <w:trHeight w:val="207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07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4,56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4,5650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7202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9,588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9,5883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2222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6,3817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,29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,2910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16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160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16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6160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5,957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5,9572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4,399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4,3990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859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230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31,017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декабря 2018 года №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сельского поселения Салым   на плановый период 2020-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2264"/>
        <w:gridCol w:w="1166"/>
        <w:gridCol w:w="2281"/>
        <w:gridCol w:w="2070"/>
      </w:tblGrid>
      <w:tr>
        <w:trPr>
          <w:trHeight w:val="207" w:hRule="atLeast"/>
        </w:trPr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1</w:t>
            </w:r>
          </w:p>
        </w:tc>
      </w:tr>
      <w:tr>
        <w:trPr>
          <w:trHeight w:val="207" w:hRule="atLeast"/>
        </w:trPr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49,219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56,78007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0,3743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7,93533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,93533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,93533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,4957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94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 на 2019-2025 го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7,3049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99,19144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8049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69144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2,5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1,4374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43746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1,48466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55,0669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5,06699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291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,29101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4,616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,61601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4,616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,61601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5,7759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5,77598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8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6,187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1,08719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08599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2,6365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6,9840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декабря 2018 года №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9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51"/>
        <w:gridCol w:w="2393"/>
        <w:gridCol w:w="1985"/>
      </w:tblGrid>
      <w:tr>
        <w:trPr>
          <w:trHeight w:val="2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(тыс. 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работников</w:t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,89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4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я муниципального жилищного контроля в соответствии с подписанным регламентом 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5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1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5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41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78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1,6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4,589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95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4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32,35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5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декабря 2018 года №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ежбюджетные трансферты бюджету Нефтеюганского района  из бюджета сельского поселения Салым на осуществление полномочий контрольно-счетного  органа поселения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76"/>
        <w:gridCol w:w="6375"/>
        <w:gridCol w:w="1909"/>
        <w:gridCol w:w="2600"/>
      </w:tblGrid>
      <w:tr>
        <w:trPr>
          <w:trHeight w:val="284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6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номочия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в тыс. руб. на 2019  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</w:t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Нефтеюганского района</w:t>
            </w:r>
          </w:p>
        </w:tc>
        <w:tc>
          <w:tcPr>
            <w:tcW w:w="6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18"/>
                <w:szCs w:val="18"/>
              </w:rPr>
              <w:t xml:space="preserve">экспертиза </w:t>
            </w:r>
            <w:r>
              <w:rPr>
                <w:color w:val="000000"/>
                <w:sz w:val="18"/>
                <w:szCs w:val="18"/>
              </w:rPr>
              <w:t>проекта бюджета поселения, иные контрольные и экспертноаналитические мероприятия.</w:t>
            </w:r>
          </w:p>
        </w:tc>
        <w:tc>
          <w:tcPr>
            <w:tcW w:w="1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9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06 декабря 2018 года №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м бюджетных ассигнований на реализацию муниципальных программ сельского поселения Салым   на 2019 год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2"/>
        <w:gridCol w:w="1846"/>
        <w:gridCol w:w="551"/>
        <w:gridCol w:w="676"/>
        <w:gridCol w:w="1378"/>
        <w:gridCol w:w="694"/>
        <w:gridCol w:w="1938"/>
        <w:gridCol w:w="1361"/>
        <w:gridCol w:w="1394"/>
      </w:tblGrid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 тыс. 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25,24825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,61601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0,86924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4,565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4,56501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1,14824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7203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474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48504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9,588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9,58833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42832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1,51725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86454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556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359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801,796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801,7967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0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6 декабря 2018 года №18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ъем бюджетных ассигнований на реализацию муниципальных программ сельского поселения Салы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плановый период 2020-2021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23"/>
        <w:gridCol w:w="2340"/>
        <w:gridCol w:w="560"/>
        <w:gridCol w:w="661"/>
        <w:gridCol w:w="1594"/>
        <w:gridCol w:w="786"/>
        <w:gridCol w:w="1595"/>
        <w:gridCol w:w="1571"/>
      </w:tblGrid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  2020 год тыс. руб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 тыс. руб.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1,48466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28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9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9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5,0669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5,06699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4,616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61601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0,6879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,68798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88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5475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49,219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56,78007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,84474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2,045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7,93533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1,495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,495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32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47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474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8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94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,685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,68504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485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48504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485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48504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7,3049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9,19144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8049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8049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9144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5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5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5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5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9418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31,627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81,0746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21  </w:t>
      </w:r>
    </w:p>
    <w:p>
      <w:pPr>
        <w:pStyle w:val="Normal"/>
        <w:jc w:val="right"/>
        <w:rPr>
          <w:sz w:val="26"/>
          <w:szCs w:val="26"/>
        </w:rPr>
      </w:pPr>
      <w:bookmarkStart w:id="6" w:name="_GoBack"/>
      <w:bookmarkEnd w:id="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декабря 2018 года №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 гарантий  сельского поселения Салым  на 2019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44"/>
        <w:gridCol w:w="1839"/>
        <w:gridCol w:w="1559"/>
        <w:gridCol w:w="1460"/>
        <w:gridCol w:w="999"/>
        <w:gridCol w:w="1562"/>
        <w:gridCol w:w="1212"/>
        <w:gridCol w:w="2621"/>
      </w:tblGrid>
      <w:tr>
        <w:trPr>
          <w:trHeight w:val="284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озникно-венияобязатель- ств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дату возникновения обязательств (тыс. рублей)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    1 января 2019 года                       (тыс. рублей)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арантий в 2019 году (тыс.руб.)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284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гарант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22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декабря  2018 года №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 гарантий сельского поселения Салым  на плановый период 2020-2021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38"/>
        <w:gridCol w:w="1639"/>
        <w:gridCol w:w="1443"/>
        <w:gridCol w:w="1425"/>
        <w:gridCol w:w="1177"/>
        <w:gridCol w:w="1242"/>
        <w:gridCol w:w="1023"/>
        <w:gridCol w:w="1031"/>
        <w:gridCol w:w="1184"/>
        <w:gridCol w:w="1029"/>
        <w:gridCol w:w="1087"/>
      </w:tblGrid>
      <w:tr>
        <w:trPr>
          <w:trHeight w:val="284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возникно-вения обязательства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дату возникновения обязательств (тыс. рублей)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 на    дату возникновения обязательств (тыс.рублей)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арантий  (тыс.руб.)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28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января 2020 го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января 2021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гарант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декабря 2018 года № 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Источники финансирования дефицита бюджета сельского поселения Салым на 2019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720"/>
        <w:gridCol w:w="720"/>
        <w:gridCol w:w="680"/>
        <w:gridCol w:w="720"/>
        <w:gridCol w:w="740"/>
        <w:gridCol w:w="720"/>
        <w:gridCol w:w="760"/>
        <w:gridCol w:w="740"/>
        <w:gridCol w:w="3262"/>
      </w:tblGrid>
      <w:tr>
        <w:trPr>
          <w:trHeight w:val="28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ы источник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84" w:hRule="atLeast"/>
        </w:trPr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декабря 2018 года №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сельского поселения Салым на плановый период 2020-2021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682"/>
        <w:gridCol w:w="682"/>
        <w:gridCol w:w="644"/>
        <w:gridCol w:w="682"/>
        <w:gridCol w:w="702"/>
        <w:gridCol w:w="682"/>
        <w:gridCol w:w="720"/>
        <w:gridCol w:w="702"/>
        <w:gridCol w:w="3090"/>
      </w:tblGrid>
      <w:tr>
        <w:trPr>
          <w:trHeight w:val="28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ы источников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84" w:hRule="atLeast"/>
        </w:trPr>
        <w:tc>
          <w:tcPr>
            <w:tcW w:w="1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6 декабря 2018 года №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Случаи предоставления субсидий из бюджета сельского поселения Салым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оответствии </w:t>
      </w:r>
      <w:r>
        <w:rPr>
          <w:bCs/>
        </w:rPr>
        <w:t>со статьёй 78 Бюджетного кодекса Российской Федерации</w:t>
      </w:r>
      <w:r>
        <w:rPr/>
        <w:t xml:space="preserve"> из бюджета сельского поселения Салым  на 2019 год и плановый период 2020 – 2021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579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затрат в связи с оказанием услуги по осуществлению пассажирских перевозок  на территории сельского поселения Салым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3:00Z</dcterms:created>
  <dc:creator>duma</dc:creator>
  <dc:description/>
  <cp:keywords/>
  <dc:language>en-US</dc:language>
  <cp:lastModifiedBy>Мартысевич Л.П.</cp:lastModifiedBy>
  <cp:lastPrinted>2018-12-06T14:01:00Z</cp:lastPrinted>
  <dcterms:modified xsi:type="dcterms:W3CDTF">2018-12-12T06:42:00Z</dcterms:modified>
  <cp:revision>61</cp:revision>
  <dc:subject/>
  <dc:title/>
</cp:coreProperties>
</file>