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5 февраля  2022 года                                                                                                    №18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10.1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 181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"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"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, 24.09.2021 №169) 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10.1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81 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  <w:lang w:val="ru-RU"/>
        </w:rPr>
        <w:t>1.1. В абзаце 3 пункта 1 слова «в сумме 107 072,776 6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ыс. руб.» заменить  словами «в сумме    123 178,734 68 тыс. руб.».</w:t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  <w:lang w:val="ru-RU"/>
        </w:rPr>
        <w:t xml:space="preserve">1.2. Абзац 4 пункта 1 изложить в новой редакции </w:t>
      </w:r>
      <w:r>
        <w:rPr>
          <w:sz w:val="26"/>
          <w:szCs w:val="26"/>
        </w:rPr>
        <w:t>«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размер дефицита  бюджета в сумме 16 105,958 08 тыс. рублей». </w:t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1.3. В абзац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пункта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слова «в сумме </w:t>
      </w:r>
      <w:r>
        <w:rPr>
          <w:sz w:val="26"/>
          <w:szCs w:val="26"/>
          <w:lang w:val="ru-RU"/>
        </w:rPr>
        <w:t>5 405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8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00 тыс. рублей» заменить словами «в сумме   </w:t>
      </w:r>
      <w:r>
        <w:rPr>
          <w:sz w:val="26"/>
          <w:szCs w:val="26"/>
          <w:lang w:val="ru-RU"/>
        </w:rPr>
        <w:t>6 300,430 63</w:t>
      </w:r>
      <w:r>
        <w:rPr>
          <w:sz w:val="26"/>
          <w:szCs w:val="26"/>
        </w:rPr>
        <w:t xml:space="preserve"> тыс. рублей»</w:t>
      </w:r>
      <w:r>
        <w:rPr>
          <w:sz w:val="26"/>
          <w:szCs w:val="26"/>
          <w:lang w:val="ru-RU"/>
        </w:rPr>
        <w:t>.</w:t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  <w:lang w:val="ru-RU"/>
        </w:rPr>
        <w:t xml:space="preserve">1.4. </w:t>
      </w:r>
      <w:r>
        <w:rPr>
          <w:sz w:val="26"/>
          <w:szCs w:val="26"/>
        </w:rPr>
        <w:t xml:space="preserve">В абзац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пункта </w:t>
      </w: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</w:rPr>
        <w:t>слова «в сумме 22 749,52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77 тыс. рублей» заменить словами «в сумме   </w:t>
      </w:r>
      <w:r>
        <w:rPr>
          <w:sz w:val="26"/>
          <w:szCs w:val="26"/>
          <w:lang w:val="ru-RU"/>
        </w:rPr>
        <w:t xml:space="preserve">31 000,625 81 </w:t>
      </w:r>
      <w:r>
        <w:rPr>
          <w:sz w:val="26"/>
          <w:szCs w:val="26"/>
        </w:rPr>
        <w:t>тыс. рублей»</w:t>
      </w:r>
      <w:r>
        <w:rPr>
          <w:sz w:val="26"/>
          <w:szCs w:val="26"/>
          <w:lang w:val="ru-RU"/>
        </w:rPr>
        <w:t>.</w:t>
      </w:r>
    </w:p>
    <w:p>
      <w:pPr>
        <w:pStyle w:val="31"/>
        <w:spacing w:before="0" w:after="0"/>
        <w:ind w:right="-6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В под</w:t>
      </w:r>
      <w:r>
        <w:rPr>
          <w:sz w:val="26"/>
          <w:szCs w:val="26"/>
        </w:rPr>
        <w:t>пунк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5.1 пункта 5 </w:t>
      </w:r>
      <w:r>
        <w:rPr>
          <w:sz w:val="26"/>
          <w:szCs w:val="26"/>
        </w:rPr>
        <w:t>слова «в сумме 22 </w:t>
      </w:r>
      <w:r>
        <w:rPr>
          <w:sz w:val="26"/>
          <w:szCs w:val="26"/>
          <w:lang w:val="ru-RU"/>
        </w:rPr>
        <w:t>698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77 тыс. рублей» заменить словами «в сумме   </w:t>
      </w:r>
      <w:r>
        <w:rPr>
          <w:sz w:val="26"/>
          <w:szCs w:val="26"/>
          <w:lang w:val="ru-RU"/>
        </w:rPr>
        <w:t xml:space="preserve">30 949,255 81 </w:t>
      </w:r>
      <w:r>
        <w:rPr>
          <w:sz w:val="26"/>
          <w:szCs w:val="26"/>
        </w:rPr>
        <w:t>тыс. рублей»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Приложение 5 «Ведомственная структура расходов бюджета сельского поселения Салым на 2022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22 год» изложить в новой редакции, согласно приложению  2 к настоящему решению.</w:t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  <w:lang w:val="ru-RU"/>
        </w:rPr>
        <w:t>4. Приложение 9 «Распределение бюджетных ассигнований по разделам, подразделам классификации расходов бюджета сельского поселения Салым на 2022 год» изложить в новой редакции, согласно приложению 3 к настоящему решению.</w:t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  <w:lang w:val="ru-RU"/>
        </w:rPr>
        <w:t>5. Приложение 11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22 год» в новой редакции,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риложение 13 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22 год»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  <w:lang w:val="ru-RU"/>
        </w:rPr>
        <w:t xml:space="preserve">7.  Приложение 15 «Объем бюджетных ассигнований на реализацию муниципальных программ сельского поселения Салым  на 2022 год» изложить в новой редакции, согласно приложению 6 к настоящему решению. </w:t>
      </w:r>
    </w:p>
    <w:p>
      <w:pPr>
        <w:pStyle w:val="TextBody"/>
        <w:ind w:right="-5" w:firstLine="567"/>
        <w:rPr/>
      </w:pPr>
      <w:r>
        <w:rPr>
          <w:szCs w:val="26"/>
        </w:rPr>
        <w:t xml:space="preserve">8. Приложение </w:t>
      </w:r>
      <w:r>
        <w:rPr>
          <w:szCs w:val="26"/>
          <w:lang w:val="ru-RU"/>
        </w:rPr>
        <w:t>19</w:t>
      </w:r>
      <w:r>
        <w:rPr>
          <w:szCs w:val="26"/>
        </w:rPr>
        <w:t xml:space="preserve"> «Источники финансирования дефицита бюджета сельского поселения Салым  на 202</w:t>
      </w:r>
      <w:r>
        <w:rPr>
          <w:szCs w:val="26"/>
          <w:lang w:val="ru-RU"/>
        </w:rPr>
        <w:t>2</w:t>
      </w:r>
      <w:r>
        <w:rPr>
          <w:szCs w:val="26"/>
        </w:rPr>
        <w:t xml:space="preserve"> год»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0. Решение вступает в силу после официального опубликования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60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6"/>
        <w:gridCol w:w="672"/>
        <w:gridCol w:w="940"/>
        <w:gridCol w:w="1122"/>
        <w:gridCol w:w="781"/>
        <w:gridCol w:w="1207"/>
        <w:gridCol w:w="1629"/>
        <w:gridCol w:w="1540"/>
        <w:gridCol w:w="1114"/>
        <w:gridCol w:w="1284"/>
      </w:tblGrid>
      <w:tr>
        <w:trPr>
          <w:trHeight w:val="285" w:hRule="atLeast"/>
        </w:trPr>
        <w:tc>
          <w:tcPr>
            <w:tcW w:w="152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52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2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300" w:hRule="atLeast"/>
        </w:trPr>
        <w:tc>
          <w:tcPr>
            <w:tcW w:w="15258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25.02.2022 г. №188</w:t>
            </w:r>
          </w:p>
        </w:tc>
      </w:tr>
      <w:tr>
        <w:trPr>
          <w:trHeight w:val="345" w:hRule="atLeast"/>
        </w:trPr>
        <w:tc>
          <w:tcPr>
            <w:tcW w:w="1525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Салым на 2022 год</w:t>
            </w:r>
          </w:p>
        </w:tc>
      </w:tr>
      <w:tr>
        <w:trPr>
          <w:trHeight w:val="300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2 год</w:t>
            </w:r>
          </w:p>
        </w:tc>
      </w:tr>
      <w:tr>
        <w:trPr>
          <w:trHeight w:val="285" w:hRule="atLeast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169,243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403,686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55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86,240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755,48391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9,306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9,306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,443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0,7501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961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96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96141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961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96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96141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7,961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7,96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7,96141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6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6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,443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7077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70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13483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3483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72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5728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72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728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72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728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72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728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87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587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6308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,71884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ыполнения переданных государственных полномочий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208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208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6308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,83964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208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208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6308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83964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999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999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999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8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8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1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8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8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1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8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8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1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79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79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792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4,968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2,71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849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55,81815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44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44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44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44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44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4,128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4,128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9065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,03488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4,128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4,128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9065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,03488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4,128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4,128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9065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,03488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98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9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1,044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93593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98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9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1,044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93593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0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6,09895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0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6,09895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58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58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9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822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58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58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9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822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46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46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9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3622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6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6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9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3622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6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6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9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3622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6,551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6,55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8,219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4,77094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551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55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3,219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7094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7,775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7,77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3,218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0,99336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7,775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7,77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,218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,99336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027,775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7,77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,218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0,99336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7,775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7,77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,218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0,99336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6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6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6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6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6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6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6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6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,529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,529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1,096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,529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,529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1,096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,529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,529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1,096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,529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,529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1,096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части полномочийпо решению вопросов местного значения в соответствии с заключенными соглашения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8,159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8,159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1,096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9,25581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8,159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8,159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1,096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9,25581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03,533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03,53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,717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23,2507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4,324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4,32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17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4,0423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4,324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4,32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17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4,0423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2,484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2,48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17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72,2023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8,912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38,91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,717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0,6301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,004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73,004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17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9,7221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,004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,004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17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9,7221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83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83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3,572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3,57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292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1,5722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7,434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7,43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92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5,4342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7,434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7,43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92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5,4342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208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208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2084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</w:tr>
      <w:tr>
        <w:trPr>
          <w:trHeight w:val="28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072,776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307,219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55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05,958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178,734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672"/>
        <w:gridCol w:w="940"/>
        <w:gridCol w:w="1139"/>
        <w:gridCol w:w="787"/>
        <w:gridCol w:w="1214"/>
        <w:gridCol w:w="1691"/>
        <w:gridCol w:w="1581"/>
        <w:gridCol w:w="1118"/>
        <w:gridCol w:w="1309"/>
      </w:tblGrid>
      <w:tr>
        <w:trPr>
          <w:trHeight w:val="285" w:hRule="atLeast"/>
        </w:trPr>
        <w:tc>
          <w:tcPr>
            <w:tcW w:w="152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2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2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300" w:hRule="atLeast"/>
        </w:trPr>
        <w:tc>
          <w:tcPr>
            <w:tcW w:w="15258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25.02.2022 г. №188</w:t>
            </w:r>
          </w:p>
        </w:tc>
      </w:tr>
      <w:tr>
        <w:trPr>
          <w:trHeight w:val="345" w:hRule="atLeast"/>
        </w:trPr>
        <w:tc>
          <w:tcPr>
            <w:tcW w:w="152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</w:t>
            </w:r>
          </w:p>
        </w:tc>
      </w:tr>
      <w:tr>
        <w:trPr>
          <w:trHeight w:val="870" w:hRule="atLeast"/>
        </w:trPr>
        <w:tc>
          <w:tcPr>
            <w:tcW w:w="152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2 год</w:t>
            </w:r>
          </w:p>
        </w:tc>
      </w:tr>
      <w:tr>
        <w:trPr>
          <w:trHeight w:val="300" w:hRule="atLeast"/>
        </w:trPr>
        <w:tc>
          <w:tcPr>
            <w:tcW w:w="4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2 год</w:t>
            </w:r>
          </w:p>
        </w:tc>
      </w:tr>
      <w:tr>
        <w:trPr>
          <w:trHeight w:val="284" w:hRule="atLeast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3,631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3,631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,161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84,7924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9614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961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96141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037,9614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961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96141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7,9614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7,961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7,96141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9,5885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9,588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,161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0,75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70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13483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3483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2,4845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2,484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17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72,2023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8,9123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8,912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,717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0,6301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,0043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,004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56,717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9,7221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,0043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,004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17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9,7221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83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83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3,572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3,572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92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1,5722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7,434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7,434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92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5,4342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7,434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7,434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92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5,4342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72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5728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72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728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72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728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72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728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879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587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6308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,71884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ыполнения переданных государственных полномоч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6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9,208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208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6308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,83964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208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9,208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6308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83964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999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999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999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8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8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1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8,8402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8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8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1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8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8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1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6,3792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79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79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792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4,968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2,711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849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55,81815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44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44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44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,044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44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4,128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4,128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3,906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,03488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4,128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4,128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906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,03488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4,128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4,128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906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,03488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98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98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1,044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93593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98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98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1,044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93593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0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6,09895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0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6,09895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58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58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9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822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58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58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9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822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46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46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9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3622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6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6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9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3622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6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6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9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3622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6,55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6,55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8,219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4,77094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55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55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3,219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7094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7,77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7,77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3,218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0,99336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7,77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7,77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,218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,99336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7,77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7,77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,218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0,99336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7,775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7,775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,218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0,99336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6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6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6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6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6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6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6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6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208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208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2084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 2019-2025 годы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,529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,529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1,096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,529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,529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1,096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,529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,529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1,096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,529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,529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1,096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8,159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8,159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1,096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9,25581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8,159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8,159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1,096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9,25581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ешнего муниципального финансового контрол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072,776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307,219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55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05,958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178,734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729"/>
        <w:gridCol w:w="1030"/>
        <w:gridCol w:w="2405"/>
        <w:gridCol w:w="380"/>
        <w:gridCol w:w="1736"/>
        <w:gridCol w:w="753"/>
        <w:gridCol w:w="641"/>
        <w:gridCol w:w="1276"/>
        <w:gridCol w:w="360"/>
        <w:gridCol w:w="1135"/>
      </w:tblGrid>
      <w:tr>
        <w:trPr>
          <w:trHeight w:val="284" w:hRule="atLeast"/>
        </w:trPr>
        <w:tc>
          <w:tcPr>
            <w:tcW w:w="146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bookmarkStart w:id="0" w:name="RANGE!A1%3AH38"/>
            <w:r>
              <w:rPr>
                <w:sz w:val="16"/>
                <w:szCs w:val="16"/>
              </w:rPr>
              <w:t>Приложение 3</w:t>
            </w:r>
            <w:bookmarkEnd w:id="0"/>
          </w:p>
        </w:tc>
      </w:tr>
      <w:tr>
        <w:trPr>
          <w:trHeight w:val="284" w:hRule="atLeast"/>
        </w:trPr>
        <w:tc>
          <w:tcPr>
            <w:tcW w:w="146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46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284" w:hRule="atLeast"/>
        </w:trPr>
        <w:tc>
          <w:tcPr>
            <w:tcW w:w="146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25.02.2022 г. №18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6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2022год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2 год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143,6310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143,6310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1,1614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,79247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96141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96141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96141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9,58858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9,58858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,1614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0,75000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80000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80000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80000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80000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5,08795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5,58795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4,6308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9,71884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50000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50000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2087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2087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6308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83964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37920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124,96832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42,71132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25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,8498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55,81815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5700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4407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1,04407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4,12832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4,12832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9065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88,03488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58300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5830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92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48220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06,55104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06,55104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8,2199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34,77094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,00000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,0000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00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,00000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55104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,55104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3,2199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3,77094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20847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20847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,20847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000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00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0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00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49,52977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49,52977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51,0960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00,62581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,52977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,52977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1,0960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</w:tr>
      <w:tr>
        <w:trPr>
          <w:trHeight w:val="284" w:hRule="atLeast"/>
        </w:trPr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072,77660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307,2196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55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05,95808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178,734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1403"/>
        <w:gridCol w:w="877"/>
        <w:gridCol w:w="1306"/>
        <w:gridCol w:w="1174"/>
        <w:gridCol w:w="1637"/>
      </w:tblGrid>
      <w:tr>
        <w:trPr>
          <w:trHeight w:val="284" w:hRule="atLeast"/>
        </w:trPr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284" w:hRule="atLeast"/>
        </w:trPr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284" w:hRule="atLeast"/>
        </w:trPr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25.02.2022 г. №18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2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</w:t>
            </w:r>
          </w:p>
        </w:tc>
      </w:tr>
      <w:tr>
        <w:trPr>
          <w:trHeight w:val="284" w:hRule="atLeast"/>
        </w:trPr>
        <w:tc>
          <w:tcPr>
            <w:tcW w:w="152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22 год</w:t>
            </w:r>
          </w:p>
        </w:tc>
      </w:tr>
      <w:tr>
        <w:trPr>
          <w:trHeight w:val="284" w:hRule="atLeast"/>
        </w:trPr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8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2 год</w:t>
            </w:r>
          </w:p>
        </w:tc>
      </w:tr>
      <w:tr>
        <w:trPr>
          <w:trHeight w:val="284" w:hRule="atLeas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94,128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,9506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89,07895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44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44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44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4,128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906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,03488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98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1,044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93593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98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1,044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93593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06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6,09895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06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6,09895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,379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,3792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79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792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8,58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99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4,4822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46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9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3622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6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9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3622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6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9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3622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10,032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3,218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63,25036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0,032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,218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3,25036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7,77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,218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0,99336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7,77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,2183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0,99336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67,461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67,46141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7,961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7,96141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208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6,26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,870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6,13483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,26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870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,13483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870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3,87083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870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3,87083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,208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4,6308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3,83964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999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999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999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8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1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8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1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8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1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Управление муниципальными финансами в сельском поселении Салым на 2020-2025 г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49,529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51,096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00,62581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9,529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1,096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части полномочийпо решению вопросов местного значения в соответствии с заключенными соглашения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8,159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1,096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9,25581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8,159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1,096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9,25581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8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4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4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4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4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на 2019-2025 год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12,484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,717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22,2023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8,912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,717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0,6301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,004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17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9,7221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,004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17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9,7221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83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83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3,572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92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1,5722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7,434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92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5,4342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7,434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92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5,4342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7,657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,574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4,23151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6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6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6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72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7287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72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7287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72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7287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072,776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05,958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178,734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2600"/>
        <w:gridCol w:w="2020"/>
      </w:tblGrid>
      <w:tr>
        <w:trPr>
          <w:trHeight w:val="284" w:hRule="atLeast"/>
        </w:trPr>
        <w:tc>
          <w:tcPr>
            <w:tcW w:w="13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5</w:t>
            </w:r>
          </w:p>
        </w:tc>
      </w:tr>
      <w:tr>
        <w:trPr>
          <w:trHeight w:val="284" w:hRule="atLeast"/>
        </w:trPr>
        <w:tc>
          <w:tcPr>
            <w:tcW w:w="13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 Совета депутатов сельского поселения Салым </w:t>
            </w:r>
          </w:p>
        </w:tc>
      </w:tr>
      <w:tr>
        <w:trPr>
          <w:trHeight w:val="284" w:hRule="atLeast"/>
        </w:trPr>
        <w:tc>
          <w:tcPr>
            <w:tcW w:w="13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25.02.2022 г. №18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2 год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ежбюджетных трансфертов (тыс. руб.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 работников</w:t>
            </w:r>
          </w:p>
        </w:tc>
      </w:tr>
      <w:tr>
        <w:trPr>
          <w:trHeight w:val="28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257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 содержания муниципального жилищного фонда, создания  условий для жилищного строительства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367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16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>
          <w:trHeight w:val="28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имуществом, находящемся в муниципальной собственности поселени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5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8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55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</w:tr>
      <w:tr>
        <w:trPr>
          <w:trHeight w:val="28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1,297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2,7677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0,942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9,5374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5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28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49,2558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88"/>
        <w:gridCol w:w="2884"/>
        <w:gridCol w:w="411"/>
        <w:gridCol w:w="411"/>
        <w:gridCol w:w="1090"/>
        <w:gridCol w:w="456"/>
        <w:gridCol w:w="1371"/>
        <w:gridCol w:w="1135"/>
        <w:gridCol w:w="1405"/>
      </w:tblGrid>
      <w:tr>
        <w:trPr>
          <w:trHeight w:val="284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284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25.02.2022 г. №18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2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реализацию муниципальных программ сельского поселения Салым на 2022 год</w:t>
            </w:r>
          </w:p>
        </w:tc>
      </w:tr>
      <w:tr>
        <w:trPr>
          <w:trHeight w:val="284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 тыс. руб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2 год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67,461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67,46141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8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84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22,202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,717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22,2023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,004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,717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9,7221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,004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,717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9,7221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83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83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7,434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2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5,4342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7,434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92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5,4342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3,839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4,6308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3,83964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9993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9993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8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1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8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1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,379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,3792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89,078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,9506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89,07895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44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44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9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1,044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93593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9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1,044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93593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06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6,09895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06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6,09895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4,48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99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4,4822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9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3622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9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3622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6,134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,8708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6,13483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21-2025 годы" 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63,250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3,218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63,25036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7,775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,218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0,99336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7,775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,218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0,99336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208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20847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49,529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51,096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00,62581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8,159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1,096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9,25581</w:t>
            </w:r>
          </w:p>
        </w:tc>
      </w:tr>
      <w:tr>
        <w:trPr>
          <w:trHeight w:val="28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8,159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1,096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9,25581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013,407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19,3836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274,503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1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546"/>
        <w:gridCol w:w="450"/>
        <w:gridCol w:w="450"/>
        <w:gridCol w:w="450"/>
        <w:gridCol w:w="450"/>
        <w:gridCol w:w="450"/>
        <w:gridCol w:w="642"/>
        <w:gridCol w:w="547"/>
        <w:gridCol w:w="1907"/>
        <w:gridCol w:w="302"/>
        <w:gridCol w:w="239"/>
      </w:tblGrid>
      <w:tr>
        <w:trPr>
          <w:trHeight w:val="284" w:hRule="atLeast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RANGE!A1%3AL14"/>
            <w:bookmarkStart w:id="2" w:name="RANGE!A1%3AL14"/>
            <w:bookmarkEnd w:id="2"/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ложение 7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25.02.2022 г. №18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58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сельского поселения Салым на 2022 год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, подгруппы, статьи и виды источнико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05,95808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05,95808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7 072,7766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 072,7766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178,73468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78,73468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55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58:00Z</dcterms:created>
  <dc:creator>duma</dc:creator>
  <dc:description/>
  <cp:keywords/>
  <dc:language>en-US</dc:language>
  <cp:lastModifiedBy>Tester</cp:lastModifiedBy>
  <cp:lastPrinted>2017-11-01T10:12:00Z</cp:lastPrinted>
  <dcterms:modified xsi:type="dcterms:W3CDTF">2022-03-01T11:45:00Z</dcterms:modified>
  <cp:revision>137</cp:revision>
  <dc:subject/>
  <dc:title/>
</cp:coreProperties>
</file>