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0 декабря 2021 года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  <w:lang w:val="ru-RU"/>
        </w:rPr>
        <w:t>181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о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>сельское</w:t>
      </w:r>
      <w:r>
        <w:rPr>
          <w:sz w:val="26"/>
          <w:szCs w:val="26"/>
        </w:rPr>
        <w:t xml:space="preserve"> поселение Салым (далее сельское поселение Салым) на 2022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07 072,77660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07 072,77660  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(профицита) бюджета в сумме 0,00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на 01 января 2023 года в сумме 0,00000 тыс. рублей, в том числе верхний предел долга по муниципальным гарантиям сельского поселения Салым в сумме 0,00000 тыс. рублей согласно приложению 17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резервного фонда администрации сельского поселения Салым в сумме 1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22 год согласно приложению 1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3 и 2024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3 год в сумме   107 682,43340 тыс. рублей и на 2024 год в сумме 108 570,83988 тыс. рублей согласно приложению 2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3 год в сумме 107 682,43340 тыс. рублей, в том числе условно-утверждаемые расходы в сумме 2 258,0000 тыс. рублей, и на 2024 год в сумме 108 570,83988 тыс. рублей, в том числе условно-утверждаемые расходы в сумме 6 300,00000 тыс. рублей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(профицита) бюджета на 2023 год в сумме 0,00000 тыс. рублей и на 2024 год в сумме 0,00000 тыс. рублей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внутреннего долга сельского поселения Салым на 01 января 2024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01 января 2025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верхний предел </w:t>
      </w:r>
      <w:r>
        <w:rPr>
          <w:sz w:val="26"/>
          <w:szCs w:val="26"/>
          <w:lang w:val="ru-RU"/>
        </w:rPr>
        <w:t xml:space="preserve">долга </w:t>
      </w:r>
      <w:r>
        <w:rPr>
          <w:sz w:val="26"/>
          <w:szCs w:val="26"/>
        </w:rPr>
        <w:t>по муниципальным гарантиям сельского поселения Салым</w:t>
      </w:r>
      <w:r>
        <w:rPr>
          <w:sz w:val="26"/>
          <w:szCs w:val="26"/>
          <w:lang w:val="ru-RU"/>
        </w:rPr>
        <w:t xml:space="preserve"> в сумме 0,00000 тыс. </w:t>
      </w:r>
      <w:r>
        <w:rPr>
          <w:sz w:val="26"/>
          <w:szCs w:val="26"/>
        </w:rPr>
        <w:t xml:space="preserve">рублей согласно приложению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на 2023 год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2024 год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резервного фонда администрации сельского поселения Салым на 2023 год в сумме 100,00000 тыс. рублей, на 2024 год в сумме 1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3-2024 годов согласно приложению 20 к настоящему решению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bCs/>
          <w:sz w:val="26"/>
          <w:szCs w:val="26"/>
        </w:rPr>
        <w:t>. Утвердить в доходной и расходной части бюджета сельского поселения Салым объем межбюджетных трансфертов бюджету сельского поселения Салым из бюджета Нефтеюганского района на 2022 год согласно приложению 3 к настоящему решению, на плановый период 2023-2024 годов согласно приложению 4 к настоящему решению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4. Утвердит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едомственную структура расходов бюджета сельского поселения Салым на 2022 год согласно приложению 5 и плановый период 2023 - 2024 годов согласно приложению 6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на 2022 год согласно приложению 7 и плановый период 2023 -2024 годов согласно приложению 8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ассигнований по разделам, подразделам классификации расходов бюджета сельского поселения Салым на 2022 год согласно приложению 9 и плановый период 2023 – 2024 годов согласно приложению 10 к настоящему реш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2 год согласно приложению 11 и плановый период 2023-2024 годов согласно приложению12 к настоящему решению.   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5. Утвердить в бюджете сельского поселения Салым объемы межбюджетных трансфертов, предоставляемых бюджету Нефтеюганского района из бюджета сельского поселения Салым: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2 749,52977 тыс.  рублей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>на 2023 год в сумме 0,00 тыс. рублей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0,00 тыс. рублей.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5.1. На осуществление части полномочий по решению вопросов местного значения на 2022 год в сумме 22 698,15977 тыс. рублей, согласно приложению 13 к настоящему решению, на 2023 год в сумме 0,00 рублей, на 2024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На осуществление полномочий контрольно - счетного органа поселения на 2022 год в сумме 51,37000 тыс. рублей, согласно приложению 14 к настоящему решению, на 2023 год в сумме 0,00 рублей, на 2024 год в сумме 0,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Салым, входящего в состав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Утвердить в бюджете сельского поселения Салым бюджетные ассигнования на реализацию муниципальных программ сельского поселения Салым на 2022 год согласно приложению 15 к настоящему решению, на плановый период 2023-2024 годов согласно приложению 16 к настоящему решению.           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Установить, в соответствии с п. 8 ст. 217 Бюджетного кодекса Российской Федерации, следующие дополнительные основания для внесения в 2022 году изменений в показатели сводной бюджетной росписи бюджета сельского поселения Салым без внесения изменений в решение о бюджете в соответствии с решениями отдела по учету и отчетности Администрации сельского поселения Салым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перераспределение бюджетных ассигнований, предусмотренных главным распорядителям бюджетных средств бюджета сельского поселения Салым из соответствующих разделов и подразделов расходов бюджета на проведение отдельных мероприятий в рамках муниципальных программ сельского поселения Салым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Салым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уменьшение бюджетных ассигнований на сумму, израсходованную получателями бюджетных средств незаконно или не по целевому назначению,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уведомлениям (предписаниям) контрольных органов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изменение бюджетной классификации расходов бюджета без изменения целевого направления средств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субсидии, субвенции, иного межбюджетного трансферта не имеющего целевого назначения, поступивших из вышестоящего бюджета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 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ом по бюджету сельского поселения Салым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алым для последующего использования на те же цели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изменения, вносимые за счет остатка денежных средств на начало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9. Установить, что заключение муниципальных контрактов, договоров, исполнение которых осуществляется за счет средств бюджета сельского поселения Салым производится органами местного самоуправления и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нятые бюджетные обязательства, вытекающие из муниципальных контрактов, договоров, заключенных муниципальными учреждениями сверх установленных им ассигнований, не подлежат оплате за счет средств бюджета поселения на 2022 год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0. Установить, что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,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4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22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5. Утвердить в составе расходов бюджета поселения муниципальный дорожный фонд сельского поселения Салы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2 год в сумме   5 405,48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3 год в сумме   5 592,02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4 год в сумме 5 966,77000 тыс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2 год в сумме 660,0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3 год в сумме 660,0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4 год в сумме 660,0000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7.</w:t>
        <w:tab/>
        <w:t xml:space="preserve">Утвердить программу муниципальных внутренних заимствований муниципального образования </w:t>
      </w:r>
      <w:r>
        <w:rPr>
          <w:color w:val="000000"/>
          <w:sz w:val="26"/>
          <w:szCs w:val="26"/>
        </w:rPr>
        <w:t xml:space="preserve">Сельское поселение Салым </w:t>
      </w:r>
      <w:r>
        <w:rPr>
          <w:sz w:val="26"/>
          <w:szCs w:val="26"/>
        </w:rPr>
        <w:t>на 2022 год и плановый период 2023 и 2024 годов согласно приложению 2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Установить, что органы местного самоуправления сельского поселения Салым не вправе принимать решения, приводящие к увеличению в 2022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Салым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1.  Настоящее решение вступает в силу с 1 янва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Н.В. Ахметзя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10.12.2021 года №18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ого поселения Салым на 2022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tbl>
      <w:tblPr>
        <w:tblW w:w="101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887"/>
        <w:gridCol w:w="1176"/>
      </w:tblGrid>
      <w:tr>
        <w:trPr>
          <w:trHeight w:val="184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C44"/>
            <w:bookmarkStart w:id="1" w:name="RANGE!A1%3AC43"/>
            <w:bookmarkEnd w:id="0"/>
            <w:bookmarkEnd w:id="1"/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162,08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226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6,48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11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23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4,41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92,4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7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9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7,2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2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0,6966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68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6 910,6966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29999 10 0000 150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8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л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72,7766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 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ого поселения Салым на плановый период 2023-2024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1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529"/>
        <w:gridCol w:w="1176"/>
        <w:gridCol w:w="1176"/>
      </w:tblGrid>
      <w:tr>
        <w:trPr>
          <w:trHeight w:val="184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RANGE!A1%3AD44"/>
            <w:bookmarkEnd w:id="2"/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316,1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14,27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226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03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0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3,0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7,77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27,8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86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6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88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,4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16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94,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1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7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5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3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92,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5,5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5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66,31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6,5698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66,31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56,5698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4,5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60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6324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2,433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70,8398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от 10.12.2021 года №18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2 год</w:t>
      </w:r>
    </w:p>
    <w:tbl>
      <w:tblPr>
        <w:tblW w:w="100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87"/>
        <w:gridCol w:w="1333"/>
      </w:tblGrid>
      <w:tr>
        <w:trPr>
          <w:trHeight w:val="23" w:hRule="atLeast"/>
        </w:trPr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а</w:t>
            </w:r>
          </w:p>
        </w:tc>
      </w:tr>
      <w:tr>
        <w:trPr>
          <w:trHeight w:val="23" w:hRule="atLeast"/>
        </w:trPr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396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8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0,6966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 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3 и 2024 годы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425"/>
        <w:gridCol w:w="1425"/>
      </w:tblGrid>
      <w:tr>
        <w:trPr>
          <w:trHeight w:val="184" w:hRule="atLeast"/>
        </w:trPr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3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4 год</w:t>
            </w:r>
          </w:p>
        </w:tc>
      </w:tr>
      <w:tr>
        <w:trPr>
          <w:trHeight w:val="184" w:hRule="atLeast"/>
        </w:trPr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5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5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4,5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325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968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управления в Нефтеюганском районе на 2019 - 2024 годы и на период до 2030 год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6,588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0,10188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6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632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298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15846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Нефтеюганский район (софинансирование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26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3246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76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7136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66,313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6,56988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 №1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сельского поселения Салым н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96"/>
        <w:gridCol w:w="360"/>
        <w:gridCol w:w="360"/>
        <w:gridCol w:w="860"/>
        <w:gridCol w:w="624"/>
        <w:gridCol w:w="943"/>
        <w:gridCol w:w="1140"/>
        <w:gridCol w:w="1119"/>
        <w:gridCol w:w="780"/>
        <w:gridCol w:w="961"/>
      </w:tblGrid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2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2 год</w:t>
            </w:r>
          </w:p>
        </w:tc>
      </w:tr>
      <w:tr>
        <w:trPr>
          <w:trHeight w:val="1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 "Администрация сельского поселения Салы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169,24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403,686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5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169,2435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0 069,30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9,306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9,306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2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85,26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264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5,08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5,587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5,0879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24,96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2,711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9 124,968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МКУ «Административно-хозяйственная служб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03,53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20 903,533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03,53305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4,32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4,324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4,3245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4,32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4,324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74,3245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62,48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62,484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62,4845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3,5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3,57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3,5722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,20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829,208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,208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072,77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307,21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5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072,7766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.12.2021 №18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 бюджета сельского поселения Салым на плановый период 2023-2024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руб</w:t>
      </w:r>
    </w:p>
    <w:tbl>
      <w:tblPr>
        <w:tblW w:w="10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5"/>
        <w:gridCol w:w="360"/>
        <w:gridCol w:w="360"/>
        <w:gridCol w:w="876"/>
        <w:gridCol w:w="396"/>
        <w:gridCol w:w="936"/>
        <w:gridCol w:w="1076"/>
        <w:gridCol w:w="980"/>
        <w:gridCol w:w="896"/>
        <w:gridCol w:w="1076"/>
        <w:gridCol w:w="1010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е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разде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расход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асходы, осуществляемые за счет субвенций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674,149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904,82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9,3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 710,255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938,28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9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5,666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5,666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67,666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67,666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343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2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5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5,26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1,117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1,01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1,084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50,984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85,994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17,269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46,685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293,217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9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984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984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,29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,29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,29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,29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4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4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61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61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0,87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0,87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86,419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86,419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6,87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6,87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 512,419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2,419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3,677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3,677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9,225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9,225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1,22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1,22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9,529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9,529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КУ «Административно-хозяйственная служб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08,284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08,28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860,584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860,584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79,07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79,07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31,37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31,375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 179,07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79,07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31,37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31,375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7,23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7,23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19,53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919,535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7,576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7,57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5,576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5,576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9,659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9,659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3,959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3,959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,20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,208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682,433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 913,1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9,3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 570,83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798,871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968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ельского поселения Салым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.12.2021 №18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руб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60"/>
        <w:gridCol w:w="360"/>
        <w:gridCol w:w="874"/>
        <w:gridCol w:w="630"/>
        <w:gridCol w:w="1053"/>
        <w:gridCol w:w="1082"/>
        <w:gridCol w:w="885"/>
        <w:gridCol w:w="893"/>
        <w:gridCol w:w="1091"/>
      </w:tblGrid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8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2 год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2 год</w:t>
            </w:r>
          </w:p>
        </w:tc>
      </w:tr>
      <w:tr>
        <w:trPr>
          <w:trHeight w:val="18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43,63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43,63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43,6310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,588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 159,588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,588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62,484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62,484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62,484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89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89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3,57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3,57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3,5722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5,087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5,587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585,087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24,968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2,71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24,968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7,7750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072,77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 307,21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5,5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072,7766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сельского поселения Салым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.12.2021 №18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3-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60"/>
        <w:gridCol w:w="360"/>
        <w:gridCol w:w="843"/>
        <w:gridCol w:w="396"/>
        <w:gridCol w:w="876"/>
        <w:gridCol w:w="993"/>
        <w:gridCol w:w="1076"/>
        <w:gridCol w:w="936"/>
        <w:gridCol w:w="964"/>
        <w:gridCol w:w="881"/>
      </w:tblGrid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04,74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04,742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99,042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99,04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6,32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6,321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06,32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06,321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22,33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22,339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16,639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16,639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7,23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7,235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9,535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9,535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7,57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7,576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5,57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5,576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9,65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9,659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3,959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3,959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5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99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1,11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1,017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084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,984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6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85,99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17,269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46,685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293,217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1,148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1,148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1,148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1,148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,29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,29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,29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,29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4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4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6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61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0,87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0,87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6,41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6,419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4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6,87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6,87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2,419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2,419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3,67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3,677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9,225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9,225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1,2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1,22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9,52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9,529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682,43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 913,108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9,3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 570,839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798,871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968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3" w:name="RANGE!A1%3AH38"/>
      <w:bookmarkStart w:id="4" w:name="RANGE!A1%3AH38"/>
    </w:p>
    <w:p>
      <w:pPr>
        <w:pStyle w:val="Normal"/>
        <w:jc w:val="right"/>
        <w:rPr>
          <w:b/>
          <w:b/>
          <w:sz w:val="26"/>
          <w:szCs w:val="26"/>
        </w:rPr>
      </w:pPr>
      <w:bookmarkStart w:id="5" w:name="RANGE!A1%3AH38"/>
      <w:r>
        <w:rPr>
          <w:b/>
          <w:sz w:val="16"/>
          <w:szCs w:val="16"/>
        </w:rPr>
        <w:t>Приложение 9</w:t>
      </w:r>
      <w:bookmarkEnd w:id="5"/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 2021 г. №1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алым  на 2022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101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79"/>
        <w:gridCol w:w="787"/>
        <w:gridCol w:w="1061"/>
        <w:gridCol w:w="1350"/>
        <w:gridCol w:w="1406"/>
        <w:gridCol w:w="805"/>
        <w:gridCol w:w="1168"/>
      </w:tblGrid>
      <w:tr>
        <w:trPr>
          <w:trHeight w:val="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раздел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мма на 2022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2"/>
                <w:szCs w:val="1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2"/>
                <w:szCs w:val="12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очнение (+,-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очненная сумма на 2022 год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43,631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43,631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43,6310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7,96141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,5885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,588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,5885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5,087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5,5879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5,0879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24,968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42,711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24,9683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6,551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6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0,551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2084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расходов по поселению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072,776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307,219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557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072,7766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. № 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Распределение бюджетных ассигнований по разделам и подразделам классификации расходов бюджета сельского поселения Салым на плановый период 2023-2024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103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25"/>
        <w:gridCol w:w="426"/>
        <w:gridCol w:w="992"/>
        <w:gridCol w:w="1136"/>
        <w:gridCol w:w="1136"/>
        <w:gridCol w:w="990"/>
        <w:gridCol w:w="1136"/>
        <w:gridCol w:w="1136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bookmarkStart w:id="6" w:name="RANGE!A1%3AI37"/>
            <w:bookmarkEnd w:id="6"/>
            <w:r>
              <w:rPr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разде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</w:t>
            </w:r>
          </w:p>
        </w:tc>
      </w:tr>
      <w:tr>
        <w:trPr>
          <w:trHeight w:val="68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 том числе: расходы,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604,742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604,742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499,0424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499,042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36,321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22,339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22,339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16,639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16,639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,5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,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8,4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1,117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1,017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1,084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0,984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05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41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379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985,994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917,269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72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346,685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93,217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72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6,09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,296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,29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470,871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470,871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86,419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86,419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6,871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96,871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2,419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2,419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9,208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9,208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9,208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9,208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поселени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682,433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 913,108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9,32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 570,839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798,871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968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1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от 10.12.2021г. № 18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 сельского поселения Салым  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47"/>
        <w:gridCol w:w="684"/>
        <w:gridCol w:w="1005"/>
        <w:gridCol w:w="843"/>
        <w:gridCol w:w="1180"/>
      </w:tblGrid>
      <w:tr>
        <w:trPr>
          <w:trHeight w:val="184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2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2 год</w:t>
            </w:r>
          </w:p>
        </w:tc>
      </w:tr>
      <w:tr>
        <w:trPr>
          <w:trHeight w:val="13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94,12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94,12832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,12832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37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8,58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463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310,032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310,0320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10,032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10,0320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67,46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67,4614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7,9614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86,2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86,264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4,2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4,264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9,208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749,529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12,484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12,48458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8,91238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73,57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73,5722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.0.00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17,657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17,65709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8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08106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603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072,776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072,7766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риложение 1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.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3-2024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135"/>
        <w:gridCol w:w="728"/>
        <w:gridCol w:w="936"/>
        <w:gridCol w:w="936"/>
      </w:tblGrid>
      <w:tr>
        <w:trPr>
          <w:trHeight w:val="138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расхо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20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2024</w:t>
            </w:r>
          </w:p>
        </w:tc>
      </w:tr>
      <w:tr>
        <w:trPr>
          <w:trHeight w:val="184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821,171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195,9213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1,171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95,9213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4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здание условий деятельности народных дружи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9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792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 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6,09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296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41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616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962,402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562,6939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63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,1622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82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04,53373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79,94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2,99796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1,224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9,52996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66,42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66,4216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06,3216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5084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84,26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84,264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4,26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4,264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4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60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6050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117,23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969,53571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7,57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5,57614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66814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19,659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13,9595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63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63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.0.00.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92,77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52,6744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,4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002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682,43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 570,839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709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1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 2021 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2 год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422"/>
        <w:gridCol w:w="1280"/>
      </w:tblGrid>
      <w:tr>
        <w:trPr>
          <w:trHeight w:val="2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ем межбюджетных трансфертов (тыс. руб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5,25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рганизаци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36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31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15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8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6,44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01,9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6,83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8,24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5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698,15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1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1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жбюджетные трансферты бюджету Нефтеюганского района из бюджета сельского поселения Салым на осуществление полномочий контрольно-счетного органа</w:t>
      </w:r>
      <w:r>
        <w:rPr/>
        <w:t xml:space="preserve"> поселения на 2022 год</w:t>
      </w:r>
    </w:p>
    <w:tbl>
      <w:tblPr>
        <w:tblW w:w="101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286"/>
        <w:gridCol w:w="1118"/>
        <w:gridCol w:w="1553"/>
      </w:tblGrid>
      <w:tr>
        <w:trPr>
          <w:trHeight w:val="184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</w:t>
            </w:r>
          </w:p>
        </w:tc>
        <w:tc>
          <w:tcPr>
            <w:tcW w:w="5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2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184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Нефтеюганского района</w:t>
            </w:r>
          </w:p>
        </w:tc>
        <w:tc>
          <w:tcPr>
            <w:tcW w:w="5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6"/>
                <w:szCs w:val="16"/>
              </w:rPr>
              <w:t xml:space="preserve">экспертиза </w:t>
            </w:r>
            <w:r>
              <w:rPr>
                <w:color w:val="000000"/>
                <w:sz w:val="16"/>
                <w:szCs w:val="16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184" w:hRule="atLeast"/>
        </w:trPr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ъем бюджетных ассигнований на реализацию муниципальных программ сельского поселения Салым </w:t>
      </w:r>
      <w:r>
        <w:rPr/>
        <w:t>на 2022 год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0"/>
        <w:gridCol w:w="992"/>
        <w:gridCol w:w="426"/>
        <w:gridCol w:w="425"/>
        <w:gridCol w:w="1134"/>
        <w:gridCol w:w="575"/>
        <w:gridCol w:w="1091"/>
        <w:gridCol w:w="893"/>
        <w:gridCol w:w="1091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програ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 программ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Целевая статья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мма на 2022 год тыс. руб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очнение (+,-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очненная сумма н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67,461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67,4614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52,4054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64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6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12,484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12,48458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3,00438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97,4342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2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9,20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9,2087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47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379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94,128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94,12832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2,98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8,58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8,583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12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9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8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86,26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86,264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310,032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310,0320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57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7,7750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КУ "Административно-хозяйственная служб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749,529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749,52977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98,15977</w:t>
            </w:r>
          </w:p>
        </w:tc>
      </w:tr>
      <w:tr>
        <w:trPr>
          <w:trHeight w:val="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 555,119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 555,1195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Приложение 1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ъем бюджетных ассигнований на реализацию муниципальных программ сельского поселения Салым на плановый период 2023-2024 годов</w:t>
      </w:r>
    </w:p>
    <w:tbl>
      <w:tblPr>
        <w:tblW w:w="10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53"/>
        <w:gridCol w:w="1134"/>
        <w:gridCol w:w="425"/>
        <w:gridCol w:w="426"/>
        <w:gridCol w:w="1134"/>
        <w:gridCol w:w="567"/>
        <w:gridCol w:w="1134"/>
        <w:gridCol w:w="1240"/>
      </w:tblGrid>
      <w:tr>
        <w:trPr>
          <w:trHeight w:val="80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мма на 2023 год 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мма на 2024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66,42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66,4216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7656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6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4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6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,84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17,23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69,53571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9,66814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1,66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9,66814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4,02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4,0215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3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938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60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4,6050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6050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Профилактика правонарушений на территории сельского поселения Салым на 2019-2025 годы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4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3792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2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821,17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195,9213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10,02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4,7730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14832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6,09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7,296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68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616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84,2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84,264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62,40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62,6939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,82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4,53373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,82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4,53373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,63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,63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1622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68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11,2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9,52996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11,2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9,52996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КУ "Административно-хозяйственная служб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1,2084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5084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(в поселени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60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889,6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718,1654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bookmarkStart w:id="7" w:name="_GoBack"/>
      <w:bookmarkEnd w:id="7"/>
      <w:r>
        <w:rPr>
          <w:b/>
          <w:sz w:val="16"/>
          <w:szCs w:val="16"/>
        </w:rPr>
        <w:t>Приложение 1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 муниципальных гарантий сельского поселения Салым на 2022 год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69"/>
        <w:gridCol w:w="1134"/>
        <w:gridCol w:w="992"/>
        <w:gridCol w:w="850"/>
        <w:gridCol w:w="993"/>
        <w:gridCol w:w="1134"/>
        <w:gridCol w:w="993"/>
        <w:gridCol w:w="1560"/>
        <w:gridCol w:w="992"/>
      </w:tblGrid>
      <w:tr>
        <w:trPr>
          <w:trHeight w:val="11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№ </w:t>
            </w:r>
            <w:r>
              <w:rPr>
                <w:b/>
                <w:sz w:val="11"/>
                <w:szCs w:val="11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Год 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Сумма гарантии на     1 января 2022 года                    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едоставление гарантий в 2022 году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ерхний предел долга по муниципальным гарантиям сельского поселения Салым на 2022 г. (тыс. рублей)</w:t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  1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униципальных гарантий сельского поселения Салым на плановый период 2023-2024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4"/>
        <w:gridCol w:w="1657"/>
        <w:gridCol w:w="929"/>
        <w:gridCol w:w="795"/>
        <w:gridCol w:w="545"/>
        <w:gridCol w:w="532"/>
        <w:gridCol w:w="530"/>
        <w:gridCol w:w="446"/>
        <w:gridCol w:w="798"/>
        <w:gridCol w:w="545"/>
        <w:gridCol w:w="657"/>
        <w:gridCol w:w="532"/>
        <w:gridCol w:w="525"/>
      </w:tblGrid>
      <w:tr>
        <w:trPr>
          <w:trHeight w:val="114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гарант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инципа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гарантий  (тыс.р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ний предел долга по муниципальным гарантиям сельского поселения Салым (тыс. рублей)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января 2023 г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января 2024 го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 гарант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 сельского поселения Салым на 2022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6"/>
        <w:gridCol w:w="716"/>
        <w:gridCol w:w="676"/>
        <w:gridCol w:w="716"/>
        <w:gridCol w:w="736"/>
        <w:gridCol w:w="716"/>
        <w:gridCol w:w="756"/>
        <w:gridCol w:w="736"/>
        <w:gridCol w:w="1745"/>
      </w:tblGrid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группы, подгруппы, статьи и виды источник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БЮДЖЕТ СЕЛЬСКОГО ПОСЕЛЕНИЯ САЛЫМ, в т.ч.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10.12.2021года №18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бюджета сельского поселения Салым на плановый период 2023-2024 годов</w:t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7"/>
        <w:gridCol w:w="380"/>
        <w:gridCol w:w="471"/>
        <w:gridCol w:w="380"/>
        <w:gridCol w:w="380"/>
        <w:gridCol w:w="379"/>
        <w:gridCol w:w="588"/>
        <w:gridCol w:w="646"/>
        <w:gridCol w:w="1454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группы, подгруппы, статьи и виды источник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БЮДЖЕТ СЕЛЬСКОГО ПОСЕЛЕНИЯ САЛЫМ, в т.ч.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 21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к решению Совета депутатов 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ельское поселение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12.2021года №1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грамма 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ельское поселение Салы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на плановый период 2023 и 2024 годов</w:t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1"/>
        <w:gridCol w:w="1345"/>
        <w:gridCol w:w="511"/>
        <w:gridCol w:w="1388"/>
        <w:gridCol w:w="511"/>
        <w:gridCol w:w="1373"/>
      </w:tblGrid>
      <w:tr>
        <w:trPr>
          <w:tblHeader w:val="true"/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 го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92" w:hanging="0"/>
              <w:rPr/>
            </w:pPr>
            <w:r>
              <w:rPr>
                <w:bCs/>
                <w:sz w:val="12"/>
                <w:szCs w:val="12"/>
              </w:rPr>
              <w:t>1.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92" w:hanging="0"/>
              <w:rPr/>
            </w:pPr>
            <w:r>
              <w:rPr>
                <w:sz w:val="12"/>
                <w:szCs w:val="12"/>
              </w:rPr>
              <w:t xml:space="preserve">2. Погашение муниципальных ценных бумаг муниципального образования, номинальная </w:t>
            </w:r>
            <w:r>
              <w:rPr>
                <w:bCs/>
                <w:sz w:val="12"/>
                <w:szCs w:val="12"/>
              </w:rPr>
              <w:t>стоимость которых указана в валюте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. </w:t>
            </w:r>
            <w:r>
              <w:rPr>
                <w:color w:val="000000"/>
                <w:sz w:val="12"/>
                <w:szCs w:val="12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.1.</w:t>
            </w:r>
            <w:r>
              <w:rPr>
                <w:sz w:val="12"/>
                <w:szCs w:val="12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709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8:00Z</dcterms:created>
  <dc:creator>duma</dc:creator>
  <dc:description/>
  <cp:keywords/>
  <dc:language>en-US</dc:language>
  <cp:lastModifiedBy>Мартысевич Л.П.</cp:lastModifiedBy>
  <cp:lastPrinted>2021-12-10T16:42:00Z</cp:lastPrinted>
  <dcterms:modified xsi:type="dcterms:W3CDTF">2021-12-10T11:46:00Z</dcterms:modified>
  <cp:revision>56</cp:revision>
  <dc:subject/>
  <dc:title/>
</cp:coreProperties>
</file>