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2 ноября 2018 года                                                                                                  №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екту решения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«Об утвержден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сель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е Салым на  2019 год и плановый </w:t>
      </w:r>
    </w:p>
    <w:p>
      <w:pPr>
        <w:pStyle w:val="Normal"/>
        <w:rPr/>
      </w:pPr>
      <w:r>
        <w:rPr>
          <w:sz w:val="26"/>
          <w:szCs w:val="26"/>
        </w:rPr>
        <w:t>период 2020 и 2021 годов»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30 марта 2017 года № 253 «Об утверждении Порядка организации и проведения публичных слушаний в сельском поселении Салым»,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>1. Провести публичные слушания по проекту решения Совета депутатов сельского поселения Салым 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 xml:space="preserve">20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» (приложение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на 03 декабря 2018 года в 18:00 по местному времени, место проведения –Салымская поселенческая библиотека - поселок  Салым, улица Молодежная, дом 8.</w:t>
      </w:r>
    </w:p>
    <w:p>
      <w:pPr>
        <w:pStyle w:val="Style19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Утвердить состав комиссии по проведению публичных слушаний согласно приложению</w:t>
      </w:r>
      <w:bookmarkStart w:id="0" w:name="NumberAppl4"/>
      <w:bookmarkEnd w:id="0"/>
      <w:r>
        <w:rPr>
          <w:sz w:val="26"/>
          <w:szCs w:val="26"/>
        </w:rPr>
        <w:t xml:space="preserve"> 2.</w:t>
      </w:r>
    </w:p>
    <w:p>
      <w:pPr>
        <w:pStyle w:val="Style19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Главному специалисту Мартысевич Л.П. опубликовать (обнародовать) настоящее решение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Н.В.Ахметзянова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22 ноября 2018 года №16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«Об утверждении Положения о бюджетном процессе в муниципальном образовании сельское поселение Салым»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Салым  (далее сельское поселение Салым) </w:t>
      </w:r>
      <w:r>
        <w:rPr>
          <w:szCs w:val="26"/>
        </w:rPr>
        <w:t xml:space="preserve"> на 2019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111 331,01798 тыс. рублей согласно приложению 1 к настоящему решению; 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111 331,01798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размер дефицита бюджета в сумме 0,0000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сельского поселения Салым  на 01 января 2020 года в сумме 0,00000 тыс. руб., в том  числе предельный объем обязательств по программе муниципальных гарантий в сумме 0,00000 тыс. руб. согласно приложению 21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руб. </w:t>
      </w:r>
    </w:p>
    <w:p>
      <w:pPr>
        <w:pStyle w:val="TextBody"/>
        <w:ind w:right="-5" w:firstLine="709"/>
        <w:rPr/>
      </w:pPr>
      <w:r>
        <w:rPr>
          <w:szCs w:val="26"/>
        </w:rPr>
        <w:t>- величина резервного фонда сельского поселения Салым  в сумме 100,00000 тыс. рублей.</w:t>
      </w:r>
    </w:p>
    <w:p>
      <w:pPr>
        <w:pStyle w:val="TextBody"/>
        <w:ind w:right="-5" w:firstLine="709"/>
        <w:rPr/>
      </w:pPr>
      <w:r>
        <w:rPr>
          <w:szCs w:val="26"/>
        </w:rPr>
        <w:t>- объем расходов на обслуживание муниципального долга 0,00000 тыс. руб.</w:t>
      </w:r>
    </w:p>
    <w:p>
      <w:pPr>
        <w:pStyle w:val="TextBody"/>
        <w:ind w:right="-5" w:firstLine="709"/>
        <w:rPr/>
      </w:pPr>
      <w:r>
        <w:rPr>
          <w:szCs w:val="26"/>
        </w:rPr>
        <w:t>- источники финансирования дефицита бюджета сельского поселения Салым на 2019 год согласно приложению 2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январь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20 и 2021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20 год в сумме  94 302,63658 тыс. рублей и на  2021 год в сумме 85 166,98405 тыс. рублей согласно приложению 2 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20 год в сумме 94 302,63658 тыс. рублей, в том числе условно-утверждаемые расходы в сумме 2 200,0000 тыс. руб.,  и на  2021 год в сумме 85 166,98405  тыс. рублей, в том числе условно-утверждаемые расходы в сумме 6 300,00000 тыс. руб.;</w:t>
      </w:r>
    </w:p>
    <w:p>
      <w:pPr>
        <w:pStyle w:val="TextBody"/>
        <w:ind w:right="-5" w:firstLine="851"/>
        <w:rPr/>
      </w:pPr>
      <w:r>
        <w:rPr>
          <w:szCs w:val="26"/>
        </w:rPr>
        <w:t>- размер дефицита бюджета на 2020 год в сумме 0,00000 тыс. руб.  и на 2021 год в сумме 0,00000 тыс. руб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долга сельского поселения Салым  на 01 января 2021 года в сумме 0,00000 тыс. руб.  и на 01 января 2022 года  в сумме 0,00000 тыс. руб., в том  числе  предельный объем обязательств  по муниципальным гарантиям в сумме 0,00000 тыс. руб.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20 год  0,00000 тыс. руб. и на  2021 год в сумме 0,00000 тыс. руб.;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величина резервного фонда сельского поселения Салым на 2020 год в сумме 100,0 тыс. рублей, на 2021 год в сумме 100,00000 тыс. рублей. </w:t>
      </w:r>
    </w:p>
    <w:p>
      <w:pPr>
        <w:pStyle w:val="TextBody"/>
        <w:ind w:right="-5" w:firstLine="851"/>
        <w:rPr/>
      </w:pPr>
      <w:r>
        <w:rPr>
          <w:szCs w:val="26"/>
        </w:rPr>
        <w:t>- источники финансирования дефицита бюджета сельского поселения Салым на плановый период 2020-2021 годов согласно приложению 2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отчислений от неналоговых доходов, поступающие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</w:t>
      </w:r>
      <w:r>
        <w:rPr>
          <w:rFonts w:eastAsia="Calibri"/>
          <w:spacing w:val="-4"/>
          <w:sz w:val="26"/>
          <w:szCs w:val="26"/>
          <w:lang w:eastAsia="en-US"/>
        </w:rPr>
        <w:t>на 201</w:t>
      </w:r>
      <w:r>
        <w:rPr>
          <w:rFonts w:eastAsia="Calibri"/>
          <w:spacing w:val="-4"/>
          <w:sz w:val="26"/>
          <w:szCs w:val="26"/>
          <w:lang w:val="ru-RU" w:eastAsia="en-US"/>
        </w:rPr>
        <w:t>9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 и плановый период 20</w:t>
      </w:r>
      <w:r>
        <w:rPr>
          <w:rFonts w:eastAsia="Calibri"/>
          <w:spacing w:val="-4"/>
          <w:sz w:val="26"/>
          <w:szCs w:val="26"/>
          <w:lang w:val="ru-RU" w:eastAsia="en-US"/>
        </w:rPr>
        <w:t>20</w:t>
      </w:r>
      <w:r>
        <w:rPr>
          <w:rFonts w:eastAsia="Calibri"/>
          <w:spacing w:val="-4"/>
          <w:sz w:val="26"/>
          <w:szCs w:val="26"/>
          <w:lang w:eastAsia="en-US"/>
        </w:rPr>
        <w:t xml:space="preserve"> и 20</w:t>
      </w:r>
      <w:r>
        <w:rPr>
          <w:rFonts w:eastAsia="Calibri"/>
          <w:spacing w:val="-4"/>
          <w:sz w:val="26"/>
          <w:szCs w:val="26"/>
          <w:lang w:val="ru-RU" w:eastAsia="en-US"/>
        </w:rPr>
        <w:t>21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ов 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ab/>
        <w:t>5</w:t>
      </w:r>
      <w:r>
        <w:rPr>
          <w:sz w:val="26"/>
          <w:szCs w:val="26"/>
        </w:rPr>
        <w:t xml:space="preserve">. Утвердить </w:t>
      </w:r>
      <w:r>
        <w:rPr>
          <w:bCs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 Утвердить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вердить п</w:t>
      </w:r>
      <w:r>
        <w:rPr>
          <w:bCs/>
          <w:sz w:val="26"/>
          <w:szCs w:val="26"/>
        </w:rPr>
        <w:t>еречень главных распорядителей, распорядителей и получателей бюджетных средств на 2019 год и плановый период 2020-2021годов согласно приложению 6 к настоящему решению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8. </w:t>
      </w:r>
      <w:r>
        <w:rPr>
          <w:bCs/>
          <w:sz w:val="26"/>
          <w:szCs w:val="26"/>
        </w:rPr>
        <w:t>Установить, что в случае изменения в 2019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отдел по учету и отчетности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9. Установить, что в случае поступлений в доход бюджета сельского поселения Салым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 Администрация поселения вправе вносить соответствующие изменения в прогнозируемые объемы доходов по кодам классификации доходов бюджета сельского поселения, закрепленных за  главными администраторами (администраторами) доходов бюджета сельского поселения Салым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1</w:t>
      </w:r>
      <w:r>
        <w:rPr>
          <w:bCs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19 год, согласно приложению 7 к настоящему решению, на плановый период 2020 и 2021 годов согласно приложению 8 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2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19 год  согласно приложению 9 и плановый период 2020 - 2021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 на 2019 год согласно приложению 11 и плановый период 2020 -2021 годов согласно приложению 1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19 год согласно приложению 13 и плановый период 2020 – 2021 годов согласно приложению 1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19 год согласно приложению 15 и плановый период 2020-2021 годов согласно 16 к настоящему решению.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9 год согласно приложению 17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9 год в сумме 49,39000 тыс. руб. согласно приложению 18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Утвердить  в бюджете  сельского поселения Салым бюджетные ассигнования  на реализацию муниципальных и ведомственных программ сельского поселения Салым на 2019 год  согласно приложению 19 к настоящему решению, на плановый период 2020-2021 годов согласно приложению 20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 Установить, в соответствии с п. 8 ст. 217 Бюджетного  кодекса Российской Федерации, следующие дополнительные основания для  внесения в 2019 году изменений  в показатели сводной бюджетной росписи бюджета сельского  поселения Салым, связанные с особенностями исполнения бюджета сельского поселения Салым  без внесения изменений в настоящее решение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 Установить, что заключение договоров, исполнение которых осуществляется за счет средств бюджета сельского поселения Салым производится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сельского поселения Салым и с учетом принятых и неисполнен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 2019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9. Субсидии из бюджета с.п. Салым, предусмотренные настоящим решением в соответствии со статьей 78 Бюджетного кодекса Российской Федерации предоставляются в случаях, указанных в приложении 2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е субсидий из бюджета сельского поселения Салым осуществляется в порядке, установленном постановлениями администрации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. Установить, что денежные средства 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о-правовыми актами, учитываются на лицевых счетах открытых им в департаменте финансов Нефтеюганского района в порядке утвержденным постановлением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Решение о признании безнадежной к взысканию задолженности по платежам в бюджет сельского поселения Салым принимается администратором доходов в соответствии с утвержденным порядком. Списание (восстановление) в бюджетном (бухгалтерском) учете задолженности по платежам в бюджет сельского поселения Салым осуществляется администратором доходов бюджета сельского поселения Салым на основе решения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4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5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18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6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9 год в сумме 9 455,64824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0 год в сумме  11 906,1957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1 год в сумме  2 934,700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7. 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19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0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1 год в сумме 00,0000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8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9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0.  Настоящее решение  вступает в силу   с 1 янва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 2018 года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гнозируемый общий объем доходов бюджета сельского поселения Салым 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845"/>
        <w:gridCol w:w="2562"/>
      </w:tblGrid>
      <w:tr>
        <w:trPr>
          <w:trHeight w:val="227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C42"/>
            <w:bookmarkEnd w:id="1"/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58,5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44,5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5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1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47,2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2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9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9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2,51798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9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272,51798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9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9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9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1</w:t>
            </w:r>
          </w:p>
        </w:tc>
        <w:tc>
          <w:tcPr>
            <w:tcW w:w="9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9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7,69575</w:t>
            </w:r>
          </w:p>
        </w:tc>
      </w:tr>
      <w:tr>
        <w:trPr>
          <w:trHeight w:val="227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 2018 года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Прогнозируемый общий объем доходов бюджета сельского поселения Салым на  плановый период 2020-2021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49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9169"/>
        <w:gridCol w:w="1660"/>
        <w:gridCol w:w="1517"/>
      </w:tblGrid>
      <w:tr>
        <w:trPr>
          <w:trHeight w:val="227" w:hRule="atLeast"/>
        </w:trPr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A1%3AD41"/>
            <w:bookmarkEnd w:id="2"/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68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68,5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4,7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4,7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6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6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1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1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11,6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34,136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8,48405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91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034,136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898,48405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9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9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1</w:t>
            </w:r>
          </w:p>
        </w:tc>
        <w:tc>
          <w:tcPr>
            <w:tcW w:w="9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9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14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6182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 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 2018 года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от неналоговых  доходов, поступающие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алым на 2019 год и плановый период 2020 и 2021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в процентах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65"/>
        <w:gridCol w:w="10143"/>
        <w:gridCol w:w="1110"/>
      </w:tblGrid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.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1 02000 00 0000 12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2033 10 0000 12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1000 00 0000 13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1990 00 0000 13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2000 00 0000 13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2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2060 00 0000 13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0 0000 13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2990 00 0000 13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 00000 00 0000 00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5 02000 00 0000 14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 02050 10 0000 14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4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6 23000 00 0000 14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7040 10 0000 14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7 01000 00 0000 18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7 02000 00 0000 00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7 05000 00 0000 18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5050 10 0000 18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 17 14000 00 0000 1</w:t>
            </w:r>
            <w:r>
              <w:rPr>
                <w:i/>
                <w:sz w:val="18"/>
                <w:szCs w:val="18"/>
              </w:rPr>
              <w:t>5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17 14030 10 0000 1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т _____________ 2018 года № ____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главных администраторов доходов 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1</w:t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0"/>
        <w:gridCol w:w="2407"/>
        <w:gridCol w:w="11035"/>
      </w:tblGrid>
      <w:tr>
        <w:trPr>
          <w:trHeight w:val="227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10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110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учреждение «Администрация сельского поселения Салым»    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1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 11 09035 10 0000 121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1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4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6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3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3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33050 10 0000 141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37040 10 0000 145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18"/>
                <w:szCs w:val="18"/>
              </w:rPr>
              <w:t>1 16 90050 10 0000 145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1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 17 05050 10 0000 189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0"/>
        <w:gridCol w:w="2407"/>
        <w:gridCol w:w="11035"/>
      </w:tblGrid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ельского поселения Салым,</w:t>
      </w:r>
      <w:r>
        <w:rPr>
          <w:b/>
          <w:bCs/>
          <w:color w:val="000000"/>
          <w:sz w:val="18"/>
          <w:szCs w:val="18"/>
        </w:rPr>
        <w:t xml:space="preserve"> администрирование которых осуществляют органы исполнительной власти Российской Федера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1118"/>
        <w:gridCol w:w="2241"/>
        <w:gridCol w:w="10784"/>
      </w:tblGrid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65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color w:val="000000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0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3" w:firstLine="56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10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Ханты-Мансийскому автономному округу – Югре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*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 xml:space="preserve">проекту </w:t>
      </w:r>
      <w:r>
        <w:rPr>
          <w:sz w:val="26"/>
          <w:szCs w:val="26"/>
        </w:rPr>
        <w:t>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та депутатов </w:t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31"/>
        <w:spacing w:before="0" w:after="0"/>
        <w:ind w:right="-6" w:hanging="0"/>
        <w:jc w:val="right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____________2018 года   № ____</w:t>
      </w:r>
    </w:p>
    <w:p>
      <w:pPr>
        <w:pStyle w:val="31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сельского поселения Салым на 2019 год и плановый период 2020-2021 годов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5"/>
        <w:gridCol w:w="11669"/>
      </w:tblGrid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5 00 00 10 0000 000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00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00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31"/>
        <w:ind w:right="-5" w:hanging="0"/>
        <w:jc w:val="right"/>
        <w:rPr>
          <w:sz w:val="24"/>
          <w:szCs w:val="24"/>
          <w:lang w:val="ru-RU"/>
        </w:rPr>
      </w:pPr>
      <w:r>
        <w:rPr>
          <w:sz w:val="26"/>
          <w:szCs w:val="26"/>
        </w:rPr>
        <w:t>сельского поселения Салым</w:t>
        <w:br/>
        <w:t>от _____________ 201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а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распорядителей, распорядителей и получателей бюджетных средств </w:t>
      </w:r>
    </w:p>
    <w:p>
      <w:pPr>
        <w:pStyle w:val="31"/>
        <w:ind w:right="-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2019 год и плановый период 2020-2021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51"/>
        <w:gridCol w:w="4607"/>
        <w:gridCol w:w="1907"/>
        <w:gridCol w:w="2028"/>
        <w:gridCol w:w="1420"/>
      </w:tblGrid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астника бюджетного процесса по Сводному реестру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бюджетного процесса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 главного распорядител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лномочия участника бюджетного процесса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(распорядител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поселения Салым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 учреждение "Административно-хозяйственная служба"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АХС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т __________ 2018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Распределение межбюджетных трансфертов бюджету сельского поселения Салым из бюджета Нефтеюганского района н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6"/>
        <w:gridCol w:w="1648"/>
        <w:gridCol w:w="1248"/>
      </w:tblGrid>
      <w:tr>
        <w:trPr>
          <w:trHeight w:val="23" w:hRule="atLeast"/>
        </w:trPr>
        <w:tc>
          <w:tcPr>
            <w:tcW w:w="1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9 года</w:t>
            </w:r>
          </w:p>
        </w:tc>
      </w:tr>
      <w:tr>
        <w:trPr>
          <w:trHeight w:val="23" w:hRule="atLeast"/>
        </w:trPr>
        <w:tc>
          <w:tcPr>
            <w:tcW w:w="1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МАО-Югры в сыере обращения с твердыми коммунальными отход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7,695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11,148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содействие развитию исторических и иных местных традиций в рамках подпрограммы "Обеспечение сбалансированности бюджета Нефтеюгаснкого района" муниципальной программы Нефтеюгаснкого района "Управление муниципальными финансами в Нефтеюгаснком районе на 2019-2024 годы на период до 2030 год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а реализацию проекта "народный бюджет" в рамках муниципальной программы Нефтеюгаснкого района Развитие жилищно-коммунального комплекса и повышение энергетической эффективности муниципального образования Нефтеюгаснкого района на 2019-2024 годы и на период до 2030 год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821,517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держка государственных программ субъектов РФ и муниципальных программ формирование современной городской среды в рамках муниципальной программы Нефтеюгаснкого района "развитие жилищно-коммунального комплекса и повышение энергетической эффективности в муниципальном образовании Нефтеюгаснкий район на 2019-2024 годов и на период до 2030 года" за счет средств бюджета О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1,214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87,184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5,5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2,517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2018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0 и 2021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  <w:gridCol w:w="1643"/>
        <w:gridCol w:w="1905"/>
      </w:tblGrid>
      <w:tr>
        <w:trPr>
          <w:trHeight w:val="227" w:hRule="atLeast"/>
        </w:trPr>
        <w:tc>
          <w:tcPr>
            <w:tcW w:w="1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0 го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1 год</w:t>
            </w:r>
          </w:p>
        </w:tc>
      </w:tr>
      <w:tr>
        <w:trPr>
          <w:trHeight w:val="227" w:hRule="atLeast"/>
        </w:trPr>
        <w:tc>
          <w:tcPr>
            <w:tcW w:w="1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МАО-Югры в сфере обращения с твердыми бытовыми отход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143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6182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71,4957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держка государственных программ субъектов РФ и муниципальных программ формирование современной городской среды в рамках муниципальной программы Нефтеюгаснкого района "развитие жилищно-коммунального комплекса и повышение энергетической эффективности в муниципальном образовании Нефтеюгаснкий район на 2019-2024 годов и на период до 2030 года" за счет средств бюджета О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7,4024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,34572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«Обеспечение сбалансированности бюджета Нефтеюганского района» муниципальной программы Нефтеюганского района  «Управление муниципальными финансами в Нефтеюганском районе на 2017 - 2020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1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34,1365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 898,484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 2018 года №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</w:rPr>
        <w:t>Ведомственная структура расходов бюджета сельского поселения Салым 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01"/>
        <w:gridCol w:w="719"/>
        <w:gridCol w:w="1016"/>
        <w:gridCol w:w="1111"/>
        <w:gridCol w:w="806"/>
        <w:gridCol w:w="1278"/>
        <w:gridCol w:w="1485"/>
        <w:gridCol w:w="1485"/>
        <w:gridCol w:w="1037"/>
        <w:gridCol w:w="1282"/>
      </w:tblGrid>
      <w:tr>
        <w:trPr>
          <w:trHeight w:val="22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2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55,117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44,794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55,1170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2,523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2,523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2,5234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5,696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5,696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5,69641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3,011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3,011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3,01137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5,900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5,900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5,90093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0,695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 2018 года №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20-2021 год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тыс. руб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79"/>
        <w:gridCol w:w="682"/>
        <w:gridCol w:w="566"/>
        <w:gridCol w:w="1122"/>
        <w:gridCol w:w="575"/>
        <w:gridCol w:w="1310"/>
        <w:gridCol w:w="1395"/>
        <w:gridCol w:w="1398"/>
        <w:gridCol w:w="1327"/>
        <w:gridCol w:w="1395"/>
        <w:gridCol w:w="1184"/>
      </w:tblGrid>
      <w:tr>
        <w:trPr>
          <w:trHeight w:val="22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2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96,916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91,994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61,264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41,442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2,523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2,523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23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23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 укреплению пожарной безопасно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7,254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7,254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356,780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6,780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9,99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9,99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1,87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1,877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6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6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2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99,192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05,719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05,71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5,719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5,719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3,066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3,066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9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9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 2018 года№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9 год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717"/>
        <w:gridCol w:w="622"/>
        <w:gridCol w:w="1107"/>
        <w:gridCol w:w="802"/>
        <w:gridCol w:w="1271"/>
        <w:gridCol w:w="1478"/>
        <w:gridCol w:w="1477"/>
        <w:gridCol w:w="1034"/>
        <w:gridCol w:w="1286"/>
      </w:tblGrid>
      <w:tr>
        <w:trPr>
          <w:trHeight w:val="227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27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9,624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9,624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9,6242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473,24825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696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696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69641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 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0,695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_____________ 2018 года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на плановый период 2020-2021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13"/>
        <w:gridCol w:w="606"/>
        <w:gridCol w:w="1200"/>
        <w:gridCol w:w="617"/>
        <w:gridCol w:w="1337"/>
        <w:gridCol w:w="1454"/>
        <w:gridCol w:w="1119"/>
        <w:gridCol w:w="1359"/>
        <w:gridCol w:w="1453"/>
        <w:gridCol w:w="1238"/>
      </w:tblGrid>
      <w:tr>
        <w:trPr>
          <w:trHeight w:val="227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27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19,442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19,442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442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442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437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,066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,066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291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29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,775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,775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,254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,254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6,780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6,780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99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99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,877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,877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685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3" w:name="RANGE!A1%3AH37"/>
      <w:bookmarkEnd w:id="3"/>
      <w:r>
        <w:rPr>
          <w:sz w:val="26"/>
          <w:szCs w:val="26"/>
        </w:rPr>
        <w:t>Приложение 13</w:t>
      </w:r>
    </w:p>
    <w:p>
      <w:pPr>
        <w:pStyle w:val="Normal"/>
        <w:jc w:val="right"/>
        <w:rPr/>
      </w:pPr>
      <w:bookmarkStart w:id="4" w:name="RANGE!A1%3AH37"/>
      <w:bookmarkEnd w:id="4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проекту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2018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сельского поселения Салым  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718"/>
        <w:gridCol w:w="1050"/>
        <w:gridCol w:w="1709"/>
        <w:gridCol w:w="1792"/>
        <w:gridCol w:w="1792"/>
        <w:gridCol w:w="1552"/>
        <w:gridCol w:w="1469"/>
      </w:tblGrid>
      <w:tr>
        <w:trPr>
          <w:trHeight w:val="227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9,624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9,624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9,6242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69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7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5475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322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039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039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03901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5,72027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740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35,6964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35,6964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04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35,69641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68504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53,01137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27" w:hRule="atLeast"/>
        </w:trPr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0,6957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2018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сельского поселения Салым  на плановый период 2020-2021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84"/>
        <w:gridCol w:w="561"/>
        <w:gridCol w:w="1516"/>
        <w:gridCol w:w="1484"/>
        <w:gridCol w:w="1486"/>
        <w:gridCol w:w="1528"/>
        <w:gridCol w:w="1617"/>
        <w:gridCol w:w="1487"/>
      </w:tblGrid>
      <w:tr>
        <w:trPr>
          <w:trHeight w:val="227" w:hRule="atLeast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RANGE!A1%3AI36"/>
            <w:bookmarkEnd w:id="5"/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19,442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19,4429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19,4429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19,4429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1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00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69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69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49,693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49,6930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57,2540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57,2540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9,99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9,99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8776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8776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проекту 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2018 года № 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1429"/>
        <w:gridCol w:w="971"/>
        <w:gridCol w:w="1661"/>
        <w:gridCol w:w="1107"/>
        <w:gridCol w:w="1510"/>
      </w:tblGrid>
      <w:tr>
        <w:trPr>
          <w:trHeight w:val="227" w:hRule="atLeast"/>
        </w:trPr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27" w:hRule="atLeast"/>
        </w:trPr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29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29101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5,957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5,9572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4,399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4,39903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2018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плановый период 2020-2021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1564"/>
        <w:gridCol w:w="831"/>
        <w:gridCol w:w="1385"/>
        <w:gridCol w:w="1386"/>
      </w:tblGrid>
      <w:tr>
        <w:trPr>
          <w:trHeight w:val="207" w:hRule="atLeast"/>
        </w:trPr>
        <w:tc>
          <w:tcPr>
            <w:tcW w:w="9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1</w:t>
            </w:r>
          </w:p>
        </w:tc>
      </w:tr>
      <w:tr>
        <w:trPr>
          <w:trHeight w:val="207" w:hRule="atLeast"/>
        </w:trPr>
        <w:tc>
          <w:tcPr>
            <w:tcW w:w="9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49,219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56,78007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,93533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,93533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 на 2019-2025 год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7,304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99,19144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55,066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5,06699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29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29101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4,616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61601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4,616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61601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5,775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5,77598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6,187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1,08719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 решения 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2018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32"/>
        <w:gridCol w:w="1800"/>
        <w:gridCol w:w="1390"/>
      </w:tblGrid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89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5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1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5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1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789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1,63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,589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95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4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32,35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роекту решения 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2018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ежбюджетные трансферты бюджету Нефтеюганского района  из бюджета сельского поселения Салым на осуществление полномочий контрольно-счетного  органа поселения н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56"/>
        <w:gridCol w:w="6592"/>
        <w:gridCol w:w="1973"/>
        <w:gridCol w:w="2686"/>
      </w:tblGrid>
      <w:tr>
        <w:trPr>
          <w:trHeight w:val="284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6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номочия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в тыс. руб. на 2019  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</w:t>
            </w:r>
          </w:p>
        </w:tc>
      </w:tr>
      <w:tr>
        <w:trPr>
          <w:trHeight w:val="28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6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18"/>
                <w:szCs w:val="18"/>
              </w:rPr>
              <w:t xml:space="preserve">экспертиза </w:t>
            </w:r>
            <w:r>
              <w:rPr>
                <w:color w:val="000000"/>
                <w:sz w:val="18"/>
                <w:szCs w:val="18"/>
              </w:rPr>
              <w:t>проекта бюджета поселения, иные контрольные и экспертно-аналитические мероприятия.</w:t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</w:t>
            </w:r>
          </w:p>
        </w:tc>
        <w:tc>
          <w:tcPr>
            <w:tcW w:w="2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9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_________2018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бюджетных ассигнований на реализацию муниципальных программ сельского поселения Салым   на 2019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47"/>
        <w:gridCol w:w="1869"/>
        <w:gridCol w:w="577"/>
        <w:gridCol w:w="709"/>
        <w:gridCol w:w="1439"/>
        <w:gridCol w:w="726"/>
        <w:gridCol w:w="2019"/>
        <w:gridCol w:w="1420"/>
        <w:gridCol w:w="1454"/>
      </w:tblGrid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 тыс.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2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7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12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</w:tr>
      <w:tr>
        <w:trPr>
          <w:trHeight w:val="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</w:tr>
      <w:tr>
        <w:trPr>
          <w:trHeight w:val="17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98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10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0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1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08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116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</w:tr>
      <w:tr>
        <w:trPr>
          <w:trHeight w:val="8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01,796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01,796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0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_________2018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ъем бюджетных ассигнований на реализацию муниципальных программ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</w:rPr>
        <w:t>на плановый период 2020-2021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0"/>
        <w:gridCol w:w="2431"/>
        <w:gridCol w:w="582"/>
        <w:gridCol w:w="687"/>
        <w:gridCol w:w="1656"/>
        <w:gridCol w:w="817"/>
        <w:gridCol w:w="1657"/>
        <w:gridCol w:w="1632"/>
      </w:tblGrid>
      <w:tr>
        <w:trPr>
          <w:trHeight w:val="9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2020 год тыс. руб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 тыс. руб.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5,066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5,06699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49,219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56,7800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47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47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,685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,6850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7,304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9,1914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804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804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31,627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81,0746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21  </w:t>
      </w:r>
    </w:p>
    <w:p>
      <w:pPr>
        <w:pStyle w:val="Normal"/>
        <w:jc w:val="right"/>
        <w:rPr/>
      </w:pPr>
      <w:bookmarkStart w:id="6" w:name="_GoBack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 2018 года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 гарантий  сельского поселения Салым  на 2019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82"/>
        <w:gridCol w:w="1905"/>
        <w:gridCol w:w="1617"/>
        <w:gridCol w:w="1513"/>
        <w:gridCol w:w="1035"/>
        <w:gridCol w:w="1620"/>
        <w:gridCol w:w="1255"/>
        <w:gridCol w:w="2715"/>
      </w:tblGrid>
      <w:tr>
        <w:trPr>
          <w:trHeight w:val="28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никнов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ств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    1 января 2019 года                       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арантий в 2019 году (тыс.руб.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гаранти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22   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  2018 года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 гарантий сельского поселения Салым  на плановый период 2020-2021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9"/>
        <w:gridCol w:w="1702"/>
        <w:gridCol w:w="1345"/>
        <w:gridCol w:w="1481"/>
        <w:gridCol w:w="1226"/>
        <w:gridCol w:w="1288"/>
        <w:gridCol w:w="1064"/>
        <w:gridCol w:w="1071"/>
        <w:gridCol w:w="1231"/>
        <w:gridCol w:w="1070"/>
        <w:gridCol w:w="1125"/>
      </w:tblGrid>
      <w:tr>
        <w:trPr>
          <w:trHeight w:val="284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ства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арантий  (тыс.руб.)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января 2020 год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янва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гарант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3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 2018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Источники финансирования дефицита бюджета сельского поселения Салым н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20"/>
        <w:gridCol w:w="720"/>
        <w:gridCol w:w="680"/>
        <w:gridCol w:w="720"/>
        <w:gridCol w:w="740"/>
        <w:gridCol w:w="720"/>
        <w:gridCol w:w="760"/>
        <w:gridCol w:w="740"/>
        <w:gridCol w:w="3262"/>
      </w:tblGrid>
      <w:tr>
        <w:trPr>
          <w:trHeight w:val="284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4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 2018 года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Источники финансирования дефицита бюджета сельского поселения Салым на плановый период 2020-2021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701"/>
        <w:gridCol w:w="704"/>
        <w:gridCol w:w="664"/>
        <w:gridCol w:w="705"/>
        <w:gridCol w:w="726"/>
        <w:gridCol w:w="705"/>
        <w:gridCol w:w="743"/>
        <w:gridCol w:w="726"/>
        <w:gridCol w:w="2834"/>
      </w:tblGrid>
      <w:tr>
        <w:trPr>
          <w:trHeight w:val="284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екту решения Совет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2018 года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лучаи предоставления субсидий из бюджета сельского поселения Салым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оответствии </w:t>
      </w:r>
      <w:r>
        <w:rPr>
          <w:bCs/>
        </w:rPr>
        <w:t>со статьёй 78 Бюджетного кодекса Российской Федерации</w:t>
      </w:r>
      <w:r>
        <w:rPr/>
        <w:t xml:space="preserve"> из бюджета сельского поселения Салым  на 2019 год и плановый период 2020 –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808"/>
      </w:tblGrid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затрат в связи с оказанием услуги по осуществлению пассажирских перевозок  на территории сельского поселения Салым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2 ноября 2018 года № 1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онно-технического обеспе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пьева Надежда Ивановна      - начальник отдела по учету и отчетности- глав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еева Юлия Александровна          - главный специалист администрац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елева Светлана Игоревна         - ведущий специалист администрац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duma</dc:creator>
  <dc:description/>
  <cp:keywords/>
  <dc:language>en-US</dc:language>
  <cp:lastModifiedBy>Мартысевич Л.П.</cp:lastModifiedBy>
  <cp:lastPrinted>2018-11-23T10:56:00Z</cp:lastPrinted>
  <dcterms:modified xsi:type="dcterms:W3CDTF">2018-11-23T10:25:00Z</dcterms:modified>
  <cp:revision>52</cp:revision>
  <dc:subject/>
  <dc:title/>
</cp:coreProperties>
</file>