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ноября  2015 года                                                                                                   №1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6.03.2015 №118)  и решением Совета депутатов от 06.11.2015 №158 "Об особенностях составления и утверждения проекта бюджета сельского поселения Салым на 2016 год"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Салым  (далее сельское поселение Салым) </w:t>
      </w:r>
      <w:r>
        <w:rPr>
          <w:szCs w:val="26"/>
        </w:rPr>
        <w:t xml:space="preserve"> на 2016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82 947,84600 тыс. рублей согласно приложению 1 к настоящему решению; 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82 947,84600 тыс. рублей согласно приложений 7,8  и 9 к настоящему решению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размер дефицита бюджета на 2016 год в сумме 0,0000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внутреннего долга сельского поселения Салым  на 01 января 2017 года в сумме 0,00000 тыс. руб., в том  числе предельный объем обязательств по программе муниципальных гарантий в сумме 0,00000 тыс. руб. согласно приложению 13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на  2016 год в сумме 0,00000 тыс. руб.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величина резервного фонда сельского поселения Салым в 2016 году в сумме 100,00000 тыс. рублей.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0,00000 т.р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январь текущего года;</w:t>
      </w:r>
    </w:p>
    <w:p>
      <w:pPr>
        <w:pStyle w:val="31"/>
        <w:spacing w:before="0" w:after="0"/>
        <w:ind w:right="-6" w:firstLine="708"/>
        <w:jc w:val="both"/>
        <w:rPr>
          <w:szCs w:val="26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</w:t>
      </w:r>
      <w:r>
        <w:rPr>
          <w:sz w:val="26"/>
          <w:szCs w:val="26"/>
          <w:lang w:val="ru-RU"/>
        </w:rPr>
        <w:t>отчислений от неналоговых доходов, поступающих в бюджет</w:t>
      </w:r>
      <w:r>
        <w:rPr>
          <w:sz w:val="26"/>
          <w:szCs w:val="26"/>
        </w:rPr>
        <w:t xml:space="preserve">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4. Утвердить </w:t>
      </w:r>
      <w:r>
        <w:rPr>
          <w:bCs/>
          <w:color w:val="000000"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>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 Утвердить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4 к настоящему решени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средств бюджета сельского поселения Салым согласно приложению 5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7. </w:t>
      </w:r>
      <w:r>
        <w:rPr>
          <w:bCs/>
          <w:color w:val="000000"/>
          <w:sz w:val="26"/>
          <w:szCs w:val="26"/>
        </w:rPr>
        <w:t>Установить, что в случае изменения в 2016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финансово-экономический отдел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в соответствии с порядком приема и передачи информации по лицевым счетам главных администраторов доходов бюджета сельского поселения Салы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</w:t>
      </w:r>
      <w:r>
        <w:rPr>
          <w:bCs/>
          <w:color w:val="000000"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6 год в сумме 30 182,84600 тыс. руб. согласно приложению 6,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ab/>
        <w:t>-  Дотации из  районного фонда финансовой поддержки поселений  на выравнивание уровня бюджетной</w:t>
      </w:r>
      <w:r>
        <w:rPr>
          <w:sz w:val="26"/>
          <w:szCs w:val="26"/>
        </w:rPr>
        <w:t xml:space="preserve"> обеспеченности поселений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18 907,40000 тыс. руб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 Субвенции бюджету сельского поселения Салым на выполнение полномочий по государственной регистрации актов гражданского состояни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171,3460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убвенции бюджету сельского поселения Салым на осуществление первичного воинского учета на территориях, где отсутствуют военные комиссариат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648,50000 тыс. руб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   Иные межбюджетные трансферты бюджету сельского поселения Салы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6 году – 10 455,600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9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16 год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 на 2016 год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16 год согласно приложению 9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16 год согласно приложению 10 к настоящему решению.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6 год в сумме  18 176,28666 тыс. рублей, согласно приложению 11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6 год в сумме 49,36000 тыс. руб. согласно приложению 11.1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Утвердить  в бюджете  сельского поселения Салым бюджетные ассигнования  на реализацию муниципальных и ведомственных программ сельского поселения Салым на 2016 год  согласно приложению 12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Установить в соответствии с пунктом 3 статьи 217 Бюджетного кодекса Российской Федерации  следующие основания для  внесения в 2016 году изменений  в показатели сводной бюджетной росписи бюджета сельского  поселения Салым, связанные с особенностями исполнения бюджета сельского поселения Салым и (или) перераспределение бюджетных ассигнований между главными распорядителями средств бюджета сельского поселения Салы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 2016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6. Субсидии юридическим  лицам, индивидуальным предпринимателям и физическим лицам - производителям товаров, работ, услуг,  предусмотренные настоящим решением,   предоставляется в порядке, установленном администрацией поселения и в соответствии с Бюджетным кодексом 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7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8.  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9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0. Установить, что оплата услуг кредитных организаций по перечислению заработной платы работникам бюджетных учреждений сельского поселения Салым в 2016 году возможна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  Утвердить бюджетные ассигнования муниципального дорожного фонда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из окружного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 2016 год в размере 9 588,00000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из бюджета Нефтеюган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 2016 год в размере 504,60000 тыс. руб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3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4.  Настоящее решение  вступает в силу   с 1 январ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0206"/>
        <w:gridCol w:w="1773"/>
      </w:tblGrid>
      <w:tr>
        <w:trPr>
          <w:trHeight w:val="465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65,0000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75,0000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75,00000</w:t>
            </w:r>
          </w:p>
        </w:tc>
      </w:tr>
      <w:tr>
        <w:trPr>
          <w:trHeight w:val="80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</w:tr>
      <w:tr>
        <w:trPr>
          <w:trHeight w:val="125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57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00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452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76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307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499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00000</w:t>
            </w:r>
          </w:p>
        </w:tc>
      </w:tr>
      <w:tr>
        <w:trPr>
          <w:trHeight w:val="422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000</w:t>
            </w:r>
          </w:p>
        </w:tc>
      </w:tr>
      <w:tr>
        <w:trPr>
          <w:trHeight w:val="70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36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8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58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82,84600</w:t>
            </w:r>
          </w:p>
        </w:tc>
      </w:tr>
      <w:tr>
        <w:trPr>
          <w:trHeight w:val="289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2,84600</w:t>
            </w:r>
          </w:p>
        </w:tc>
      </w:tr>
      <w:tr>
        <w:trPr>
          <w:trHeight w:val="197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358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13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,84600</w:t>
            </w:r>
          </w:p>
        </w:tc>
      </w:tr>
      <w:tr>
        <w:trPr>
          <w:trHeight w:val="29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34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60000</w:t>
            </w:r>
          </w:p>
        </w:tc>
      </w:tr>
      <w:tr>
        <w:trPr>
          <w:trHeight w:val="34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60000</w:t>
            </w:r>
          </w:p>
        </w:tc>
      </w:tr>
      <w:tr>
        <w:trPr>
          <w:trHeight w:val="34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7,846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Нормативы отчислений от неналоговых  доходов поступ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ельского поселения Салым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в процентах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6"/>
        <w:gridCol w:w="5511"/>
        <w:gridCol w:w="10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2000 00 0000 1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00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99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0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6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99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5 02000 0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3000 0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1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2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5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 17 14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1403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4"/>
        <w:gridCol w:w="2615"/>
        <w:gridCol w:w="5621"/>
      </w:tblGrid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главного</w:t>
            </w:r>
            <w:r>
              <w:rPr>
                <w:bCs/>
                <w:sz w:val="22"/>
                <w:szCs w:val="22"/>
              </w:rPr>
              <w:t xml:space="preserve"> администратора доходов бюджета сельского поселения Салым</w:t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алым»    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10 0000 15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сельского поселения Салым,</w:t>
      </w:r>
      <w:r>
        <w:rPr>
          <w:b/>
          <w:bCs/>
          <w:color w:val="000000"/>
        </w:rPr>
        <w:t xml:space="preserve">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34"/>
        <w:gridCol w:w="2410"/>
        <w:gridCol w:w="5812"/>
      </w:tblGrid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главного</w:t>
            </w:r>
            <w:r>
              <w:rPr>
                <w:bCs/>
                <w:sz w:val="22"/>
                <w:szCs w:val="22"/>
              </w:rPr>
              <w:t xml:space="preserve"> администратора доходов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 16 33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</w:t>
      </w:r>
      <w:r>
        <w:rPr>
          <w:sz w:val="20"/>
          <w:szCs w:val="20"/>
        </w:rPr>
        <w:t>*В части доходов, зачисляемых в бюджет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бюджета сельского поселения Салым на 2016 год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095"/>
      </w:tblGrid>
      <w:tr>
        <w:trPr>
          <w:trHeight w:val="8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 «Администрация сельского поселения Салым» ИНН 8619012790 КПП 861901001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главных распорядителей, распорядителей и получателей средст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 Салым на 2016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15"/>
        <w:gridCol w:w="992"/>
        <w:gridCol w:w="3544"/>
        <w:gridCol w:w="3544"/>
      </w:tblGrid>
      <w:tr>
        <w:trPr>
          <w:trHeight w:val="29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 п/п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 реест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 сельское поселение Салым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 поселения Салым"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муниципальное учреждение "Административно-хозяйственная служба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дминистративно-хозяйственная служба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/>
      </w:pPr>
      <w:r>
        <w:rPr/>
        <w:t>из бюджета Нефтеюганского района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54"/>
        <w:gridCol w:w="1540"/>
        <w:gridCol w:w="1540"/>
        <w:gridCol w:w="1540"/>
        <w:gridCol w:w="1540"/>
        <w:gridCol w:w="1540"/>
        <w:gridCol w:w="1540"/>
        <w:gridCol w:w="1540"/>
        <w:gridCol w:w="1516"/>
      </w:tblGrid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2,8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2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2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6000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82,8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32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874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2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5,6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6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656"/>
        <w:gridCol w:w="618"/>
        <w:gridCol w:w="850"/>
        <w:gridCol w:w="942"/>
        <w:gridCol w:w="1365"/>
        <w:gridCol w:w="968"/>
        <w:gridCol w:w="1559"/>
        <w:gridCol w:w="1494"/>
        <w:gridCol w:w="1341"/>
      </w:tblGrid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54,1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34,3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4600</w:t>
            </w:r>
          </w:p>
        </w:tc>
      </w:tr>
      <w:tr>
        <w:trPr>
          <w:trHeight w:val="2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0,166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0,166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9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3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37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3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1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5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5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1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1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едомственной целев программы "Импульс -Развитие молодежной политики в сельском поселении Салым на 2014-201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8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муниципальной программе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7,8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2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46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58"/>
        <w:gridCol w:w="700"/>
        <w:gridCol w:w="680"/>
        <w:gridCol w:w="1365"/>
        <w:gridCol w:w="660"/>
        <w:gridCol w:w="1698"/>
        <w:gridCol w:w="1843"/>
        <w:gridCol w:w="1275"/>
      </w:tblGrid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83,86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6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4,4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94,4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64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3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29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105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2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69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1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7,8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46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6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32"/>
        <w:gridCol w:w="766"/>
        <w:gridCol w:w="943"/>
        <w:gridCol w:w="1608"/>
        <w:gridCol w:w="1560"/>
        <w:gridCol w:w="1417"/>
      </w:tblGrid>
      <w:tr>
        <w:trPr>
          <w:trHeight w:val="5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54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83,866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83,866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4,44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4,44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81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272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3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8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0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0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5,129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5,129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7,84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2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46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693"/>
        <w:gridCol w:w="951"/>
        <w:gridCol w:w="1722"/>
      </w:tblGrid>
      <w:tr>
        <w:trPr>
          <w:trHeight w:val="285" w:hRule="atLeast"/>
        </w:trPr>
        <w:tc>
          <w:tcPr>
            <w:tcW w:w="10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</w:tr>
      <w:tr>
        <w:trPr>
          <w:trHeight w:val="20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</w:tr>
      <w:tr>
        <w:trPr>
          <w:trHeight w:val="23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38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</w:tr>
      <w:tr>
        <w:trPr>
          <w:trHeight w:val="27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15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18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8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1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9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</w:tr>
      <w:tr>
        <w:trPr>
          <w:trHeight w:val="27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</w:tr>
      <w:tr>
        <w:trPr>
          <w:trHeight w:val="41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611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26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2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27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42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</w:tr>
      <w:tr>
        <w:trPr>
          <w:trHeight w:val="28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</w:tr>
      <w:tr>
        <w:trPr>
          <w:trHeight w:val="1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</w:tr>
      <w:tr>
        <w:trPr>
          <w:trHeight w:val="7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(Административно-хозяйственная служб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11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12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2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Административно-хозяйственная служб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</w:tr>
      <w:tr>
        <w:trPr>
          <w:trHeight w:val="19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</w:tr>
      <w:tr>
        <w:trPr>
          <w:trHeight w:val="12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23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26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8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12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1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59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9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12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7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69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61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7200</w:t>
            </w:r>
          </w:p>
        </w:tc>
      </w:tr>
      <w:tr>
        <w:trPr>
          <w:trHeight w:val="26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5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8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09,234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5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591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4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581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1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72726</w:t>
            </w:r>
          </w:p>
        </w:tc>
      </w:tr>
      <w:tr>
        <w:trPr>
          <w:trHeight w:val="55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72726</w:t>
            </w:r>
          </w:p>
        </w:tc>
      </w:tr>
      <w:tr>
        <w:trPr>
          <w:trHeight w:val="21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72726</w:t>
            </w:r>
          </w:p>
        </w:tc>
      </w:tr>
      <w:tr>
        <w:trPr>
          <w:trHeight w:val="8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56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28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27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50000</w:t>
            </w:r>
          </w:p>
        </w:tc>
      </w:tr>
      <w:tr>
        <w:trPr>
          <w:trHeight w:val="67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</w:tr>
      <w:tr>
        <w:trPr>
          <w:trHeight w:val="16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</w:tr>
      <w:tr>
        <w:trPr>
          <w:trHeight w:val="18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</w:tr>
      <w:tr>
        <w:trPr>
          <w:trHeight w:val="20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</w:tr>
      <w:tr>
        <w:trPr>
          <w:trHeight w:val="2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4500</w:t>
            </w:r>
          </w:p>
        </w:tc>
      </w:tr>
      <w:tr>
        <w:trPr>
          <w:trHeight w:val="25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2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26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59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3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7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</w:tr>
      <w:tr>
        <w:trPr>
          <w:trHeight w:val="15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</w:tr>
      <w:tr>
        <w:trPr>
          <w:trHeight w:val="32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</w:tr>
      <w:tr>
        <w:trPr>
          <w:trHeight w:val="1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  информационно коммуникационных технолог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</w:tr>
      <w:tr>
        <w:trPr>
          <w:trHeight w:val="15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</w:tr>
      <w:tr>
        <w:trPr>
          <w:trHeight w:val="16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1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8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</w:tr>
      <w:tr>
        <w:trPr>
          <w:trHeight w:val="1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</w:tr>
      <w:tr>
        <w:trPr>
          <w:trHeight w:val="13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</w:tr>
      <w:tr>
        <w:trPr>
          <w:trHeight w:val="1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9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7,846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6 год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9"/>
        <w:gridCol w:w="1824"/>
        <w:gridCol w:w="1418"/>
      </w:tblGrid>
      <w:tr>
        <w:trPr>
          <w:trHeight w:val="6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работников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</w:tr>
      <w:tr>
        <w:trPr>
          <w:trHeight w:val="17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внесения изменений в генеральный план поселения, подготовка проекта программ по реализации генерального плана поселения, подготовка проекта внесения  изменений в правила землепользования и застройки поселения  по приведению их в соответствие генеральному плану,  подготовка на основании генерального плана поселения проекта планировки и проекта межевания территории улично-дорожной сет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.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95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39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48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, 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6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х полномочий по исполнению бюджета поселения, осуществлению контроля за его исполнением в соответствии с подписанным регламент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6,92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63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1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Салым на осуществление внешнего муниципального финансового контроля на 2016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60"/>
        <w:gridCol w:w="3474"/>
        <w:gridCol w:w="1857"/>
        <w:gridCol w:w="1240"/>
        <w:gridCol w:w="1360"/>
        <w:gridCol w:w="1720"/>
        <w:gridCol w:w="1761"/>
      </w:tblGrid>
      <w:tr>
        <w:trPr>
          <w:trHeight w:val="58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 руб. на период с 01.01.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3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</w:rPr>
              <w:t>проекта бюджета поселения, иные контрольные и экспертно-аналитические мероприятия.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4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</w:t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ечень муниципальных программ сельского поселения Салым на 2016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561"/>
        <w:gridCol w:w="2268"/>
        <w:gridCol w:w="13"/>
        <w:gridCol w:w="638"/>
        <w:gridCol w:w="13"/>
        <w:gridCol w:w="637"/>
        <w:gridCol w:w="13"/>
        <w:gridCol w:w="798"/>
        <w:gridCol w:w="13"/>
        <w:gridCol w:w="1419"/>
        <w:gridCol w:w="13"/>
        <w:gridCol w:w="6"/>
        <w:gridCol w:w="698"/>
        <w:gridCol w:w="7"/>
        <w:gridCol w:w="1407"/>
        <w:gridCol w:w="13"/>
      </w:tblGrid>
      <w:tr>
        <w:trPr>
          <w:trHeight w:val="73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6 тыс. руб.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50000</w:t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000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000</w:t>
            </w:r>
          </w:p>
        </w:tc>
      </w:tr>
      <w:tr>
        <w:trPr>
          <w:trHeight w:val="100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 на 2015 -2019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0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317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77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00000</w:t>
            </w:r>
          </w:p>
        </w:tc>
      </w:tr>
      <w:tr>
        <w:trPr>
          <w:trHeight w:val="54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00</w:t>
            </w:r>
          </w:p>
        </w:tc>
      </w:tr>
      <w:tr>
        <w:trPr>
          <w:trHeight w:val="8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0,6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4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1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4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00000</w:t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00000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849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4,266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 гарантий  сельского поселения Салым на 2016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9"/>
        <w:gridCol w:w="2267"/>
        <w:gridCol w:w="1808"/>
        <w:gridCol w:w="1984"/>
        <w:gridCol w:w="1387"/>
        <w:gridCol w:w="1565"/>
        <w:gridCol w:w="3142"/>
      </w:tblGrid>
      <w:tr>
        <w:trPr>
          <w:trHeight w:val="51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озникно-вения обязатель- ст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января 2017 года                      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174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Мартысевич Л.П.</cp:lastModifiedBy>
  <cp:lastPrinted>2015-11-30T15:11:00Z</cp:lastPrinted>
  <dcterms:modified xsi:type="dcterms:W3CDTF">2015-12-01T05:07:00Z</dcterms:modified>
  <cp:revision>310</cp:revision>
  <dc:subject/>
  <dc:title/>
</cp:coreProperties>
</file>