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BodyText3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/>
        </w:rPr>
      </w:pPr>
      <w:r>
        <w:rPr>
          <w:rFonts w:eastAsia="Times New Roman" w:cs="Times New Roman"/>
          <w:b/>
          <w:sz w:val="26"/>
          <w:szCs w:val="26"/>
          <w:lang w:val="ru-RU" w:eastAsia="en-US"/>
        </w:rPr>
      </w:r>
    </w:p>
    <w:p>
      <w:pPr>
        <w:pStyle w:val="BodyText3"/>
        <w:spacing w:lineRule="auto" w:line="240" w:before="0" w:after="0"/>
        <w:ind w:right="-6" w:hanging="0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7 ноября 2015 года                                                                                                 №167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. Салы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О признании утратившим силу решен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Совета депутатов сельского поселения Салы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от  22.07.2008 № 218 «Об утверждении Положен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о создании условий для развития малого и среднего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предпринимательства на территории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сельского поселения Салым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РЕШИЛ: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1. Решение Совета депутатов сельского поселения Салым от  22.07.2008 №218 «Об утверждении Положения о создании условий для развития малого и среднего предпринимательства на территории сельского поселения Салым»  признать утратившим сил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Решение вступает в силу после официального опубликования (обнародования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Глава сельского поселения Салым                                                      Н.В.Ахметзянов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eastAsia="ru-RU" w:val="en-US" w:bidi="hi-IN"/>
    </w:rPr>
  </w:style>
  <w:style w:type="paragraph" w:styleId="BodyText3">
    <w:name w:val="Body Text 3"/>
    <w:basedOn w:val="Normal1"/>
    <w:qFormat/>
    <w:pPr>
      <w:spacing w:before="0" w:after="120"/>
    </w:pPr>
    <w:rPr>
      <w:sz w:val="16"/>
      <w:szCs w:val="16"/>
      <w:lang w:val="en-US" w:eastAsia="en-US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