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ноября 2015 года                                                                                                 №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03.11.2015 № 303-ФЗ «О внесении изменений в отдельные законодательные акты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8 декабр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ноября 2015 года №1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03.11.2015 № 303-ФЗ «О внесении изменений в отдельные законодательные акты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8» декабря 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.1. статьи 2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1.1. Глава поселения 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 декабря 2008 года № 273-ФЗ "О противодействии коррупции" и другими федеральными законами.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 декабря 2008 года N 273-ФЗ "О противодействии коррупции"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 декабря 2012 года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4 дополнить частью 1.1.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Администрация поселения выступает публичным партнером в сфере муниципально-частного партнерства в Российской Федерации и является уполномоченным органом на осуществление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"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ноября 2015 года №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consultantplus://offline/ref=48DD66405795DB446DBDEAABA07D2D8046026B60C212A19EF3DEA5622EAE0EEF68F7066297F1E2E2h4q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RePack by Diakov</dc:creator>
  <dc:description/>
  <cp:keywords/>
  <dc:language>en-US</dc:language>
  <cp:lastModifiedBy>Мартысевич Л.П.</cp:lastModifiedBy>
  <cp:lastPrinted>2015-11-30T10:42:00Z</cp:lastPrinted>
  <dcterms:modified xsi:type="dcterms:W3CDTF">2015-11-30T05:43:00Z</dcterms:modified>
  <cp:revision>7</cp:revision>
  <dc:subject/>
  <dc:title/>
</cp:coreProperties>
</file>