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Сельское поселение Салым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Нефтеюганский райо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Ханты-Мансийский автономный округ - Югр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СОВЕТ ДЕПУТАТ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СЕЛЬСКОГО ПОСЕЛЕНИЯ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 xml:space="preserve">27 ноября 2015 года                                                                                                       №163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п.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Порядок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проведения 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конкурса на замещение должности муниципальной </w:t>
      </w:r>
    </w:p>
    <w:p>
      <w:pPr>
        <w:pStyle w:val="PlainTe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службы в администрации сельского поселения Салым, 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утвержденный решением Совета депутатов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ельского поселения Салым от 29.04.2015 № 127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соответствие с Федеральным законом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овет поселения  </w:t>
      </w:r>
    </w:p>
    <w:p>
      <w:pPr>
        <w:pStyle w:val="Plain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ШИЛ:</w:t>
      </w:r>
    </w:p>
    <w:p>
      <w:pPr>
        <w:pStyle w:val="Plain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В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Порядок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ведения конкурса на замещение должности муниципальной службы в администрации сельского поселения Салым, утвержденный решением Совета депутатов сельского поселения Салым от 29.04.2015 № 127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б утверждении Порядка проведения конкурса на замещение должности муниципальной службы в администрации сельского поселения Салым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нести следующие изменения: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В пункте 3.4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1) подпункт 4 изложить в следующей редакции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«4) документы воинского учета - для граждан, пребывающих в запасе, и лиц, подлежащих призыву на военную службу;»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) подпункт 6 изложить в следующей редакции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«6) заключение медицинской организации об отсутствии заболевания, препятствующего поступлению на муниципальную службу;».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 Решение вступает в силу после официального опубликования (обнародования).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лава сельского поселения Салым                                                      Н.В. Ахметзянова</w:t>
      </w:r>
    </w:p>
    <w:p>
      <w:pPr>
        <w:pStyle w:val="PlainTex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spacing w:lineRule="auto" w:line="240" w:before="0" w:after="0"/>
      <w:ind w:right="19772" w:firstLine="72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