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27 ноября 2015 года                                                                                                      №162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п.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 внесении изменений в Положение о муниципальной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лужбе в муниципальном образовании сельское поселение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алым, утвержденное решением Совета депутатов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льского поселения Салым от 22.07.2008 № 217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в ред. решений от 17.06.2010 № 146, от 03.04.2014 № 46,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 28.05.2015 № 132)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е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овет поселения  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ИЛ: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ие изменения: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В статье 13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1) пункт 1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1. Для целей настоящего Положения используется понятие "конфликт интересов", установленное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частью 1 статьи 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) пункт 3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3. Для целей настоящего Положения используется понятие "личная заинтересованность", установленное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частью 2 статьи 10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работодателя в письменной форме.»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Решение вступает в силу после официального опубликования (обнародования).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лава сельского поселения Салым                                                      Н.В. Ахметзянова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5D8C2775E82BB56181AC74704D9743C4A11040927F8172C3E2A3A322059E91715804858bF48E" TargetMode="External"/><Relationship Id="rId3" Type="http://schemas.openxmlformats.org/officeDocument/2006/relationships/hyperlink" Target="consultantplus://offline/ref=C9F4833E4DA18B3BD8083AAAEA2A66299C2B40DBD4E57C754446DDA77806406B916CF8C9BB5D5A82bDE8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