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Сельское поселение Салым</w:t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Нефтеюганский район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Ханты-Мансийский автономный округ - Югр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СОВЕТ ДЕПУТАТОВ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СЕЛЬСКОГО ПОСЕЛЕНИЯ САЛЫМ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27 ноября  2015 года                                                                                                       №1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. Салым</w:t>
      </w:r>
    </w:p>
    <w:p>
      <w:pPr>
        <w:pStyle w:val="Normal1"/>
        <w:ind w:right="425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</w:r>
    </w:p>
    <w:p>
      <w:pPr>
        <w:pStyle w:val="Normal1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1"/>
        <w:ind w:right="4252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О внесении изменений 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</w:t>
      </w:r>
    </w:p>
    <w:p>
      <w:pPr>
        <w:pStyle w:val="Normal1"/>
        <w:ind w:right="4252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(в ред. решений от 31.07.2014 № 73, от 06.11.2015 № 154)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BodyTextIndent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BodyTextInden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В соответствии с Федеральным законом от 29.06.2015 № 180-ФЗ «О внесении изменений в Федеральный закон "О приватизации государственного и муниципального имущества"», Уставом сельского поселения Салым, Совет поселения </w:t>
      </w:r>
    </w:p>
    <w:p>
      <w:pPr>
        <w:pStyle w:val="BodyTextIndent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BodyTextIndent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>РЕШИЛ: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2"/>
        </w:numPr>
        <w:ind w:left="0" w:right="-1" w:firstLine="72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 «Об утверждении Положения о порядке управления и распоряжения собственностью муниципального образования сельское поселение Салым» внести следующие изменения:</w:t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ind w:left="283" w:hanging="72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часть 8.6. статьи 8 изложить в следующей редакции: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«8.6. Реорганизация Предприятия путем преобразования в акционерное общество или общество с ограниченной ответственностью осуществляется в порядке, установл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Решение о преобразовании унитарного предприятия в акционерное общество или общество с ограниченной ответственностью принимается Советом депутатов сельского поселения Салым путем утверждения программы приватизации муниципального имущества сельского поселения Салым.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3.  Настоящее решение вступает в силу после официального опубликования (обнародования)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Глава сельского поселения Салым                                                        Н.В.Ахметзянова                       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  <w:lang w:eastAsia="ru-RU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0"/>
      <w:szCs w:val="20"/>
      <w:lang w:eastAsia="ru-RU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Indent">
    <w:name w:val="Body Text Indent"/>
    <w:basedOn w:val="Normal1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1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