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22 ноября 2018 года                                                                                                     №15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6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ки расчета арендной платы за пользование объектами муниципальной собственн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6"/>
        </w:rPr>
        <w:t xml:space="preserve"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пунктом 14 Положения о порядке управления и распоряжения собственностью муниципального образования сельское поселение Салым, утвержденного решением Совета депутатов сельского поселения Салым от 23.04.2012 № 301, Совет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6"/>
        </w:rPr>
        <w:t>1.1. Методику расчета арендной платы за пользование нежилыми помещениями, находящимися в муниципальной собственности муниципального образования сельское поселение Салым, согласно приложению 1.</w:t>
      </w:r>
    </w:p>
    <w:p>
      <w:pPr>
        <w:pStyle w:val="TextBodyIndent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Методику расчета арендной платы за пользование движимым имуществом, находящимся в муниципальной собственности муниципального образования сельское поселение Салым, согласно приложению 2.</w:t>
      </w:r>
    </w:p>
    <w:p>
      <w:pPr>
        <w:pStyle w:val="TextBodyIndent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и силу решения Совета депутатов сельского поселения Салым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от 30.08.2012 № 332 «Об утверждении методики расчета арендной платы за пользование объектами муниципальной собственности»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4.07.2017 № 264 «О внесении изменений в решение Совета депутатов сельского поселения Салым от 30.08.2012 № 332 «Об утверждении методики расчета арендной платы за пользование объектами муниципальной собственн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 xml:space="preserve">    </w:t>
        <w:tab/>
        <w:tab/>
        <w:t xml:space="preserve">                               Н.В.Ахметзянова</w:t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2 ноября 2018 года № 15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 расчета арендной платы за пользование нежилыми помещениями, находящимися в муниципальной собственности муниципального образования сельское поселение Салым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асчет стоимости годовой арендной платы за пользование нежилыми помещениями, находящимися в муниципальной собственности муниципального образования сельское поселение Салым, производится следующим образом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 = (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ж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с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нп</w:t>
      </w:r>
      <w:r>
        <w:rPr>
          <w:rFonts w:cs="Times New Roman" w:ascii="Times New Roman" w:hAnsi="Times New Roman"/>
          <w:sz w:val="28"/>
          <w:szCs w:val="28"/>
        </w:rPr>
        <w:t>) х 12 мес., где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394"/>
        <w:gridCol w:w="1276"/>
        <w:gridCol w:w="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год, без НДС, руб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рендуемого нежилого помещения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н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а, хлебо-булочных, мучных и кондитер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9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мс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для субъектов малого и среднего предпринимательства*</w:t>
            </w:r>
          </w:p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меняет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, сборно-щи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,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е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(манса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чн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ивыс-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Если в арендуемом объекте, помещения имеют различные цели использования (например: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sz w:val="26"/>
          <w:szCs w:val="26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дуктовых автоматов, размер арендной платы устанавливается в сумме 300 (триста) рублей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При нарушении срока внесения арендной платы, начисляется пеня в размере 0,1 % с суммы просроченного платежа за каждый день проср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ноября 2018 года  № 15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Методика расчета арендной платы за пользование движимым имуществом, находящимся в муниципальной собственности муниципального образования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е  поселение Салым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6"/>
        </w:rPr>
        <w:t>1. Методика устанавливает порядок определения величины арендной платы за пользование движимым имуществом, находящимся в муниципальной собственности муниципального образования сельское  поселение Салым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Ц  х  К</w:t>
            </w:r>
            <w:r>
              <w:rPr>
                <w:rFonts w:cs="Times New Roman" w:ascii="Times New Roman" w:hAnsi="Times New Roman"/>
                <w:bCs/>
                <w:szCs w:val="26"/>
                <w:vertAlign w:val="subscript"/>
              </w:rPr>
              <w:t>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А - годовая арендная плата, без НДС, руб.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Ц – первоначальная стоимость имущества по данным бухгалтерского учета, руб.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К</w:t>
      </w:r>
      <w:r>
        <w:rPr>
          <w:rFonts w:cs="Times New Roman" w:ascii="Times New Roman" w:hAnsi="Times New Roman"/>
          <w:bCs/>
          <w:szCs w:val="26"/>
          <w:vertAlign w:val="subscript"/>
        </w:rPr>
        <w:t>а</w:t>
      </w:r>
      <w:r>
        <w:rPr>
          <w:rFonts w:cs="Times New Roman" w:ascii="Times New Roman" w:hAnsi="Times New Roman"/>
          <w:bCs/>
          <w:szCs w:val="26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Таблица 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Грузовые, самоход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Телекоммуникационное оборуд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едицинск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орудование по производству хлебо-булочных, мучных и кондитерских издел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, счетчики купюр, монет,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Движимое имущество бытового назнач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еб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6:00Z</dcterms:created>
  <dc:creator>User</dc:creator>
  <dc:description/>
  <cp:keywords/>
  <dc:language>en-US</dc:language>
  <cp:lastModifiedBy>Мартысевич Л.П.</cp:lastModifiedBy>
  <cp:lastPrinted>2018-11-23T10:29:00Z</cp:lastPrinted>
  <dcterms:modified xsi:type="dcterms:W3CDTF">2018-11-23T05:30:00Z</dcterms:modified>
  <cp:revision>15</cp:revision>
  <dc:subject/>
  <dc:title> </dc:title>
</cp:coreProperties>
</file>