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6 ноября 2015 года                                                                                                  №158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961" w:hanging="0"/>
        <w:jc w:val="both"/>
        <w:rPr/>
      </w:pPr>
      <w:r>
        <w:rPr>
          <w:sz w:val="26"/>
          <w:szCs w:val="26"/>
        </w:rPr>
        <w:t xml:space="preserve">Об особенностях составления и утверждения проекта бюджета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на 2016 год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», Уставом сельского поселения Салым, в целях определения правовых основ, содержания и механизма осуществления бюджетного процесса  при составлении и утверждении проекта бюджета сельского поселения Салым на 2016 год, Совет поселения 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9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остановить до 1 января 2016 года действие положений решения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 в отношении составления и утверждения проекта бюджета сельского поселения Салым на плановый период, представления в  Совет депутатов сельского поселения Салым одновременно с указанным проектом решения Совета депутатов сельского поселения Салым, документов и материалов на плановый период (за исключением прогноза социально-экономического развития сельского поселения Салым, основных направлений бюджетной политики сельского поселения Салым, основных направлений налоговой политики сельского поселения Салы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в 2015 году администрация сельского поселения Салым вносит на рассмотрение и утверждение в Совет депутатов сельского поселения Салым проект решения Совета депутатов сельского поселения Салым о бюджете сельского поселения Салым на 2016 год не позднее 15 ноября  2015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и сельского поселения Салым в срок до 09 ноября 2015 года разработать и утвердить среднесрочный финансовый план муниципального образования сельского поселения Салы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</w:t>
        <w:tab/>
        <w:tab/>
        <w:tab/>
        <w:tab/>
        <w:tab/>
        <w:t xml:space="preserve">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7:00Z</dcterms:created>
  <dc:creator>Натуська</dc:creator>
  <dc:description/>
  <cp:keywords/>
  <dc:language>en-US</dc:language>
  <cp:lastModifiedBy>Мартысевич Л.П.</cp:lastModifiedBy>
  <cp:lastPrinted>2015-11-06T14:20:00Z</cp:lastPrinted>
  <dcterms:modified xsi:type="dcterms:W3CDTF">2015-11-06T09:21:00Z</dcterms:modified>
  <cp:revision>13</cp:revision>
  <dc:subject/>
  <dc:title>Об изъятии и предоставлении земли</dc:title>
</cp:coreProperties>
</file>