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ноября 2015 года                                                                                                 №156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Совет посе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. Утвердить Положение «О размере, порядке и условиях предоставления гарантий муниципальным служащим органов местного самоуправления сельского поселения Салым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Совета депутатов сельского поселения Салым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от 29.03.2012 № 296 «Об утверждении Положения о размере, порядке и условиях предоставления гарантий муниципальным служащим муниципального образования сельское поселение Салым»;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10.2012 № 341 «О внесении изменений в решение  Совета депутатов сельского поселения Салым от 29 марта 2012 года №296»;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.10.2013 № 5 № «О внесении изменений в решение Совета депутатов сельского поселения Салым от 29.03.2012 № 296 «Об утверждении Положения о размере, порядке и условиях предоставления гарантий муниципальным служащим  муниципального образования сельское поселение Салым»;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09.2014 № 81 «О внесении изменений в решение Совета депутатов сельского поселения Салым от 29.03.2012 № 296 «Об утверждении Положения о размере, порядке и условиях предоставления гарантий муниципальным служащим муниципального образования сельское поселение Салым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«обнародов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Салым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6"/>
          <w:szCs w:val="26"/>
        </w:rPr>
        <w:t>от 06 ноября 2015 года №156</w:t>
      </w:r>
      <w:r>
        <w:rPr>
          <w:sz w:val="24"/>
          <w:szCs w:val="24"/>
        </w:rPr>
        <w:br/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ПОЛОЖЕНИЕ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РАЗМЕРЕ, ПОРЯДКЕ И УСЛОВИЯХ ПРЕДОСТАВЛЕНИЯ ГАРАНТИЙ МУНИЦИПАЛЬНЫМ СЛУЖАЩИМ ОРГАНОВ МЕСТНОГО САМОУПРАВЛЕНИЯ СЕЛЬСКОГО ПОСЕЛЕНИЯ САЛЫМ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размер, порядок и условия предоставления гарантий муниципальным служащим органов местного самоуправления сельского поселения Салым, установленных Федеральным законом от 02.03.200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76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осударственных органах и государственных учреждениях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 xml:space="preserve">», от 20.07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 - Мансийском автономном округе – Югре» и Уставом 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устанавливается пятидневная рабочая неделя. Нормальная продолжительность рабочего времени для муниципального служащего не может превышать 40 часов для мужчин и 36 часов для женщин в недел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Ханты-Мансийского автономного округа - Югр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Салым «О денежном содержании муниципальных служащих в органах местного самоуправления муниципального образования сельское поселение Салым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</w:t>
      </w:r>
      <w:hyperlink r:id="rId5">
        <w:r>
          <w:rPr>
            <w:rStyle w:val="InternetLink"/>
            <w:color w:val="000000"/>
            <w:sz w:val="26"/>
            <w:szCs w:val="26"/>
          </w:rPr>
          <w:t>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время отпуска без сохранения 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 с ненормированным рабочим днем предоставляется ежегодный дополнительный оплачиваемый отпуск, продолжительность которого определяется правилами внутреннего трудового распорядка и который не может быть менее трех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предоставления ежегодного дополнительного оплачиваемого отпуска муниципальным служащим, имеющим ненормированный рабочий день, устанавливается соответствующим муниципальным правовым ак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замещающим должности муниципальной службы, учреждаемые для обеспечения исполнения полномочий администрации сельского поселения Салым – постановлением администрации сельского поселения Сал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назначения, перерасчета и выплаты пенсии за выслугу лет и в связи с инвалидностью лицу, замещавшему должность муниципальной службы, а также членам его семьи в случае его смерти, наступившей в связи с исполнением им должностных обязанностей, регулируется Советом депутатов сельского поселения Салым.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ому служащему гарантируется 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Муниципальному служащему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Cs/>
          <w:sz w:val="26"/>
          <w:szCs w:val="26"/>
        </w:rPr>
        <w:t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сельского поселения Салым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,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.04.1997 № 490 «Об утверждении Правил 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настоящим пункто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ямого маршрута к месту лечения и обратно, подтвержденного справкой об отсутствии прямого маршрута, 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е подлежит стоимость проезда муниципального служащего личным транспортом к месту лечения и обратно на основании отметки в маршрутном листе установленного образца, 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(или)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При определении кратчайшего пути к месту следования и обратно учитывается транспортная схема, согласованная с заместителем главы сельского поселения Салым. Кратчайшим путем признается наименьшее расстояние от места жительства муниципального служащего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,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к месту лечения и обратно производится в течение тридцати рабочих дней после утвер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ый авиабилет)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адочный талон, подтверждающий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настоящим пунктом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rFonts w:eastAsia="Calibri"/>
          <w:sz w:val="26"/>
          <w:szCs w:val="26"/>
          <w:lang w:eastAsia="en-US"/>
        </w:rPr>
        <w:t xml:space="preserve">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к ежегодному оплачиваемому отпуску муниципальному служащему производится в размере 35 000 (тридцать пять тысяч) рублей. </w:t>
      </w:r>
      <w:r>
        <w:rPr>
          <w:sz w:val="26"/>
          <w:szCs w:val="26"/>
        </w:rPr>
        <w:t xml:space="preserve">В сумму частичной оплаты или частичной компенсации расходов не включается стоимость проезда к месту отдыха и обрат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Частичная оплата или частичная компенсация расходов на приобретение путевок (туристского продукта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несовершеннолетних детей муниципального служащего в возрасте до 18 лет, а также детей, в отношении которых муниципальный служащий (супруг муниципального служащего) назначен опекуном или попеч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ли одному члену семьи - 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му служащему 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на всех детей и (или) иного члена семьи производится в размере 30 000 (тридцать тысяч) рублей. Компенсации не подлежат расходы по проезду (услуги по перевозке) к месту отдыха и обрат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оплата или частичная компенсация расходов на приобретение путевок (туристского продукта, оздоровительных, санаторно-курортных путевок,  курсовок) производится на основании заявления муниципального служащего 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при оплате оздоровительных, санаторно-курортных путевок, курсовок в пределах Российской Федера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оказания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рывной талон к путевке с указанием стоимости путевки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плате туристского продукта в пределах Российской Федер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о реализации туристского продук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ристская путевка по форме бланка строгой отчетности (при наличии),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оплате туристского продукта за пределы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договор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 реализации туристского продук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ристская путевка по форме бланка строгой отчетности (при наличии)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от туроператора о стоимости услуг по перевозке на каждого члена семь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заграничного паспорта с отмет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приобретении туристского продукта за пределами Российской Федерации с переводом на русский язык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(ы), подтверждающий(-ие) факт оплаты туристского продукта и справку кредитной организации об установлении курса валюты на дату приобретения продукта по отношению к российскому рубл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договор о реализации туристского продукта (об оказании услуг) (при наличи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заграничного паспорта с отметк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 юбилейным датам в связи с достижением возраста 50, 55, 60 ле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о смертью близких родственников (родители, муж (жена), дет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Муниципальному служащему, при наличии у него ученой степени, подтвержденной соответствующим документом, гарантируется ежемесячная выпла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ученую степень муниципальному служащему, имеющему право на ее получение по нескольким основаниям, устанавливается по одному основанию по выбору муниципального служащего. Надбавка устанавливаетс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 ученую степень кандидата наук – 1500 рублей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ученую степень доктора наук – 30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надбавки производится ежемесячно в фиксированной сумме, установленной настоящим пунктом и выплачивается вместе с денежным содержанием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устанавливается с первого числа месяца, следующего за месяцем представления документа, подтверждающего присвоение ученой степени. Действие распоряжения о назначении надбавки муниципальному служащему распространяется на весь период его работы в должности, по которой она назначе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надбавки муниципальным служащим принимается представителем нанимателя (работодателе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7.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органов местного самоуправления сельского поселения Салым, заключенным между муниципальным учреждением «Администрация сельского поселения Салым» и страховой компанией, в случаях, порядке и размерах, установленных приложением к настоящему Полож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ри отсутствии свободного специализированного (служебного) жилого фонда, находящегося в собственности муниципального образования сельское поселение Салым муниципальным служащим возмещаются расходы на аренду жилого помещения в размере фактических расходов, но не превышающих 25 000 (двадцать пять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озмещении муниципальному служащему расходов на аренду жилого помещения принимается путем издания соответствующего муниципаль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лицам, замещающим должности муниципальной службы, учреждаемых для обеспечения исполнения полномочий администрации сельского поселения Салым  – распоряжением администрации сельского поселения Сал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ещение расходов на аренду жилого помещения осуществляется при предоставлении копий следующих документов с предъявлением их оригина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аренды жилого помещения, заключенны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оплату аренды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латой за аренду жилого помещения, превышающие размер возмещения расходов, установленный настоящим пунктом, осуществляется муниципальными служащими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возмещения расходов на аренду жилого помещения производится не позднее месяца со дня предоставления документов, установленных настоящим пунктом, путем перечисления денежных средств в безналичной форме на банковский счет муниципального служащего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Приложение к Положению о размере, порядке и условиях предоставления гарантий муниципальным служащим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рганов местного самоуправления сельского поселения Салым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Порядок страхования муниципальных служащих органов местного самоуправления сельского поселения Салым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(далее – Порядок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случаи, порядок и размеры выплат по страхованию муниципальных служащих органов местного самоуправления сельского поселения Салым в соответствии с Федеральным законом "О муниципальной службе в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сельского поселения Салы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Участниками отношений, регулируемых настоящим Порядком,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раховател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раховщик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страхованное лиц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рахователем является администрация сельского поселения Салы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бъекты страхования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ъектами страхования в соответствии с настоящим Порядком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Страховые случаи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траховыми признаются случаи, если они произошли вследстви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color w:val="000000"/>
          <w:sz w:val="26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инвалидност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группы, первично установленная </w:t>
      </w:r>
      <w:r>
        <w:rPr>
          <w:sz w:val="26"/>
          <w:szCs w:val="26"/>
        </w:rPr>
        <w:t>лицу, замещающему должность муниципальной службы</w:t>
      </w:r>
      <w:r>
        <w:rPr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смерть </w:t>
      </w:r>
      <w:r>
        <w:rPr>
          <w:sz w:val="26"/>
          <w:szCs w:val="26"/>
        </w:rPr>
        <w:t>лица, замещающего должность муниципальной службы</w:t>
      </w:r>
      <w:r>
        <w:rPr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>опасное для жизни заболевание, впервые развившееся и диагностированное в пе</w:t>
      </w:r>
      <w:r>
        <w:rPr>
          <w:color w:val="000000"/>
          <w:spacing w:val="-1"/>
          <w:sz w:val="26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color w:val="000000"/>
          <w:spacing w:val="1"/>
          <w:sz w:val="26"/>
          <w:szCs w:val="26"/>
        </w:rPr>
        <w:t>«Перечнем опасных для жизни заболеваний и их последствий» и не яв</w:t>
      </w:r>
      <w:r>
        <w:rPr>
          <w:color w:val="000000"/>
          <w:sz w:val="26"/>
          <w:szCs w:val="26"/>
        </w:rPr>
        <w:t xml:space="preserve">ляющиеся следствием предшествовавших заболеваний и/или операций, указанных в соответствующем «Перечне предшествовавших заболеваний и/или состояний», </w:t>
      </w:r>
      <w:r>
        <w:rPr>
          <w:sz w:val="26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14 настоящего Поряд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5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 начальник отдел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, ведущий специалист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13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13 настоящего Порядк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6. Страховые выплаты производятся при наличии положительного заключения экспертной комиссии, образуемой в администрации сельского поселения Салым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здание, состав экспертной комиссии и порядок работы определяется правовым актом администрации сельского поселения Салы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8. Финансирование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Страхование муниципальных служащих осуществляется за счет средств, выделяемых на эти цели страхователям из бюджета сельского поселения Салы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9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../../content/act/7f1ce101-6a5a-40cb-b5d3-2713f48d031f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ed05bcac-dad3-4fb1-a650-193cad016cf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1:00Z</dcterms:created>
  <dc:creator>Натуська</dc:creator>
  <dc:description/>
  <cp:keywords/>
  <dc:language>en-US</dc:language>
  <cp:lastModifiedBy>Мартысевич Л.П.</cp:lastModifiedBy>
  <cp:lastPrinted>2015-11-06T14:15:00Z</cp:lastPrinted>
  <dcterms:modified xsi:type="dcterms:W3CDTF">2015-11-06T09:16:00Z</dcterms:modified>
  <cp:revision>19</cp:revision>
  <dc:subject/>
  <dc:title>Об изъятии и предоставлении земли</dc:title>
</cp:coreProperties>
</file>