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 2015 года                                                                                                    №15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гарантиях и компенсациях для лиц, работающих в организациях, финансируемых из бюджета сельского поселения Салым, утвержденное решением Совета депутатов сельского поселения Салым от 10.06.2014 № 6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сельского поселения Салым, Совет поселения 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1" w:firstLine="720"/>
        <w:jc w:val="both"/>
        <w:rPr/>
      </w:pPr>
      <w:r>
        <w:rPr>
          <w:sz w:val="26"/>
          <w:szCs w:val="26"/>
        </w:rPr>
        <w:t>В Положение о гарантиях и компенсациях для лиц, работающих в организациях, финансируемых из бюджета сельского поселения Салым, утвержденное решением Совета депутатов сельского поселения Салым от 10.06.2014 № 66 «О гарантиях и компенсациях для лиц, работающих в организациях, финансируемых из бюджета сельского поселения Салым»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одпункт 3.6.1 пункта 3.6 раздела 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6.1. Неработающими членами семьи работника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дети до 18 лет, а также дети, в отношении которых работник (супруг работника) назначен опекуном, попечителем или приемным р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, попечителя или приемного родителя и прекратил исполнять данные обязанности в связи с достижением ребенком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одпункт 3.12.3 пункта 3.12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3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,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3. подпункт 3.12.5 пункта 3.12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2.5.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//www.matfmc.ru/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за подписью руководителя (заместителя руководителя) в котором 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начения ортодромических расстояний </w:t>
        <w:br/>
        <w:t>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4. абзац первый подпункта 3.12.6 пункта 3.12 раздела 3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3.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16.</w:t>
      </w:r>
      <w:r>
        <w:rPr>
          <w:rFonts w:eastAsia="Calibri"/>
          <w:sz w:val="26"/>
          <w:szCs w:val="26"/>
        </w:rPr>
        <w:t xml:space="preserve">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</w:t>
        <w:br/>
        <w:t>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договором об оказании туристских услуг с приложением документа, подтверждающего оплату туристс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сли стоимость проездных документов (с учетом взимаемых </w:t>
        <w:br/>
        <w:t xml:space="preserve">при продаже проездных документов обязательных платежей) указана </w:t>
        <w:br/>
        <w:t>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окончательного расчета лица, находящиеся в отпуске по уходу </w:t>
        <w:br/>
        <w:t xml:space="preserve">за детьми, числящиеся в списочном составе организации и состоящие </w:t>
        <w:br/>
        <w:t>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е первом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сли отпуск работника оформлен в одном календарном году, а члены семьи работника уезжают к месту отдыха в другом календарном году того </w:t>
        <w:br/>
        <w:t xml:space="preserve">же льготного периода, то работник, оформив отпуск в льготном периоде соответствующим правовым актом, обязан в течение трех рабочих дней </w:t>
        <w:br/>
        <w:t>с даты приезда неработающих членов его семьи из отпуска,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на оплату проезда к месту использования отпуска и обратно неработающих членов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траты посадочного талона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по территории Российской Федерации – справка транспортной организации, подтверждающая пере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за пределы  Российской Федерации – копия заграничного паспорта с отметкой органа пограничного контроля (пункта пропуска) о месте пересечения государственной границы Российской Федерации.  Данное требование не распространяется в случае использования работником отпуска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производится по возвращении работника </w:t>
        <w:br/>
        <w:t>из отпуска на основании представленных документов или других документов, указанных в настоящем Положении, в течение месяца со дня представления авансового отчета работником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 пункт 3.17 раздела 3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.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7:00Z</dcterms:created>
  <dc:creator>Опалева</dc:creator>
  <dc:description/>
  <cp:keywords/>
  <dc:language>en-US</dc:language>
  <cp:lastModifiedBy>Пользователь Windows</cp:lastModifiedBy>
  <cp:lastPrinted>2015-11-06T14:09:00Z</cp:lastPrinted>
  <dcterms:modified xsi:type="dcterms:W3CDTF">2015-11-12T05:07:00Z</dcterms:modified>
  <cp:revision>2</cp:revision>
  <dc:subject/>
  <dc:title/>
</cp:coreProperties>
</file>