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 ноября  2015 года                                                                                                  № 15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42" w:hanging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Салым за 9 месяцев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части 5 статьи 264.2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части 34 статьи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Принять к сведению отчет об исполнении бюджета муниципального образования сельское поселение Салым за 9 месяцев 2015 года согласно приложениям 1, 2, 3, 4, 5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Н.В.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6 ноября 2015 года № 15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доходов бюджета муниципального образования сельское поселение Салы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9 месяцев 2015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ублях)</w:t>
      </w:r>
    </w:p>
    <w:tbl>
      <w:tblPr>
        <w:tblW w:w="145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13"/>
        <w:gridCol w:w="2772"/>
        <w:gridCol w:w="1843"/>
        <w:gridCol w:w="1730"/>
        <w:gridCol w:w="1859"/>
      </w:tblGrid>
      <w:tr>
        <w:trPr>
          <w:trHeight w:val="702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10 505,7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61 241,4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49 264,2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86 07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86 078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14 421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07,9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07,9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 970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4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196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8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602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26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1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4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289,0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289,0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91,0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608,98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651,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651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 576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 57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000,00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701050 1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71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1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9 800,00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999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132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13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69 560,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3 194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86 365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6 ноября 2015 года № 15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об исполнении расходов бюджета муниципального образования сельское поселение Салым за 9 месяцев 2015 го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14"/>
        <w:gridCol w:w="2913"/>
        <w:gridCol w:w="1900"/>
        <w:gridCol w:w="1661"/>
        <w:gridCol w:w="1859"/>
      </w:tblGrid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8 003,5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31 368,3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86 635,1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203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 6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 599,0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9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203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27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50,2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824,7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204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6 4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3 601,8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72 798,1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204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 036,9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 373,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663,0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240 122 2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8,7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,29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240 122 2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474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240 122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7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75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240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9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41,2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50,74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240 853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11 5000704 870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200795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795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55,8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55,8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795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9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9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795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54,1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54,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991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4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991 112 2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41,8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41,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991 242 2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4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4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991 242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991 244 2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62,7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62,7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991 852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6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6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991 853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20 122 2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 162,4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656,9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505,5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20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3,2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13,2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20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98,2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51,6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6,5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20 244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44,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52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692,11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20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24,4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24,4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20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113,1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40,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2,44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20 852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 55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 169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 383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11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74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829,7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912,2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112 2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9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118,2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81,7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112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242 2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84,1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1,3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2,8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242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242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6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64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242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4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242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839,8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22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19,8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244 2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3,9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6,0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244 2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973,6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372,5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01,0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244 2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114,7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48,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66,0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159,4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678,7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480,71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072,6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104,7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67,8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7 788,6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788,6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 773,8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 694,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79,1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852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83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17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939 853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1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518 122 2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5118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262,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270,8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91,6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5118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79,9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1,6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78,3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5118 122 2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5118 242 2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4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6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5118 242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57,6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57,6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5118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5931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5931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5931 242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2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5931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93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93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5931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5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795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9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83,4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1,51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795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795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795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795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795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30795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795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644,0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355,91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795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795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8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795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5002122 360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5604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3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3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5604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6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408 810 24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1 8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3 2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10795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 996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 996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795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6 628,2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6 639,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 988,3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795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63,5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63,5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795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795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330 242 2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00,3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04,0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96,3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330 242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496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584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912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330 244 2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795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406,2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406,2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35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99,6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770,5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329,11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35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840,4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40,4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9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35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5030502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795 244 2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0,0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795 244 2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126,3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953,1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173,19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795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 530,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 038,8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491,19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795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50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877,3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627,6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795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 07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707,1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366,8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795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650 244 2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650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7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200,7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650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795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7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257,4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6,5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795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26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37,9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8,0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795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4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795 244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45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5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4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795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1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1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5030491 321 26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14,2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714,2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521 540 2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81 789,7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38 658,0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43 131,7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307 497,78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9 873,11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6 ноября 2015 года № 15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рублях)</w:t>
      </w:r>
    </w:p>
    <w:tbl>
      <w:tblPr>
        <w:tblW w:w="14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14"/>
        <w:gridCol w:w="2926"/>
        <w:gridCol w:w="1972"/>
        <w:gridCol w:w="1842"/>
        <w:gridCol w:w="2013"/>
      </w:tblGrid>
      <w:tr>
        <w:trPr>
          <w:trHeight w:val="91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7 497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29 873,1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7 370,89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7 497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29 873,1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7 370,89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 210 505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 161 241,4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8 003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31 368,3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5 года № 1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/>
      </w:pPr>
      <w:r>
        <w:rPr/>
        <w:t>работников муниципальных учреждений и фактических расходах на оплату труда</w:t>
      </w:r>
    </w:p>
    <w:p>
      <w:pPr>
        <w:pStyle w:val="Normal"/>
        <w:jc w:val="center"/>
        <w:rPr/>
      </w:pPr>
      <w:r>
        <w:rPr/>
        <w:t xml:space="preserve">за 9 месяцев 2015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6 ноября 2015 года № 153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направлении резервного фонда 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/>
        <w:t xml:space="preserve">за 9 месяцев 2015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жителю п.Салым на устранение последствий подтопления д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7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6:00Z</dcterms:created>
  <dc:creator>RePack by Diakov</dc:creator>
  <dc:description/>
  <dc:language>en-US</dc:language>
  <cp:lastModifiedBy>Пользователь Windows</cp:lastModifiedBy>
  <cp:lastPrinted>2015-11-06T13:58:00Z</cp:lastPrinted>
  <dcterms:modified xsi:type="dcterms:W3CDTF">2015-11-12T05:06:00Z</dcterms:modified>
  <cp:revision>2</cp:revision>
  <dc:subject/>
  <dc:title/>
</cp:coreProperties>
</file>