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3 апреля 2021 года                                                                                                     №141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4479" w:hanging="0"/>
        <w:jc w:val="both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исполнении бюдж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Салым за 2020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о статьей 264.6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муниципальном образовании сельское поселение Салым,  утвержденны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м Совета депутатов сельского поселения Салым от 10 июня 2014 года № 65 «Об утверждении Положения о бюджетном процессе в муниципальном образовании сельское поселение Салым», рассмотрев проект решения Совета депутатов сельского поселения Салым об исполнении бюджета муниципального образования сельское поселение Салым за 2020 год, с учетом результата публичных слушаний от 08 апреля 2021 года, Совет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тчет об исполнении бюджета муниципального образования  сельское поселение Салым  за 2020 год  по доходам в сумме 153 483 929 рублей 46 коп., по расходам в сумме 145 379 625 рублей 33 коп. с профицитом в сумме 8 104 304 рубля 13 коп. с показателям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по доходам бюджета по кодам классификации доходов бюджета за 2020 год,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по расходам бюджета по ведомственной структуре расходов бюджета за 2020 год,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. по расходам бюджета по разделам и подразделам классификации расходов бюджета за 2020 год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4. по источникам финансирования дефицита бюджета по кодам классификации источников финансирования дефицита бюджета за 2020 год согласно приложению 4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5. сведения о численности муниципальных служащих органов местного самоуправления, работников муниципальных учреждений и фактические расходы на оплату труда за 2020 год, согласно приложению 5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сведения о направлении резервного фонда муниципального образования сельское поселение Салым за 2020 год, согласно приложению 6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Салымский вестник» и размещению на официальном сайте муниципального образования сельское поселение Салы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ешение вступает в силу после официального опубликования (обнародования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Салым                                                          </w:t>
      </w:r>
      <w:bookmarkStart w:id="0" w:name="RANGE!A1%3AG40"/>
      <w:bookmarkEnd w:id="0"/>
      <w:r>
        <w:rPr>
          <w:sz w:val="26"/>
          <w:szCs w:val="26"/>
        </w:rPr>
        <w:t>Н.В.Ахметзянова</w:t>
      </w:r>
    </w:p>
    <w:p>
      <w:pPr>
        <w:pStyle w:val="Normal"/>
        <w:jc w:val="right"/>
        <w:rPr>
          <w:sz w:val="26"/>
          <w:szCs w:val="26"/>
        </w:rPr>
      </w:pPr>
      <w:bookmarkStart w:id="1" w:name="RANGE!A1%3AF53"/>
      <w:bookmarkEnd w:id="1"/>
      <w:r>
        <w:rPr>
          <w:sz w:val="26"/>
          <w:szCs w:val="26"/>
        </w:rPr>
        <w:t>Приложение 1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>от 23 апреля 2021 года №141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ходы бюджета по кодам классификации доходов бюджет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ого поселения Салым за 2020 год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уб.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528"/>
        <w:gridCol w:w="1701"/>
        <w:gridCol w:w="1559"/>
        <w:gridCol w:w="1276"/>
        <w:gridCol w:w="1559"/>
      </w:tblGrid>
      <w:tr>
        <w:trPr>
          <w:trHeight w:val="23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065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196 583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2 130 983,7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966 513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758 091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 791 578,0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82 1 01 02010 01 0000 110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90 965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26 401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035 436,0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82 1 01 02020 01 0000 110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547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 005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49" w:right="2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5 457,5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82 1 01 02030 01 0000 110 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684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 684,5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0 1 03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61 613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03 213,2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31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8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6 626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8 326,7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41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0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120,2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1 03 02251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8 967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147 911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,8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61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6 167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4 345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77,9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000 1 05 00000 00 0000 000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7 771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47 771,3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2010 02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7 771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7 771,3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3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07 85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574 652,9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2 1 06 01030 10 0000 110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3 024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876 924,1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4011 02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организ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19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 519,3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4012 02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858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 858,2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3 1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0 011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011,0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3 1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 640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4 340,0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62 636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62 636,1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 11 05075 10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1 236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63,5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0 1 11 09045 10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 399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1 399,7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00 1 13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 486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 661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1 174,7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50  1 13 02995 10 0000 1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486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661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 174,7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00 1 14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18 465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 318 465,2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 14 01050 10 0000 4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5 465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315 465,2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 14 02050 10 0000 4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00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00 1 16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2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492,0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 16 07090 10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13,0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 16 11064 01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, уплачиваемы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8,9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587 355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287 345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 009,7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0 2 02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587 355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287 345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 009,7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 02 15001 1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4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4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 02 15002 1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 02 25555 1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0 2 02 29999 1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7 324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7 324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 02 35930 1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0 2 02 35118 1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621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621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 02 30024 1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51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41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 02 49999 1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37 758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37 758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000 2 07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2 04 05099 1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 07 05030 1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 652 955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 483 929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0 830 973,94</w:t>
            </w:r>
          </w:p>
        </w:tc>
      </w:tr>
    </w:tbl>
    <w:p>
      <w:pPr>
        <w:pStyle w:val="Normal"/>
        <w:ind w:right="1387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23 апреля 2021 года №141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Расходы бюджета по ведомственной структуре расходов бюджета сельского поселения Салым за 2020 год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48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708"/>
        <w:gridCol w:w="710"/>
        <w:gridCol w:w="709"/>
        <w:gridCol w:w="1276"/>
        <w:gridCol w:w="992"/>
        <w:gridCol w:w="1702"/>
        <w:gridCol w:w="1700"/>
        <w:gridCol w:w="992"/>
        <w:gridCol w:w="1417"/>
      </w:tblGrid>
      <w:tr>
        <w:trPr>
          <w:trHeight w:val="23" w:hRule="atLeast"/>
        </w:trPr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зде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230" w:hRule="atLeast"/>
        </w:trPr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 (утверждено с внесенными изменениями), в рублях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 (исполнено), в рублях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исполнения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 "Администрация сельского поселения Салы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510 508,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527 550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82 957,55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17 372,6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71 867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5 505,2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0 184,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4 786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97,78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0 184,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4 786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97,78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0 184,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4 786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97,78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самоуправления (местное самоуправлен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0 184,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4 786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97,78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0 184,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74 786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97,78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0 184,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4 786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97,78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99 208,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68 292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 916,14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99 208,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68 292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 916,14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69 208,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68 292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916,14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69 255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69 762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 493,09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69 255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69 762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 493,09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52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 529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3,05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52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529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3,05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0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0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0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хозяй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 979,7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 788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91,28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 979,7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788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91,28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2 979,7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788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91,28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3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5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3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5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548,7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512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36,28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548,7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512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36,28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621,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621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621,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621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621,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621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621,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621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621,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621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621,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621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8 732,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8 56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167,6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униципального управления в Нефтеюганском районе на 2019-2024 годы и на период до 2030 г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в сфере государственной регистрации актов гражданского состоя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24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2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24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2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6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6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-Юг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3D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D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D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574,7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8 260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14,29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574,7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8 260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14,29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284 285,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6 075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09,79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629,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419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09,79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629,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419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09,79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дезинфекции общественных пространств  и мест общего поль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89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8 340,7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8 340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89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8 340,7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8 340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редства индивидуальной защиты, в том числе специальные, антисептические  и дезинфицирующие средства, устройства для обеззараживания помещений, термометр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89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89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ключительных дезинфекционных обработок семейных и групповых очагов коронавирусной инфекции в многоквартирных домах и общежитиях (мест общего пользования и мест проживания) от коронавирусной инфекции из средств резервного фонда администрации Нефтеюга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89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815,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815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89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815,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815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289,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184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4,5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289,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184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4,5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289,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184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4,5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158,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304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53,31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9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897,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04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53,31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, направленные на профилактику терроризма, экстремизма, гармонизацию национальных отношений, укрепление единства российской нац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897,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04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53,31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897,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04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53,31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897,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04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53,31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60,8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60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60,8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60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на создание условий для деятельности народных дружи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8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3,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3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8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3,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3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S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3,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3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S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3,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3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на создание условий для деятельности народных дружи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8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27,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27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8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27,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27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S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27,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27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S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27,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27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92 691,6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43 418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273,38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05,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0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ефтеюганского района «Развитие агропромышленного комплекса и рынков сельскохозяйственной продукции, сырья и продовольствия в Нефтеюганском районе в 2019-2024 годах и на период до 2030 год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05,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0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Защита населения от болезней, общих для человека и животны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05,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0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984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05,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0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984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05,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0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37 085,7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74 434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651,28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 Развитие транспортной системы сельского поселения Салым на 2019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37 085,7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74 434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651,28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37 085,7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74 434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651,28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15 030,9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52 379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651,28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15 030,9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52 379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651,28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егулярных перевозок по муниципальным маршрутам по регулируемым тарифам, связанных с улучшением качества обслуживания пассажи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89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2 054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2 05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89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2 054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2 05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7 110,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69 715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395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 Развитие транспортной системы сельского поселения Салым на 2019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7 110,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69 715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395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7 110,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69 715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395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0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4 388,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6 99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395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0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4 388,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6 99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395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89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721,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721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89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721,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721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7 390,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8 16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27,1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7 390,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8 16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27,1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367,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12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46,7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367,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12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46,7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367,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12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46,7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 02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 04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80,4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 06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07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80,4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 06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07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80,4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20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20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щиты информации и персональных данны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89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96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9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89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96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9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04 865,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55 029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9 835,45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0 769,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2 240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528,9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0 769,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2 240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528,9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5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5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5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3 269,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8 240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028,9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5 410,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 381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028,9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5 410,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 381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028,9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и расселение приспособленных для проживания стро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826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3 194,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3 194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826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3 194,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3 194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на ликвидацию и расселение приспособленных для проживания стро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S26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664,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664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S26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664,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664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74 095,9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32 789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 306,55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74 094,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32 788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 306,33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й "Благоустройство общественных территор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 572,9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172,99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 572,9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172,99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 572,9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172,99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77 521,6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34 388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 133,34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49 038,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5 905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 133,34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32" w:firstLine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49 038,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5 905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 133,34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й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89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 588,7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 588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89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 588,7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 588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20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894,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89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420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894,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89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6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6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6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 482,8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 473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9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 482,8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 473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9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ефтеюганского района  "Обеспечение экологической безопасности Нефтеюганского района на 2019-2024 годы и на период до 2030 г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 482,8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 473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9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по обращению с отходами производства и потребле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 482,8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 473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9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284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5,8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6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9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284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5,8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6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9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направленных на повышение экологическ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289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 53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 5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289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 53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 5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0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муниципального управления в сельском поселении  Салым на 2019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220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220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31 741,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68 875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2 866,13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31 741,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68 875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2 866,13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в сельском поселении Салым на 2020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80 371,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17 505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2 866,13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сельского поселения Салым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80 371,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17 505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2 866,13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89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80 371,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17 505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2 866,13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89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80 371,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17 505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2 866,13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7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89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7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89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7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 "Административно-хозяйственная служб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040 993,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852 074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 918,51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85 574,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96 655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918,51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хозяй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85 574,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96 655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918,51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19 204,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30 285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918,51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44 414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6 840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574,12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ных обязательств, связанных с арендой помещений для обеспечения исполнения полномочий органами местного самоуправления поселений Нефтеюга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89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3 12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3 1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89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3 12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3 1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7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7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 726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3 152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574,12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 726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3 152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574,12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39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39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39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39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МКУ "АХС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74 789,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53 444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44,39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64 914,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58 147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6,37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64 914,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58 147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6,37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75,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297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78,02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75,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297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78,02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37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3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37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3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37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3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37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3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41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4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24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2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4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МКУ "АХС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4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4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74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7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7 17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7 1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"Развитие молодежной политики в сельском в поселении Салым - ИМПУЛЬС на 2019- 2025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7 17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7 1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7 17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7 1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17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1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17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1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 по сельскому по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551 501,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379 625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71 876,06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>от 23 апреля 2021 года №141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асходы бюджета по разделам и подразделам классификации расходов бюджета сельского поселения Салым  за 2020 год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710"/>
        <w:gridCol w:w="851"/>
        <w:gridCol w:w="1701"/>
        <w:gridCol w:w="1559"/>
        <w:gridCol w:w="1134"/>
        <w:gridCol w:w="1559"/>
      </w:tblGrid>
      <w:tr>
        <w:trPr>
          <w:trHeight w:val="23" w:hRule="atLeast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 (утверждено с внесенными изменениями), в рубл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 (исполнено), в рубл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, 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, в рублях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202 946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668 523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4 423,7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0 184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4 786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97,7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99 208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68 292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 916,1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63 553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25 444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109,7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 621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 621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 621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621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28 732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68 56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167,6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574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8 260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14,2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158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304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53,3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592 691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043 418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 273,3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05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0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37 085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74 434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651,2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7 110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69 715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395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7 390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8 16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27,1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804 865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55 029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9 835,4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0 769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2 240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528,9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74 095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32 789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 306,5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 482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 473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7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 482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 473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 4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 1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2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9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1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1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 РОССИЙСКОЙ ФЕДЕРАЦ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631 741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168 875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2 866,13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31 741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68 875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2 866,13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 по поселению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551 501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379 625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71 876,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bookmarkStart w:id="2" w:name="RANGE!A1%3AL15"/>
      <w:bookmarkEnd w:id="2"/>
      <w:r>
        <w:rPr>
          <w:sz w:val="26"/>
          <w:szCs w:val="26"/>
        </w:rPr>
        <w:t>Приложение 4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>от 23 апреля 2021 года №141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сточники финансирования дефицита бюджета по кодам классификации источников финансирова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фицита бюджета за 2020 год</w:t>
      </w:r>
    </w:p>
    <w:p>
      <w:pPr>
        <w:pStyle w:val="Normal"/>
        <w:rPr/>
      </w:pPr>
      <w:r>
        <w:rPr/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06"/>
        <w:gridCol w:w="528"/>
        <w:gridCol w:w="567"/>
        <w:gridCol w:w="567"/>
        <w:gridCol w:w="572"/>
        <w:gridCol w:w="562"/>
        <w:gridCol w:w="736"/>
        <w:gridCol w:w="682"/>
        <w:gridCol w:w="1984"/>
        <w:gridCol w:w="1985"/>
        <w:gridCol w:w="2268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, подгруппы, статьи и виды источник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, рубле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исполненные назначения, рублей</w:t>
            </w:r>
          </w:p>
        </w:tc>
      </w:tr>
      <w:tr>
        <w:trPr>
          <w:trHeight w:val="23" w:hRule="atLeast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 ДЕФИЦИТА БЮДЖЕТ СЕЛЬСКОГО ПОСЕЛЕНИЯ САЛЫМ, 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898 545,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 104 304,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02 85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898 545,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 104 304,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02 85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2 652 955,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55 933 979,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2 652 955,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5 933 979,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551 501,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 829 675,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551 501,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829 675,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>от 23 апреля 2021 года №141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 численности муниципальных служащих органов местного самоуправления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тников муниципальных учреждений и фактические расходы на оплату труд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 2020 год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20"/>
        <w:gridCol w:w="1285"/>
        <w:gridCol w:w="1620"/>
        <w:gridCol w:w="1722"/>
      </w:tblGrid>
      <w:tr>
        <w:trPr>
          <w:trHeight w:val="61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списоч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денежное содержание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, всего, че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муниципальных служащих,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ыс.руб.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убвенций, предост-х из другого уровня бюдже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ыс.руб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ы местного самоуправления сельского поселения Салым (с учетом Главы посел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17,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05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зенные учреждения сельского поселения Салым, 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3,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Административно-хозяйственная служб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3,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>от 23 апреля 2021 года №141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использовании средств резервного фонд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сельское поселение Салым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 2020 год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307"/>
        <w:gridCol w:w="1524"/>
        <w:gridCol w:w="1789"/>
        <w:gridCol w:w="1569"/>
        <w:gridCol w:w="1595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расход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распоряж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96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ая помощь жителям сельского поселения Салым в связи с повреждением (разрушением) имущества в период подтопления территории сельского поселения Салы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 000-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-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6.20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-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-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6.20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-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-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6.20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-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-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 000-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ConsPlusNormal"/>
        <w:widowControl/>
        <w:ind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21" w:hanging="0"/>
      <w:outlineLvl w:val="1"/>
    </w:pPr>
    <w:rPr>
      <w:rFonts w:ascii="Arial" w:hAnsi="Arial" w:cs="Arial"/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sz w:val="32"/>
      <w:szCs w:val="32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10:00Z</dcterms:created>
  <dc:creator>Administrator</dc:creator>
  <dc:description/>
  <cp:keywords/>
  <dc:language>en-US</dc:language>
  <cp:lastModifiedBy>Мартысевич Л.П.</cp:lastModifiedBy>
  <cp:lastPrinted>2021-04-26T08:38:00Z</cp:lastPrinted>
  <dcterms:modified xsi:type="dcterms:W3CDTF">2021-04-26T03:39:00Z</dcterms:modified>
  <cp:revision>96</cp:revision>
  <dc:subject/>
  <dc:title>Проект решения Совета депутатов</dc:title>
</cp:coreProperties>
</file>