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ноября  2018 года                                                                                                      №13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6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налоговых льготах на территории сельского поселения Салым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56 Налогового кодекса Российской Федерации, Уставом сельского поселения Салым, Совет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налоговых льготах на территории сельского поселения Салым </w:t>
      </w:r>
      <w:r>
        <w:rPr>
          <w:rFonts w:eastAsia="Calibri" w:cs="Times New Roman" w:ascii="Times New Roman" w:hAnsi="Times New Roman"/>
          <w:sz w:val="26"/>
          <w:szCs w:val="26"/>
        </w:rPr>
        <w:t>согласно прилож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18 года №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логовых льготах на территории сельского поселения Салы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порядок предоставления налогоплательщикам льгот по местным налогам на территории сельского поселения Салым (далее – поселение) и устанавливает:</w:t>
      </w:r>
    </w:p>
    <w:p>
      <w:pPr>
        <w:pStyle w:val="HTML1"/>
        <w:tabs>
          <w:tab w:val="clear" w:pos="708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инципы предоставления налоговых льгот;</w:t>
      </w:r>
    </w:p>
    <w:p>
      <w:pPr>
        <w:pStyle w:val="HTML1"/>
        <w:tabs>
          <w:tab w:val="clear" w:pos="708"/>
          <w:tab w:val="left" w:pos="1134" w:leader="none"/>
        </w:tabs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основания предоставления налоговых льгот;</w:t>
      </w:r>
    </w:p>
    <w:p>
      <w:pPr>
        <w:pStyle w:val="HTML1"/>
        <w:tabs>
          <w:tab w:val="clear" w:pos="708"/>
          <w:tab w:val="left" w:pos="1134" w:leader="none"/>
        </w:tabs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льготы предоставляются отдельным категориям налогоплательщиков и устанавливаются в дополнение к льготам, предусмотренным Налоговым кодекс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инципы предоставления налоговых льг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логовые льготы в поселении предоставляются в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устойчивого социально-экономического развития поселения;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тижения национальных целей развития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 эффективности функционирования и развития инфраструктуры социальной сфе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я социальной защищенности жителей поселения;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лучшения инвестиционного климата и развития инвестиционной и инновационной деятельности в автономном округе;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и инвестиционных и инновационных проектов, реализуемых на территории поселения.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нципами установления налоговых льгот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сообразность установления налоговых льгот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зультативность применения налоговых льгот;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потерь бюджета от устанавливаемых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стимость установления налоговых льгот индивидуального характера.</w:t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основания предоставления налоговых льгот</w:t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Налоговые льготы устанавливаются, изменяются и отменяются решениями Совета депутатов сельского поселения Салым (далее – решения Совета поселе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логовые льготы устанавливаются в вид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свобождения от уплаты налога либо его ч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нижения ставки по налог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иных видов в соответствии с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Решениями Совета поселения, предоставляющими налоговые льготы, устанавли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снования для предоставления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иды и размеры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атегории налогоплательщиков, которым предоставляются налоговые льго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рядок применения налоговых льгот.</w:t>
      </w:r>
    </w:p>
    <w:p>
      <w:pPr>
        <w:pStyle w:val="HTM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</w:t>
      </w:r>
    </w:p>
    <w:p>
      <w:pPr>
        <w:pStyle w:val="HTM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ценка эффективности налоговых льгот, установленных решением Совета поселения, проводится отделом по учету и отчетности администрации сельского поселения Салым в соответствии с Порядком оценки бюджетной, социальной и экономической эффективности применяемых (планируемых к предоставлению) налоговых льгот.   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На основании информации, изложенной в аналитической справке о результатах оценки эффективности предоставляемых налоговых льгот в сельском поселении Салым администрация сельского поселения Салым принимает решение о необходимости подготовки проектов решения Совета поселения о внесении изменений решения Совета поселения по налогам, в части установления налоговых льгот либо об отмене неэффективных или невостребованных налоговых льгот.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AMalceva</dc:creator>
  <dc:description/>
  <dc:language>en-US</dc:language>
  <cp:lastModifiedBy>Кусков Андрей Сергеевич</cp:lastModifiedBy>
  <cp:lastPrinted>2018-11-22T15:43:00Z</cp:lastPrinted>
  <dcterms:modified xsi:type="dcterms:W3CDTF">2018-11-26T07:19:00Z</dcterms:modified>
  <cp:revision>2</cp:revision>
  <dc:subject/>
  <dc:title/>
</cp:coreProperties>
</file>