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2 ноября 2018 года                                                                                                        №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исполнении бюджета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ния сельское поселение Салы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девять месяцев 2018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Бюджетного кодекса Российской Федерации, Федерального закона от 06 октября 2003 года №131-ФЗ «Об общих принципах организации местного самоуправления в Российской Федерации», статьи 34 главы 7 Положения о бюджетном процессе в муниципальном образовании сельское поселение Салым, утвержденного решением Совета депутатов сельского поселения Салым от 10 июня 2014 года № 65 «Об утверждении Положения о бюджетном  процессе  в  муниципальном  образовании  сельское поселение Салым»,  Совет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об исполнении бюджета муниципального образования  сельское поселение Салым  за девять месяцев 2018 года  по доходам в сумме 101 914 329 рублей 27 коп., по расходам в сумме 87 396 662 рубля 43 коп. с профицитом в сумме 14 517 666 рублей 84 коп. принять к сведению согласно приложениям  1,2,3,4,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Салым                                                     </w:t>
      </w:r>
      <w:bookmarkStart w:id="0" w:name="RANGE!A1%3AG40"/>
      <w:bookmarkEnd w:id="0"/>
      <w:r>
        <w:rPr>
          <w:sz w:val="26"/>
          <w:szCs w:val="26"/>
        </w:rPr>
        <w:t xml:space="preserve">     Н.В.Ахметзян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2 ноября 2018 года № 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чет об исполнении доходов муниципального образования сельское поселение Салым за девять месяцев 2018 год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в рублях)</w:t>
      </w:r>
    </w:p>
    <w:tbl>
      <w:tblPr>
        <w:tblW w:w="153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4"/>
        <w:gridCol w:w="915"/>
        <w:gridCol w:w="2503"/>
        <w:gridCol w:w="1559"/>
        <w:gridCol w:w="1560"/>
        <w:gridCol w:w="1843"/>
      </w:tblGrid>
      <w:tr>
        <w:trPr>
          <w:trHeight w:val="702" w:hRule="atLeast"/>
        </w:trPr>
        <w:tc>
          <w:tcPr>
            <w:tcW w:w="6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всего, в т.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775 737,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914 329,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61 407,91</w:t>
            </w:r>
          </w:p>
        </w:tc>
      </w:tr>
      <w:tr>
        <w:trPr>
          <w:trHeight w:val="900" w:hRule="atLeast"/>
        </w:trPr>
        <w:tc>
          <w:tcPr>
            <w:tcW w:w="6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209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084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24,36</w:t>
            </w:r>
          </w:p>
        </w:tc>
      </w:tr>
      <w:tr>
        <w:trPr>
          <w:trHeight w:val="945" w:hRule="atLeast"/>
        </w:trPr>
        <w:tc>
          <w:tcPr>
            <w:tcW w:w="6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4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7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9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5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1 768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2 914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854,62</w:t>
            </w:r>
          </w:p>
        </w:tc>
      </w:tr>
      <w:tr>
        <w:trPr>
          <w:trHeight w:val="900" w:hRule="atLeast"/>
        </w:trPr>
        <w:tc>
          <w:tcPr>
            <w:tcW w:w="6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6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3 282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4 975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6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11633050 1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000,00</w:t>
            </w:r>
          </w:p>
        </w:tc>
      </w:tr>
      <w:tr>
        <w:trPr>
          <w:trHeight w:val="900" w:hRule="atLeast"/>
        </w:trPr>
        <w:tc>
          <w:tcPr>
            <w:tcW w:w="6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 11633050 10 6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905 974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905 974,21</w:t>
            </w:r>
          </w:p>
        </w:tc>
      </w:tr>
      <w:tr>
        <w:trPr>
          <w:trHeight w:val="900" w:hRule="atLeast"/>
        </w:trPr>
        <w:tc>
          <w:tcPr>
            <w:tcW w:w="6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28 092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 01 21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647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 01 3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4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0102010 01 4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418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6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320" w:hRule="atLeast"/>
        </w:trPr>
        <w:tc>
          <w:tcPr>
            <w:tcW w:w="6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2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44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6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20 01 21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6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797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 01 21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 01 3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2010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82" w:hRule="atLeast"/>
        </w:trPr>
        <w:tc>
          <w:tcPr>
            <w:tcW w:w="6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2010 02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8 403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2010 02 21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4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2010 02 3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18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2020 02 21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135 000,00</w:t>
            </w:r>
          </w:p>
        </w:tc>
      </w:tr>
      <w:tr>
        <w:trPr>
          <w:trHeight w:val="480" w:hRule="atLeast"/>
        </w:trPr>
        <w:tc>
          <w:tcPr>
            <w:tcW w:w="6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 10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548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 10 21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89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060603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000,00</w:t>
            </w:r>
          </w:p>
        </w:tc>
      </w:tr>
      <w:tr>
        <w:trPr>
          <w:trHeight w:val="450" w:hRule="atLeast"/>
        </w:trPr>
        <w:tc>
          <w:tcPr>
            <w:tcW w:w="6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 10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 383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 10 21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1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 10 3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000,00</w:t>
            </w:r>
          </w:p>
        </w:tc>
      </w:tr>
      <w:tr>
        <w:trPr>
          <w:trHeight w:val="435" w:hRule="atLeast"/>
        </w:trPr>
        <w:tc>
          <w:tcPr>
            <w:tcW w:w="6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3 10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937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3 10 21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3 10 3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390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1105075 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66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9 158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841,96</w:t>
            </w:r>
          </w:p>
        </w:tc>
      </w:tr>
      <w:tr>
        <w:trPr>
          <w:trHeight w:val="900" w:hRule="atLeast"/>
        </w:trPr>
        <w:tc>
          <w:tcPr>
            <w:tcW w:w="6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1109045 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607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 392,93</w:t>
            </w:r>
          </w:p>
        </w:tc>
      </w:tr>
      <w:tr>
        <w:trPr>
          <w:trHeight w:val="282" w:hRule="atLeast"/>
        </w:trPr>
        <w:tc>
          <w:tcPr>
            <w:tcW w:w="6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1302995 1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974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25,22</w:t>
            </w:r>
          </w:p>
        </w:tc>
      </w:tr>
      <w:tr>
        <w:trPr>
          <w:trHeight w:val="282" w:hRule="atLeast"/>
        </w:trPr>
        <w:tc>
          <w:tcPr>
            <w:tcW w:w="6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1401050 10 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6 458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0 945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1402053 10 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4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4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6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1637040 1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4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1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15001 1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24 6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1 160,00</w:t>
            </w:r>
          </w:p>
        </w:tc>
      </w:tr>
      <w:tr>
        <w:trPr>
          <w:trHeight w:val="480" w:hRule="atLeast"/>
        </w:trPr>
        <w:tc>
          <w:tcPr>
            <w:tcW w:w="6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15002 1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 736 6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330,00</w:t>
            </w:r>
          </w:p>
        </w:tc>
      </w:tr>
      <w:tr>
        <w:trPr>
          <w:trHeight w:val="282" w:hRule="atLeast"/>
        </w:trPr>
        <w:tc>
          <w:tcPr>
            <w:tcW w:w="6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19999 1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30024 1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552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2,23</w:t>
            </w:r>
          </w:p>
        </w:tc>
      </w:tr>
      <w:tr>
        <w:trPr>
          <w:trHeight w:val="480" w:hRule="atLeast"/>
        </w:trPr>
        <w:tc>
          <w:tcPr>
            <w:tcW w:w="6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35118 1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694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5,29</w:t>
            </w:r>
          </w:p>
        </w:tc>
      </w:tr>
      <w:tr>
        <w:trPr>
          <w:trHeight w:val="480" w:hRule="atLeast"/>
        </w:trPr>
        <w:tc>
          <w:tcPr>
            <w:tcW w:w="6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35930 1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7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18,00</w:t>
            </w:r>
          </w:p>
        </w:tc>
      </w:tr>
      <w:tr>
        <w:trPr>
          <w:trHeight w:val="375" w:hRule="atLeast"/>
        </w:trPr>
        <w:tc>
          <w:tcPr>
            <w:tcW w:w="6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49999 1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81 137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82 242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 898 895,07</w:t>
            </w:r>
          </w:p>
        </w:tc>
      </w:tr>
      <w:tr>
        <w:trPr>
          <w:trHeight w:val="282" w:hRule="atLeast"/>
        </w:trPr>
        <w:tc>
          <w:tcPr>
            <w:tcW w:w="6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705030 10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 412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 412,3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2 ноября 2018 года № 12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</w:rPr>
        <w:t>Отчет об исполнении расходов бюджета муниципального образования сельское поселение Салым за девять месяцев 2018 год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ублях)</w:t>
      </w:r>
    </w:p>
    <w:tbl>
      <w:tblPr>
        <w:tblW w:w="149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902"/>
        <w:gridCol w:w="2733"/>
        <w:gridCol w:w="885"/>
        <w:gridCol w:w="1495"/>
        <w:gridCol w:w="1525"/>
        <w:gridCol w:w="1588"/>
      </w:tblGrid>
      <w:tr>
        <w:trPr>
          <w:trHeight w:val="23" w:hRule="atLeast"/>
        </w:trPr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</w:t>
              <w:br/>
              <w:t>по бюджетной</w:t>
              <w:br/>
              <w:t>классификации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всего, в т.ч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193 168,9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96 662,4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796 506,54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2 5010002030 12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 027,2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 717,7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09,51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2 5010002030 12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303,2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125,3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77,88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600102040 12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7 060,8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46 929,6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 131,18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600102040 12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2 356,4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7 676,5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 679,88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600102040 12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5 264,9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6 771,4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93,44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600102040 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802,8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30,0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72,74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600102040 85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05,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05,1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600185150 12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632,8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131,5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501,21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600185150 12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367,2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54,7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12,42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600302040 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5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5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7 5030000020 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15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15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7 5030000030 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15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15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1 5000020940 87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800299990 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64,1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9,9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64,19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400199990 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232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232,00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400199990 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24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25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75,00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24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 393,9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746,1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647,79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008,8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858,5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150,24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 068,1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 953,2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114,93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4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62,2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37,71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73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9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30,00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1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1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 246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0 995,8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250,19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36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75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5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25,00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, пошлины и сбор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85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92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8,00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, пошлины и сбор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85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26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00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285150 11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404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180,4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223,57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285150 11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596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72,5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423,45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299990 11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 650,1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0 593,4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 056,75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299990 11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8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705,3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94,61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299990 11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6 346,4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4 76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586,45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299990 24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854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864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90,00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299990 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1,1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8,83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5000009200 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5000009200 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5000009200 83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5000009300 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5000009300 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5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5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5000009300 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, пошлины и сбор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5000009300 85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92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8,00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, пошлины и сбор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5000009300 85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676,6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76,5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00,10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5000009300 85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203 5000051180 12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422,3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767,0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5,29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203 5000051180 12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5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5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203 5000051180 12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652,6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524,6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28,02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203 50000F1180 12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91,6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91,6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203 50000F1180 12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28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38,8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9,20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4 2010359300 12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4 2010359300 12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2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4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8,00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4 2010359300 24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00,5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00,5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4 2010359300 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727,5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727,5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9 0900199990 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110,9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79,6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831,32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9 0900199990 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185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136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0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9 0900199990 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9 0900199990 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9 0900199990 36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9 0900299990 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14 0200199990 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14 0300199990 24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0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14 0300282300 12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61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61,00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14 0300299990 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0,00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14 03002S2300 12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69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69,00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1 0700285060 11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21,2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80,8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0,40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1 0700285060 11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8,8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9,2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9,60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8 0100299990 81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57 666,6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01 996,9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5 669,73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9 0100120901 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5 026,8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5 000,00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9 0100120902 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4 005,6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8 220,5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5 785,10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9 0100182390 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58 69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3 010,4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5 679,54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9 01001S2390 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773,1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773,1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10 0400199990 24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679,3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699,8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979,52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10 0400199990 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10 0400220904 24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10 0400299990 24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94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017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23,00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1 0800199990 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1 0800220672 41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2 0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59 000,00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1 0800299990 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8 977,2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 674,6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302,64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1 0800299990 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4 797,8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 61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6 187,88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1 0800299990 41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2 5000005020 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3,5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3,5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2 5000005020 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3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3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2 5000005020 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 812,8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5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312,82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500120616 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8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8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500120616 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415,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415,0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500120641 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6 45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9 378,9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7 071,05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500182600 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0 0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0 000,00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500199990 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3 322,8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989,5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3 333,33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5001L5550 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6 666,6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6 666,67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5001S2600 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500399990 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18 720,9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18 720,94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500399990 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 428,0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 428,06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500499990 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403,1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596,89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500499990 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1 764,6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2 168,3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9 596,35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500499990 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6 145,4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5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145,44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500499990 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849,2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849,27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500499990 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5000006500 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605 1200284290 12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0,00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605 1200284290 12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2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23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705 0600302040 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705 1400199990 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68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68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705 1500299990 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52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52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707 0700199990 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7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200,00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707 0700299990 11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739,9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739,9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707 0700299990 11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993,9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993,9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707 0700299990 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6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6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707 0700299990 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001 0600220903 31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403 1000189020 54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70 142,8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90 386,8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9 756,00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403 5000089020 54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39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39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\ профицит)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417 431,79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7 666,84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3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6"/>
          <w:szCs w:val="26"/>
        </w:rPr>
        <w:t>от 22 ноября 2018 года №12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</w:rPr>
        <w:t>Источники финансирования дефицита бюджета за девять месяцев 2018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152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2"/>
        <w:gridCol w:w="860"/>
        <w:gridCol w:w="2624"/>
        <w:gridCol w:w="1815"/>
        <w:gridCol w:w="1436"/>
        <w:gridCol w:w="1585"/>
      </w:tblGrid>
      <w:tr>
        <w:trPr>
          <w:trHeight w:val="919" w:hRule="atLeast"/>
        </w:trPr>
        <w:tc>
          <w:tcPr>
            <w:tcW w:w="6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431,7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517 666,8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9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, из них: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, из них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000 00 0000 0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431,7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517 666,8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35 098,63</w:t>
            </w:r>
          </w:p>
        </w:tc>
      </w:tr>
      <w:tr>
        <w:trPr>
          <w:trHeight w:val="282" w:hRule="atLeast"/>
        </w:trPr>
        <w:tc>
          <w:tcPr>
            <w:tcW w:w="6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50201 10 0000 51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1 775 737,18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1 914 329,27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50201 10 0000 61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193 168,9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96 662,4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4</w:t>
      </w:r>
    </w:p>
    <w:p>
      <w:pPr>
        <w:pStyle w:val="Normal"/>
        <w:ind w:right="28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Совета депутатов</w:t>
      </w:r>
    </w:p>
    <w:p>
      <w:pPr>
        <w:pStyle w:val="Normal"/>
        <w:ind w:right="28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Салым</w:t>
      </w:r>
    </w:p>
    <w:p>
      <w:pPr>
        <w:pStyle w:val="Normal"/>
        <w:ind w:right="282" w:hanging="0"/>
        <w:jc w:val="right"/>
        <w:rPr>
          <w:sz w:val="20"/>
          <w:szCs w:val="20"/>
        </w:rPr>
      </w:pPr>
      <w:r>
        <w:rPr>
          <w:color w:val="000000"/>
          <w:sz w:val="26"/>
          <w:szCs w:val="26"/>
        </w:rPr>
        <w:t>от 22 ноября 2018 года №1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численности муниципальных служащих органов местного самоуправл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ников муниципальных учреждений и фактические расходы на оплату труд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девять месяцев 2018 года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126"/>
        <w:gridCol w:w="1417"/>
        <w:gridCol w:w="2091"/>
      </w:tblGrid>
      <w:tr>
        <w:trPr>
          <w:trHeight w:val="6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списоч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денежное содержани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ов, всего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муниципальных служащих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ме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тыс.руб.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счет субвенций, иных межбюджетных трансфертов, предост- х из другого уровня бюдже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рганы местного самоуправления сельского поселения Салым (с учетом Главы по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83,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,5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Казенные учреждения сельского поселения Салым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69,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69,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3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5</w:t>
      </w:r>
    </w:p>
    <w:p>
      <w:pPr>
        <w:pStyle w:val="Normal"/>
        <w:ind w:right="28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Совета депутатов</w:t>
      </w:r>
    </w:p>
    <w:p>
      <w:pPr>
        <w:pStyle w:val="Normal"/>
        <w:ind w:right="28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Салым</w:t>
      </w:r>
    </w:p>
    <w:p>
      <w:pPr>
        <w:pStyle w:val="Normal"/>
        <w:ind w:right="282" w:hanging="0"/>
        <w:jc w:val="right"/>
        <w:rPr>
          <w:sz w:val="20"/>
          <w:szCs w:val="20"/>
        </w:rPr>
      </w:pPr>
      <w:r>
        <w:rPr>
          <w:color w:val="000000"/>
          <w:sz w:val="26"/>
          <w:szCs w:val="26"/>
        </w:rPr>
        <w:t>от 22 ноября 2018 года №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направлении резервного фон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 Салым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девять месяцев 2018 года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07"/>
        <w:gridCol w:w="1524"/>
        <w:gridCol w:w="1789"/>
        <w:gridCol w:w="1569"/>
        <w:gridCol w:w="159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рас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риальная помощь жителю сельского поселения Салым в связи с устранением последствий пожар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-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2.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</w:tbl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21" w:hanging="0"/>
      <w:outlineLvl w:val="1"/>
    </w:pPr>
    <w:rPr>
      <w:rFonts w:ascii="Arial" w:hAnsi="Arial" w:cs="Arial"/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10:00Z</dcterms:created>
  <dc:creator>Administrator</dc:creator>
  <dc:description/>
  <cp:keywords/>
  <dc:language>en-US</dc:language>
  <cp:lastModifiedBy>Мартысевич Л.П.</cp:lastModifiedBy>
  <cp:lastPrinted>2018-11-22T15:32:00Z</cp:lastPrinted>
  <dcterms:modified xsi:type="dcterms:W3CDTF">2018-11-22T10:34:00Z</dcterms:modified>
  <cp:revision>75</cp:revision>
  <dc:subject/>
  <dc:title>Проект решения Совета депутатов</dc:title>
</cp:coreProperties>
</file>