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ind w:left="993" w:hanging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left="993" w:hanging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993" w:hanging="0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февраля 2021 года                                                                                                 №1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115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,  Совет  поселени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15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 xml:space="preserve">1.1. В абзаце 3 пункта 1 слова «в сумме </w:t>
      </w:r>
      <w:r>
        <w:rPr>
          <w:sz w:val="26"/>
          <w:szCs w:val="26"/>
        </w:rPr>
        <w:t xml:space="preserve">105 169,929 44 </w:t>
      </w:r>
      <w:r>
        <w:rPr>
          <w:sz w:val="26"/>
          <w:szCs w:val="26"/>
          <w:lang w:val="ru-RU"/>
        </w:rPr>
        <w:t>тыс. руб.» заменить  словами «в сумме    131 172, 779 44 тыс. руб.»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абзаце 4 пункта 1 слова «в сумме </w:t>
      </w:r>
      <w:r>
        <w:rPr>
          <w:sz w:val="26"/>
          <w:szCs w:val="26"/>
        </w:rPr>
        <w:t>0,00000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ыс. руб.» заменить словами «в сумме  26 002,850 00 тыс. руб.».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</w:rPr>
        <w:t>1.3. В абзаце 2 пункта 22 слова «в сумме 4 760,80000 тыс. рублей» заменить словами «в сумме   5 237,969 86 тыс. рублей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Приложение 8 «Ведомственная структура расходов бюджета сельского поселения Салым на 2021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1 год» изложить в новой редакции, согласно приложению  2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4. Приложение 12 «Распределение бюджетных ассигнований по разделам, подразделам классификации расходов бюджета сельского поселения Салым на 2021 год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5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1 год» в новой редакции,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ложение 16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1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 xml:space="preserve">7.  Приложение 18 «Объем бюджетных ассигнований на реализацию муниципальных программ сельского поселения Салым  на 2021 год» изложить в новой редакции, согласно приложению 6 к настоящему решению. </w:t>
      </w:r>
    </w:p>
    <w:p>
      <w:pPr>
        <w:pStyle w:val="TextBody"/>
        <w:ind w:right="-5" w:firstLine="709"/>
        <w:rPr/>
      </w:pPr>
      <w:r>
        <w:rPr>
          <w:szCs w:val="26"/>
        </w:rPr>
        <w:t>8. Приложение 22 «Источники финансирования дефицита бюджета сельского поселения Салым  на 2021 год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0. Решение вступает в силу после официального опубликования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 февраля 2021 года №12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сельского поселения Салым н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79"/>
        <w:gridCol w:w="682"/>
        <w:gridCol w:w="563"/>
        <w:gridCol w:w="1332"/>
        <w:gridCol w:w="652"/>
        <w:gridCol w:w="1220"/>
        <w:gridCol w:w="1416"/>
        <w:gridCol w:w="1108"/>
        <w:gridCol w:w="1391"/>
        <w:gridCol w:w="1443"/>
      </w:tblGrid>
      <w:tr>
        <w:trPr>
          <w:trHeight w:val="23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07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838,061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62,747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52,434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90,4960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1,713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1,713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3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8,0157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3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5664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3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5664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664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15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115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67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4892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87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226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87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226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9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446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9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446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9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446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86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666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666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,402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38,1847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096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2447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096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2447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36,096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2447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096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2447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096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2447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4017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4017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1,256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6,2898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28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28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28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28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28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,256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4,0038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,256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4,0025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5,9195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15,9195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9195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5,903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5,903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1,868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1,86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0,415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382,2833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,973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7,4119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9,438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,973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7,4119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14,0419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6429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7349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7349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7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7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7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7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,8714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,8714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,8714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69,929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94,615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2,85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72,77944</w:t>
            </w:r>
          </w:p>
        </w:tc>
      </w:tr>
    </w:tbl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 февраля 2021 года №12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6"/>
        <w:gridCol w:w="756"/>
        <w:gridCol w:w="1192"/>
        <w:gridCol w:w="594"/>
        <w:gridCol w:w="1362"/>
        <w:gridCol w:w="1468"/>
        <w:gridCol w:w="1059"/>
        <w:gridCol w:w="1316"/>
        <w:gridCol w:w="1371"/>
      </w:tblGrid>
      <w:tr>
        <w:trPr>
          <w:trHeight w:val="23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07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07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1,1518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1,151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275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5,4276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275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8,9784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30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56644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5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6644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268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314,0419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6429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7349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7349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,3990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7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7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7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7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15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115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67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48927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87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226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87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226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9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446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9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446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9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446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86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666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666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8,782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,402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38,1847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09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2447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09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2447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09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2447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09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2447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09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2447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4017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4017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033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1,256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6,28987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28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28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28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28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28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,256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4,00387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6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,256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4,0025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5,9195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9195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9195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8714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,8714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,8714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5,903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5,903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94,615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2,85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72,77944</w:t>
            </w:r>
          </w:p>
        </w:tc>
      </w:tr>
    </w:tbl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 февраля 2021 года №12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а сельского поселения Салым  на 2021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548"/>
        <w:gridCol w:w="696"/>
        <w:gridCol w:w="1530"/>
        <w:gridCol w:w="1476"/>
        <w:gridCol w:w="1506"/>
        <w:gridCol w:w="1191"/>
        <w:gridCol w:w="1411"/>
      </w:tblGrid>
      <w:tr>
        <w:trPr>
          <w:trHeight w:val="57" w:hRule="atLeast"/>
        </w:trPr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1,1518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1,1518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4,2758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45,42768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,36822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702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,275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8,9784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675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7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75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815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115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67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9,48927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700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34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87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2261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80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8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76666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8,782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8,782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9,40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38,1847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742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72,264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09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7,24472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09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40178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5,033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5,033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1,256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06,28987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28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2,286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0,747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,256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4,00387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3851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851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2,44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87141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,87141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0,1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0,10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5,8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95,903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10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5,90300</w:t>
            </w:r>
          </w:p>
        </w:tc>
      </w:tr>
      <w:tr>
        <w:trPr>
          <w:trHeight w:val="57" w:hRule="atLeast"/>
        </w:trPr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94,6159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3135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2,85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72,77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 февраля 2021 года №12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21 год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40"/>
        <w:gridCol w:w="597"/>
        <w:gridCol w:w="1327"/>
        <w:gridCol w:w="1229"/>
        <w:gridCol w:w="1276"/>
      </w:tblGrid>
      <w:tr>
        <w:trPr>
          <w:trHeight w:val="207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07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3,412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0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09,5087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0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2447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0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2447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0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2447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213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6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7666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66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9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0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40178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416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</w:t>
            </w:r>
            <w:r>
              <w:rPr>
                <w:b/>
                <w:sz w:val="18"/>
                <w:szCs w:val="18"/>
              </w:rPr>
              <w:t>2021-20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0,746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3,25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04,0025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176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570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5,9195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9195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9195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0,3682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74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42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2,44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6,8714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4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5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8,85244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5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35244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08844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08844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34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8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226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446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446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446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28,73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85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1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37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7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7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7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2,268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77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64,0419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869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6429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7349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77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73491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1,399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1,3990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38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1,127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1,12738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75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810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810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69,929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72,77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 февраля 2021 года №12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1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68"/>
        <w:gridCol w:w="1433"/>
        <w:gridCol w:w="1161"/>
      </w:tblGrid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2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имуществом, находящемся в муниципальной собственности по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5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,14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5,57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56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5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44,53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1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 февраля 2021 года №12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муниципальных программ сельского поселения Салым  на 2021 г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82"/>
        <w:gridCol w:w="1830"/>
        <w:gridCol w:w="526"/>
        <w:gridCol w:w="533"/>
        <w:gridCol w:w="1342"/>
        <w:gridCol w:w="677"/>
        <w:gridCol w:w="1305"/>
        <w:gridCol w:w="1292"/>
        <w:gridCol w:w="1391"/>
      </w:tblGrid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 тыс. руб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80,3682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4,8122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6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1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2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37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7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7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2,268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773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64,0419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773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7349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961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773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7349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,4610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8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934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87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226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7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78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9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446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4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9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446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213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18,213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3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,213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6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,8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7666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60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73,412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096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09,5087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2,26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2,264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96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2447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148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96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24472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,09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05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4017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57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857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16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55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30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8,85244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80244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286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8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286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</w:t>
            </w:r>
            <w:r>
              <w:rPr>
                <w:b/>
                <w:sz w:val="18"/>
                <w:szCs w:val="18"/>
              </w:rPr>
              <w:t>2021-20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оды" 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0,746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3,256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04,0025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90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90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907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039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6365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771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585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20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9195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,570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49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9195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2,441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6,8714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441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441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1417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28,73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5,8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,8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73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,8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,53300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08,889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42,85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351,739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 февраля 2021 года №12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Салым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70"/>
        <w:gridCol w:w="641"/>
        <w:gridCol w:w="487"/>
        <w:gridCol w:w="664"/>
        <w:gridCol w:w="676"/>
        <w:gridCol w:w="653"/>
        <w:gridCol w:w="702"/>
        <w:gridCol w:w="697"/>
        <w:gridCol w:w="2247"/>
      </w:tblGrid>
      <w:tr>
        <w:trPr>
          <w:trHeight w:val="23" w:hRule="atLeast"/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2,85000</w:t>
            </w:r>
          </w:p>
        </w:tc>
      </w:tr>
      <w:tr>
        <w:trPr>
          <w:trHeight w:val="23" w:hRule="atLeast"/>
          <w:cantSplit w:val="true"/>
        </w:trPr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2,85000</w:t>
            </w:r>
          </w:p>
        </w:tc>
      </w:tr>
      <w:tr>
        <w:trPr>
          <w:trHeight w:val="23" w:hRule="atLeast"/>
          <w:cantSplit w:val="true"/>
        </w:trPr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 169,92944</w:t>
            </w:r>
          </w:p>
        </w:tc>
      </w:tr>
      <w:tr>
        <w:trPr>
          <w:trHeight w:val="23" w:hRule="atLeast"/>
          <w:cantSplit w:val="true"/>
        </w:trPr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 169,92944</w:t>
            </w:r>
          </w:p>
        </w:tc>
      </w:tr>
      <w:tr>
        <w:trPr>
          <w:trHeight w:val="23" w:hRule="atLeast"/>
          <w:cantSplit w:val="true"/>
        </w:trPr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72,77944</w:t>
            </w:r>
          </w:p>
        </w:tc>
      </w:tr>
      <w:tr>
        <w:trPr>
          <w:trHeight w:val="23" w:hRule="atLeast"/>
          <w:cantSplit w:val="true"/>
        </w:trPr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72,7794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duma</dc:creator>
  <dc:description/>
  <dc:language>en-US</dc:language>
  <cp:lastModifiedBy>Tester</cp:lastModifiedBy>
  <cp:lastPrinted>2021-02-19T14:09:00Z</cp:lastPrinted>
  <dcterms:modified xsi:type="dcterms:W3CDTF">2021-04-06T08:24:00Z</dcterms:modified>
  <cp:revision>2</cp:revision>
  <dc:subject/>
  <dc:title/>
</cp:coreProperties>
</file>