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января 2021 года                                                                                                      №1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четвёртого созыва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rFonts w:eastAsia="Calibri"/>
          <w:sz w:val="26"/>
          <w:szCs w:val="26"/>
          <w:lang w:eastAsia="en-US"/>
        </w:rPr>
        <w:t xml:space="preserve"> Регламентом Совета депутатов сельского поселения Салым</w:t>
      </w:r>
      <w:r>
        <w:rPr>
          <w:sz w:val="26"/>
          <w:szCs w:val="26"/>
        </w:rPr>
        <w:t xml:space="preserve">, рассмотрев и обсудив предложения, поступившие от главы сельского поселения Салым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Салым четвёртого созыва на 2021 год согласно прилож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53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53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2 января 2021 года №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сельского поселения Салым (далее- Совет поселения) четвёртого созыва на 2021 год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23"/>
        <w:gridCol w:w="1560"/>
        <w:gridCol w:w="1276"/>
        <w:gridCol w:w="1842"/>
        <w:gridCol w:w="709"/>
        <w:gridCol w:w="28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Организация деятельности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председатели комиссий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специалист </w:t>
            </w: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 </w:t>
            </w:r>
            <w:r>
              <w:rPr>
                <w:sz w:val="24"/>
                <w:szCs w:val="24"/>
              </w:rPr>
              <w:t xml:space="preserve">Совета поселения, </w:t>
            </w: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го объеди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депутатского объединения, специалист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сельского поселения Салым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депутатов на мероприятиях, посвященных государственным праздник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>Советом поселения</w:t>
            </w:r>
            <w:r>
              <w:rPr>
                <w:bCs/>
                <w:sz w:val="24"/>
                <w:szCs w:val="24"/>
              </w:rPr>
              <w:t xml:space="preserve"> права законодательной инициатив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заседаниях Думы Нефтеюган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, депутат Совета поселения (депутат Думы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сельского поселения Салы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поселения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Контрольная деятельность Совета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об исполнении бюджета сельского поселения Салы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исполнении муниципальных программ сельского поселения Салым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седатели комиссий Совета поселения, депутаты 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нтрольно-счетной палаты района (соглаш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депутаты </w:t>
            </w:r>
            <w:r>
              <w:rPr>
                <w:sz w:val="24"/>
                <w:szCs w:val="24"/>
              </w:rPr>
              <w:t>Совета посе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контрольно-счетной палаты райо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вовой, антикоррупционной экспертизы проектов муниципальных правовых актов Совета посе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ым вопроса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муниципальных програ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сполнении решений и поручений по протоколам Совета поселения, комиссий </w:t>
            </w:r>
            <w:r>
              <w:rPr>
                <w:sz w:val="24"/>
                <w:szCs w:val="24"/>
              </w:rPr>
              <w:t xml:space="preserve">Совета поселения </w:t>
            </w:r>
            <w:r>
              <w:rPr>
                <w:bCs/>
                <w:sz w:val="24"/>
                <w:szCs w:val="24"/>
              </w:rPr>
              <w:t>и депутатских слуш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вета поселения, </w:t>
            </w:r>
            <w:r>
              <w:rPr>
                <w:sz w:val="24"/>
                <w:szCs w:val="24"/>
              </w:rPr>
              <w:t xml:space="preserve">председатели комиссий </w:t>
            </w:r>
            <w:r>
              <w:rPr>
                <w:bCs/>
                <w:sz w:val="24"/>
                <w:szCs w:val="24"/>
              </w:rPr>
              <w:t xml:space="preserve"> Совета поселения</w:t>
            </w:r>
            <w:r>
              <w:rPr>
                <w:sz w:val="24"/>
                <w:szCs w:val="24"/>
              </w:rPr>
              <w:t>, специалисты администрации поселения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Совета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ассмотрения на заседании </w:t>
            </w:r>
            <w:r>
              <w:rPr>
                <w:b/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иссия </w:t>
            </w:r>
            <w:r>
              <w:rPr>
                <w:b/>
                <w:bCs/>
                <w:sz w:val="24"/>
                <w:szCs w:val="24"/>
              </w:rPr>
              <w:t>Совета поселения</w:t>
            </w:r>
            <w:r>
              <w:rPr>
                <w:b/>
                <w:sz w:val="24"/>
                <w:szCs w:val="24"/>
              </w:rPr>
              <w:t xml:space="preserve"> ответственная за рассмотрение проекта реш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сельское поселение Салым (приведение в соответствие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, имуществу, местному самоуправлению Уставу и мандатам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ециалист администрации поселения по правовым вопроса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Регламент Совета депутатов сельского поселения Салым, утвержденный 20.06.2019 №4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Совета поселения,</w:t>
            </w:r>
            <w:r>
              <w:rPr>
                <w:sz w:val="24"/>
                <w:szCs w:val="24"/>
              </w:rPr>
              <w:t xml:space="preserve"> депутаты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решений и протокольных поручений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лица и специалисты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 xml:space="preserve"> по вопросам, входящим в компетенцию </w:t>
            </w:r>
            <w:r>
              <w:rPr>
                <w:bCs/>
                <w:sz w:val="24"/>
                <w:szCs w:val="24"/>
              </w:rPr>
              <w:t>Сов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Совета поселения</w:t>
            </w:r>
            <w:r>
              <w:rPr>
                <w:sz w:val="24"/>
                <w:szCs w:val="24"/>
              </w:rPr>
              <w:t>, 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</w:rPr>
              <w:t xml:space="preserve">Совета поселения </w:t>
            </w:r>
            <w:r>
              <w:rPr>
                <w:rFonts w:eastAsia="Calibri"/>
                <w:sz w:val="24"/>
                <w:szCs w:val="24"/>
              </w:rPr>
              <w:t>от 27.11.2020 № 115 «</w:t>
            </w: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Салым на  2021 год и плановый период 2022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рядок назна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оведения опроса граждан в сельском поселении Салым, утвержденный решением Совета депутатов сельского поселения Салым от 21 июля 2016 года № 219 «Об утверждении Порядка назначения и проведения опроса граждан в сельском поселении Сал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реш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сельского поселения Сал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16 № 233 «</w:t>
            </w:r>
            <w:r>
              <w:rPr>
                <w:bCs/>
                <w:sz w:val="24"/>
                <w:szCs w:val="24"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онтрольно-счетного орган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работы Совета поселения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председатели комиссий, депутаты, специалисты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сельского поселения Салым от 22.08.2019 № 52  «Об утверждении структуры муниципального учреждения «Администрация  </w:t>
            </w:r>
            <w:r>
              <w:rPr>
                <w:spacing w:val="-3"/>
                <w:sz w:val="24"/>
                <w:szCs w:val="24"/>
              </w:rPr>
              <w:t xml:space="preserve"> сельского поселения Сал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а сельского поселения Салым,  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результатах деятельности главы сельского поселения Салым, деятельности администрации сельского поселения Салым, в том числе о решении вопросов, поставленных Советом поселения,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деятельности Совета поселения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  <w:r>
              <w:rPr>
                <w:rFonts w:eastAsia="Calibri"/>
                <w:sz w:val="24"/>
                <w:szCs w:val="24"/>
              </w:rPr>
              <w:t>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председатели комиссий, депутаты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зультатах приватизации муниципального имущества сельского поселения Салым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поэтапного благоустройства дворовых территорий поселения в 2021 году в рамках проекта о формировании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Салым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остоянии готовности к пожароопасному и паводковому периоду 2020 года на территории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(</w:t>
            </w:r>
            <w:r>
              <w:rPr>
                <w:color w:val="333333"/>
                <w:sz w:val="24"/>
                <w:szCs w:val="24"/>
                <w:shd w:fill="FFFFFF" w:val="clear"/>
              </w:rPr>
              <w:t>строительство, реконструкция, капитальный ремонт, текущий ремонт и содерж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ерегистрации граждан, состоящих на учете в качестве нуждающихся в улучшении жилищ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, занятости детей, подростков и молодёжи в сельском поселении Салым 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по работе с молодежью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Деятельность культуры и спорта  на территории  сельского поселения Салым  2020, 2021 год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культуры и спорт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сельского поселения Салым  за I квартал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ым вопроса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школьного учреждения на получение образования в образовательной организации. Обеспеченность детей местами, численность детей, формирование групп, обеспеченность кадрами, материальными запа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антикоррупционной, правовой экспертизе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рмативных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авовых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акто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в целях выявления в них коррупциогенных факторов и их последующего устранения в администрации 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по улучшению жилищных условий населения, признание жилых помещений аварийными, непригодными дл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нформации о подготовке объектов жилищно-коммунального комплекса к осенне-зимнему периоду 2021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новому 2021-2022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чет  об исполнении  бюджета сельского поселения Салым за 1 полугодие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ым вопроса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 передаче осуществления  части полномочий по решению вопросов местного значения (О заключении согла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лючении соглашений о передаче Контрольно-счетной палате Нефтеюганского района полномочий контрольно-счетного органа сельского поселения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чет  об исполнении  бюджета сельского поселения Салым за 9 месяцев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>
          <w:trHeight w:val="7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е социально-экономического развития сельского поселения Салым на долгосроч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бюджете сельского поселения Салым на 2022 год и плановый период 2023 и 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ном плане (программе) приватизации муниципального имуществ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имуществу, местному самоуправлению Уставу и манда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финансовым вопросам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 жителей сельского поселения 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, строительству, транспорту и связи, ЖК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, специалист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плана работы Совета поселения на 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едатель Совета поселения, председатели комиссий, депутаты, специалисты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sz w:val="26"/>
    </w:rPr>
  </w:style>
  <w:style w:type="character" w:styleId="WW8Num13z0">
    <w:name w:val="WW8Num13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21-01-19T10:05:00Z</cp:lastPrinted>
  <dcterms:modified xsi:type="dcterms:W3CDTF">2021-01-25T05:00:00Z</dcterms:modified>
  <cp:revision>611</cp:revision>
  <dc:subject/>
  <dc:title>Сельское поселение Салым</dc:title>
</cp:coreProperties>
</file>