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ноября 2018 года                                                                                                      №11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0 июня 2014 года № 65  «Об утверждении Полож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ном процессе в муниципальном образова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в редакции решений от 27.11.2015 № 168, 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от 21.07.2016 № 215, 07.12.2017 № 29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11 октября 2018 года № 355-ФЗ «О приостановлении действия отдельных положений бюджет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нести следующие изменения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Приостановить до 1 января 2019 года действие пункта 5 раздела 2, пункта 9 раздела 4 Положения о бюджетном процессе в муниципальном образовании сельское поселение Сал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Салым </w:t>
        <w:tab/>
        <w:tab/>
        <w:tab/>
        <w:tab/>
        <w:t xml:space="preserve">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User</dc:creator>
  <dc:description/>
  <cp:keywords/>
  <dc:language>en-US</dc:language>
  <cp:lastModifiedBy>Кусков Андрей Сергеевич</cp:lastModifiedBy>
  <cp:lastPrinted>2018-11-22T15:24:00Z</cp:lastPrinted>
  <dcterms:modified xsi:type="dcterms:W3CDTF">2018-11-26T07:19:00Z</dcterms:modified>
  <cp:revision>2</cp:revision>
  <dc:subject/>
  <dc:title/>
</cp:coreProperties>
</file>