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ab/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1 декабря 2020 года                                                                                                 №1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  <w:r>
        <w:rPr>
          <w:sz w:val="26"/>
          <w:szCs w:val="26"/>
          <w:lang w:val="ru-RU"/>
        </w:rPr>
        <w:t xml:space="preserve">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21.1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9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 64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 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образования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сельское поселение Салым на  20</w:t>
      </w:r>
      <w:r>
        <w:rPr>
          <w:sz w:val="26"/>
          <w:szCs w:val="26"/>
          <w:lang w:val="ru-RU"/>
        </w:rPr>
        <w:t xml:space="preserve">20 </w:t>
      </w:r>
      <w:r>
        <w:rPr>
          <w:sz w:val="26"/>
          <w:szCs w:val="26"/>
        </w:rPr>
        <w:t>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плановый 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период 20</w:t>
      </w:r>
      <w:r>
        <w:rPr>
          <w:sz w:val="26"/>
          <w:szCs w:val="26"/>
          <w:lang w:val="ru-RU"/>
        </w:rPr>
        <w:t xml:space="preserve">21 и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 xml:space="preserve">», 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в редакции от 21.02.2020 №85, от 25.06.2020 №93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,  Совет  посел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sz w:val="26"/>
          <w:szCs w:val="26"/>
          <w:lang w:val="ru-RU"/>
        </w:rPr>
        <w:t>21.1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64 </w:t>
      </w:r>
      <w:r>
        <w:rPr>
          <w:sz w:val="26"/>
          <w:szCs w:val="26"/>
        </w:rPr>
        <w:t>« Об утверждении  бюджета муниципального образования сельское поселение Салым на 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1. В абзаце 2 пункта 1 слова «в сумме 134 280,32053 тыс. руб.» заменить  словами «в сумме 127 866,39552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152 178,866 40 тыс. руб.» заменить  словами «в сумме 145 764,94139тыс. руб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Приложение 1 «Прогнозируемый общий объем доходов бюджета сельского поселения Салым на 2020 год» изложить в новой редакции, согласно приложению 1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2 «Прогнозируемый общий объем доходов бюджета сельского поселения Салым на 2021-2022 года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4.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«Распределение   межбюджетных  трансфертов  бюджету  сельского поселения Салым из бюджета Нефтеюганского района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» изложить в новой редакции, согласно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val="en-US"/>
        </w:rPr>
        <w:t xml:space="preserve">Приложение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«Распределение   межбюджетных  трансфертов  бюджету  сельского поселения Салым из бюджета Нефтеюганского района на 20</w:t>
      </w:r>
      <w:r>
        <w:rPr>
          <w:sz w:val="26"/>
          <w:szCs w:val="26"/>
        </w:rPr>
        <w:t>21 и 2022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» изложить в новой редакции, согласно приложению 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6. Приложение 8 «Ведомственная структура расходов бюджета сельского поселения Салым на 2020 год» изложить в новой редакции,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. Приложение 9 «Ведомственная структура расходов бюджета сельского поселения Салым на плановый период 2021 - 2022 годов» изложить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20 год» изложить в новой редакции, согласно приложению  7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Приложение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1 - 2022 годов</w:t>
      </w:r>
      <w:r>
        <w:rPr>
          <w:sz w:val="26"/>
          <w:szCs w:val="26"/>
          <w:lang w:val="ru-RU"/>
        </w:rPr>
        <w:t>» изложить в новой редакции, согласно приложению  8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0. Приложение 12 «Распределение бюджетных ассигнований по разделам, подразделам классификации расходов бюджета сельского поселения Салым на 2020 год» изложить в новой редакции, согласно приложению 9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1. Приложение 13 «Распределение бюджетных ассигнований по разделам, подразделам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1 - 2022 годов</w:t>
      </w:r>
      <w:r>
        <w:rPr>
          <w:sz w:val="26"/>
          <w:szCs w:val="26"/>
          <w:lang w:val="ru-RU"/>
        </w:rPr>
        <w:t>» изложить в новой редакции, согласно приложению 10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2. Приложение 14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20 год» изложить в новой редакции, согласно приложению 11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3. Приложение 15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1 - 2022 годов</w:t>
      </w:r>
      <w:r>
        <w:rPr>
          <w:sz w:val="26"/>
          <w:szCs w:val="26"/>
          <w:lang w:val="ru-RU"/>
        </w:rPr>
        <w:t>» в новой редакции, согласно приложению 1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Приложение 16 «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20 год» изложить в новой редакции, согласно приложению13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5.  Приложение 18 «Объем бюджетных ассигнований на реализацию муниципальных программ сельского поселения Салым  на 2020 год» изложить в новой редакции, согласно приложению 14 к настоящему решению. </w:t>
      </w:r>
    </w:p>
    <w:p>
      <w:pPr>
        <w:pStyle w:val="TextBody"/>
        <w:ind w:right="-5" w:firstLine="709"/>
        <w:rPr/>
      </w:pPr>
      <w:r>
        <w:rPr>
          <w:szCs w:val="26"/>
          <w:lang w:val="ru-RU"/>
        </w:rPr>
        <w:t>16</w:t>
      </w:r>
      <w:r>
        <w:rPr>
          <w:szCs w:val="26"/>
        </w:rPr>
        <w:t xml:space="preserve">. Приложение </w:t>
      </w:r>
      <w:r>
        <w:rPr>
          <w:szCs w:val="26"/>
          <w:lang w:val="ru-RU"/>
        </w:rPr>
        <w:t>19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«Объем бюджетных ассигнований на реализацию муниципальных программ сельского поселения Салым  на </w:t>
      </w:r>
      <w:r>
        <w:rPr>
          <w:szCs w:val="26"/>
        </w:rPr>
        <w:t xml:space="preserve">плановый период 2021 - 2022 годов» изложить в новой редакции, согласно приложению </w:t>
      </w:r>
      <w:r>
        <w:rPr>
          <w:szCs w:val="26"/>
          <w:lang w:val="ru-RU"/>
        </w:rPr>
        <w:t>15</w:t>
      </w:r>
      <w:r>
        <w:rPr>
          <w:szCs w:val="26"/>
        </w:rPr>
        <w:t xml:space="preserve">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7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Реш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Н.В. Ахметз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bookmarkStart w:id="0" w:name="RANGE!A1%3AE51"/>
      <w:bookmarkEnd w:id="0"/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сельского поселения Салым </w:t>
      </w:r>
    </w:p>
    <w:p>
      <w:pPr>
        <w:pStyle w:val="Normal"/>
        <w:jc w:val="right"/>
        <w:rPr/>
      </w:pPr>
      <w:r>
        <w:rPr/>
        <w:t>от 11 декабря 2020 года №1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й общий объем доходов бюджета сельского поселения Салым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745"/>
        <w:gridCol w:w="1452"/>
        <w:gridCol w:w="1521"/>
        <w:gridCol w:w="1385"/>
      </w:tblGrid>
      <w:tr>
        <w:trPr>
          <w:trHeight w:val="184" w:hRule="atLeast"/>
        </w:trPr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ие (+,-)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ая сумма</w:t>
            </w:r>
          </w:p>
        </w:tc>
      </w:tr>
      <w:tr>
        <w:trPr>
          <w:trHeight w:val="184" w:hRule="atLeast"/>
        </w:trPr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7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 ДОХОДЫ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65,6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65,600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7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 966,5135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 966,51357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7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90,9657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90,96577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20 01 0000 110 </w:t>
            </w:r>
          </w:p>
        </w:tc>
        <w:tc>
          <w:tcPr>
            <w:tcW w:w="7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478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478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82 1 01 02030 01 0000 110  </w:t>
            </w:r>
          </w:p>
        </w:tc>
        <w:tc>
          <w:tcPr>
            <w:tcW w:w="7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1 03 00000 00 0000 000</w:t>
            </w:r>
          </w:p>
        </w:tc>
        <w:tc>
          <w:tcPr>
            <w:tcW w:w="7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58,4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58,400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77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3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300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77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77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9673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96732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77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6,1673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6,16732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00 1 05 00000 00 0000 000 </w:t>
            </w:r>
          </w:p>
        </w:tc>
        <w:tc>
          <w:tcPr>
            <w:tcW w:w="77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00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 1  05  02010  02  0000  110 </w:t>
            </w:r>
          </w:p>
        </w:tc>
        <w:tc>
          <w:tcPr>
            <w:tcW w:w="7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7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33,2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33,200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7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1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100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1 02 0000 110</w:t>
            </w:r>
          </w:p>
        </w:tc>
        <w:tc>
          <w:tcPr>
            <w:tcW w:w="7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и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4012 02 0000 110</w:t>
            </w:r>
          </w:p>
        </w:tc>
        <w:tc>
          <w:tcPr>
            <w:tcW w:w="7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7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7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3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300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7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00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00,000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5075 10 0000 120</w:t>
            </w:r>
          </w:p>
        </w:tc>
        <w:tc>
          <w:tcPr>
            <w:tcW w:w="7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1 11 09045 10 0000 120</w:t>
            </w:r>
          </w:p>
        </w:tc>
        <w:tc>
          <w:tcPr>
            <w:tcW w:w="7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00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7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4864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7,48643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50   1 13 02995 10 0000 130</w:t>
            </w:r>
          </w:p>
        </w:tc>
        <w:tc>
          <w:tcPr>
            <w:tcW w:w="7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,4864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8643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7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00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00,000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4 01050 10 0000 410</w:t>
            </w:r>
          </w:p>
        </w:tc>
        <w:tc>
          <w:tcPr>
            <w:tcW w:w="7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0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7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6 37040 10 0000 140</w:t>
            </w:r>
          </w:p>
        </w:tc>
        <w:tc>
          <w:tcPr>
            <w:tcW w:w="7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7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214,7205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413,925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800,79552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2 00000 00 0000 000</w:t>
            </w:r>
          </w:p>
        </w:tc>
        <w:tc>
          <w:tcPr>
            <w:tcW w:w="77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14,72053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413,92501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00,79552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15001 10 0000 150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9,60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9,600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2 02 15002 10 0000 150</w:t>
            </w:r>
          </w:p>
        </w:tc>
        <w:tc>
          <w:tcPr>
            <w:tcW w:w="7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25555 10 0000 150</w:t>
            </w:r>
          </w:p>
        </w:tc>
        <w:tc>
          <w:tcPr>
            <w:tcW w:w="7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29999 10 0000 150</w:t>
            </w:r>
          </w:p>
        </w:tc>
        <w:tc>
          <w:tcPr>
            <w:tcW w:w="7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,98440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9,65971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,32469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930 10 0000 150</w:t>
            </w:r>
          </w:p>
        </w:tc>
        <w:tc>
          <w:tcPr>
            <w:tcW w:w="7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118 10 0000 150</w:t>
            </w:r>
          </w:p>
        </w:tc>
        <w:tc>
          <w:tcPr>
            <w:tcW w:w="7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7137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62137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20230024 10 0000 150</w:t>
            </w:r>
          </w:p>
        </w:tc>
        <w:tc>
          <w:tcPr>
            <w:tcW w:w="77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4158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79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5137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49999 10 0000 150</w:t>
            </w:r>
          </w:p>
        </w:tc>
        <w:tc>
          <w:tcPr>
            <w:tcW w:w="77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68,1445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316,9464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51,19809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7 00000 00 0000 000</w:t>
            </w:r>
          </w:p>
        </w:tc>
        <w:tc>
          <w:tcPr>
            <w:tcW w:w="7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2 04 05099 10 0000 150</w:t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7 05030 10 0000 15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280,3205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413,925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866,3955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RANGE!A1%3AD45"/>
      <w:bookmarkStart w:id="2" w:name="RANGE!A1%3AD4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сельского поселения Салым </w:t>
      </w:r>
    </w:p>
    <w:p>
      <w:pPr>
        <w:pStyle w:val="Normal"/>
        <w:jc w:val="right"/>
        <w:rPr/>
      </w:pPr>
      <w:r>
        <w:rPr/>
        <w:t>от 11 декабря 2020 года №1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й общий объем доходов бюджета сельского поселения Салым на  плановый период 2021-2022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349"/>
        <w:gridCol w:w="1589"/>
        <w:gridCol w:w="1910"/>
      </w:tblGrid>
      <w:tr>
        <w:trPr>
          <w:trHeight w:val="184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3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год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184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8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 ДОХОД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549,9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248,20000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8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030,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030,00000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8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000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20 01 0000 110 </w:t>
            </w:r>
          </w:p>
        </w:tc>
        <w:tc>
          <w:tcPr>
            <w:tcW w:w="8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82 1 01 02030 01 0000 110  </w:t>
            </w:r>
          </w:p>
        </w:tc>
        <w:tc>
          <w:tcPr>
            <w:tcW w:w="83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1 03 00000 00 0000 000</w:t>
            </w:r>
          </w:p>
        </w:tc>
        <w:tc>
          <w:tcPr>
            <w:tcW w:w="8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44,8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44,80000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8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7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70000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8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00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8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7,4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7,40000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8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00 1 05 00000 00 0000 000 </w:t>
            </w:r>
          </w:p>
        </w:tc>
        <w:tc>
          <w:tcPr>
            <w:tcW w:w="8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00,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00,00000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 1  05  02010  02  0000  110 </w:t>
            </w:r>
          </w:p>
        </w:tc>
        <w:tc>
          <w:tcPr>
            <w:tcW w:w="8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00,00000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8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31,1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29,40000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8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48,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80000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1 02 0000 110</w:t>
            </w:r>
          </w:p>
        </w:tc>
        <w:tc>
          <w:tcPr>
            <w:tcW w:w="8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0000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2 02 0000 110</w:t>
            </w:r>
          </w:p>
        </w:tc>
        <w:tc>
          <w:tcPr>
            <w:tcW w:w="8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000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8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3,90000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8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3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90000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8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00,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00,00000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5075 10 0000 120</w:t>
            </w:r>
          </w:p>
        </w:tc>
        <w:tc>
          <w:tcPr>
            <w:tcW w:w="8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000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9045 10 0000 120</w:t>
            </w:r>
          </w:p>
        </w:tc>
        <w:tc>
          <w:tcPr>
            <w:tcW w:w="8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8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4,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4,00000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50   1 13 02995 10 0000 130</w:t>
            </w:r>
          </w:p>
        </w:tc>
        <w:tc>
          <w:tcPr>
            <w:tcW w:w="8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00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8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00,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00,00000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4 01050 10 0000 410</w:t>
            </w:r>
          </w:p>
        </w:tc>
        <w:tc>
          <w:tcPr>
            <w:tcW w:w="8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000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8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36,4316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96,32313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2 00000 00 0000 000</w:t>
            </w:r>
          </w:p>
        </w:tc>
        <w:tc>
          <w:tcPr>
            <w:tcW w:w="83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636,4316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296,32313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15001 10 0000 150</w:t>
            </w:r>
          </w:p>
        </w:tc>
        <w:tc>
          <w:tcPr>
            <w:tcW w:w="8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49,6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9,60000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25555 10 0000 150</w:t>
            </w:r>
          </w:p>
        </w:tc>
        <w:tc>
          <w:tcPr>
            <w:tcW w:w="8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5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29999 10 0000 150</w:t>
            </w:r>
          </w:p>
        </w:tc>
        <w:tc>
          <w:tcPr>
            <w:tcW w:w="8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0761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6848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930 10 0000 150</w:t>
            </w:r>
          </w:p>
        </w:tc>
        <w:tc>
          <w:tcPr>
            <w:tcW w:w="83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30024 10 0000 150</w:t>
            </w:r>
          </w:p>
        </w:tc>
        <w:tc>
          <w:tcPr>
            <w:tcW w:w="83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908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9108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118 10 0000 150</w:t>
            </w:r>
          </w:p>
        </w:tc>
        <w:tc>
          <w:tcPr>
            <w:tcW w:w="83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49999 10 0000 150</w:t>
            </w:r>
          </w:p>
        </w:tc>
        <w:tc>
          <w:tcPr>
            <w:tcW w:w="8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86,33169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44,5231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сельского поселения Салым </w:t>
      </w:r>
    </w:p>
    <w:p>
      <w:pPr>
        <w:pStyle w:val="Normal"/>
        <w:jc w:val="right"/>
        <w:rPr/>
      </w:pPr>
      <w:r>
        <w:rPr/>
        <w:t>от 11 декабря 2020 года №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межбюджетных трансфертов бюджету сельского поселения Салым</w:t>
        <w:br/>
        <w:t xml:space="preserve"> из бюджета Нефтеюганского района на 2020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815"/>
        <w:gridCol w:w="1818"/>
        <w:gridCol w:w="1752"/>
      </w:tblGrid>
      <w:tr>
        <w:trPr>
          <w:trHeight w:val="284" w:hRule="atLeast"/>
        </w:trPr>
        <w:tc>
          <w:tcPr>
            <w:tcW w:w="9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2020года</w:t>
            </w:r>
          </w:p>
        </w:tc>
      </w:tr>
      <w:tr>
        <w:trPr>
          <w:trHeight w:val="284" w:hRule="atLeast"/>
        </w:trPr>
        <w:tc>
          <w:tcPr>
            <w:tcW w:w="9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о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бюджет</w:t>
            </w:r>
          </w:p>
        </w:tc>
      </w:tr>
      <w:tr>
        <w:trPr>
          <w:trHeight w:val="284" w:hRule="atLeast"/>
        </w:trPr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я на обеспечение сбалансированности бюджетов поселений при составлении местных бюджетов на очередной финансовый год в рамках муниципальной программы  Нефтеюганского района  "Управление  муниципальными финансами в  Нефтеюганском  районе на 2019-2024 годы и на период до 2030 года"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49,60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49,60000</w:t>
            </w:r>
          </w:p>
        </w:tc>
      </w:tr>
      <w:tr>
        <w:trPr>
          <w:trHeight w:val="284" w:hRule="atLeast"/>
        </w:trPr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кружного бюджета (1 часть дотации)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9,60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9,60000</w:t>
            </w:r>
          </w:p>
        </w:tc>
      </w:tr>
      <w:tr>
        <w:trPr>
          <w:trHeight w:val="284" w:hRule="atLeast"/>
        </w:trPr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предоставление дотации на выравнивание бюджетной обеспеченности поселений в рамках муниципальной программы  Нефтеюганского района "Управление  муниципальными финансами в Нефтеюганском  районе на 2019-2024 годы и на период до 2030 года"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9,60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9,60000</w:t>
            </w:r>
          </w:p>
        </w:tc>
      </w:tr>
      <w:tr>
        <w:trPr>
          <w:trHeight w:val="284" w:hRule="atLeast"/>
        </w:trPr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,9915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681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2,67274</w:t>
            </w:r>
          </w:p>
        </w:tc>
      </w:tr>
      <w:tr>
        <w:trPr>
          <w:trHeight w:val="284" w:hRule="atLeast"/>
        </w:trPr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 в рамках муниципальной программы Нефтеюганского района"Обеспечение экологической безопасности Нефтеюганского района на 2019-2024 годы и на период до 2030 года" за счет средств бюджета автономного округ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7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587</w:t>
            </w:r>
          </w:p>
        </w:tc>
      </w:tr>
      <w:tr>
        <w:trPr>
          <w:trHeight w:val="284" w:hRule="atLeast"/>
        </w:trPr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(непрограммные расходы) за счет средств федерального бюджет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713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62137</w:t>
            </w:r>
          </w:p>
        </w:tc>
      </w:tr>
      <w:tr>
        <w:trPr>
          <w:trHeight w:val="284" w:hRule="atLeast"/>
        </w:trPr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о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</w:tr>
      <w:tr>
        <w:trPr>
          <w:trHeight w:val="284" w:hRule="atLeast"/>
        </w:trPr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76,9844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9,6597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7,32469</w:t>
            </w:r>
          </w:p>
        </w:tc>
      </w:tr>
      <w:tr>
        <w:trPr>
          <w:trHeight w:val="284" w:hRule="atLeast"/>
        </w:trPr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304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3043</w:t>
            </w:r>
          </w:p>
        </w:tc>
      </w:tr>
      <w:tr>
        <w:trPr>
          <w:trHeight w:val="284" w:hRule="atLeast"/>
        </w:trPr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 на ликвидацию и расселение  приспособленных для проживания строений  в рамках муниципальной программы Нефтеюганского района  «Обеспечение доступным и комфортным жильем жителей Нефтеюганского района в 2019-2024 годах и на период до 2030 года»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8539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9,6597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,19426</w:t>
            </w:r>
          </w:p>
        </w:tc>
      </w:tr>
      <w:tr>
        <w:trPr>
          <w:trHeight w:val="284" w:hRule="atLeast"/>
        </w:trPr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68,1445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316,9464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851,19809</w:t>
            </w:r>
          </w:p>
        </w:tc>
      </w:tr>
      <w:tr>
        <w:trPr>
          <w:trHeight w:val="284" w:hRule="atLeast"/>
        </w:trPr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реализацию 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</w:tr>
      <w:tr>
        <w:trPr>
          <w:trHeight w:val="284" w:hRule="atLeast"/>
        </w:trPr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я "Обеспечение защиты информации и персональных данных" в рамках муниципальной программы Нефтеюгаснкого района "Развитие информационного общества Нефтеюгаснкого района на 2019-2024 годы и на период до 2030 годы"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284" w:hRule="atLeast"/>
        </w:trPr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обеспечение сбалансированности бюджетов поселений при составлении местных бюджетов на очередной финансовый год в рамках муниципальной программы  Нефтеюганского района  "Управление  муниципальными финансами в  Нефтеюганском  районе на 2019-2024 годы и на период до 2030 года"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7,1527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7,15270</w:t>
            </w:r>
          </w:p>
        </w:tc>
      </w:tr>
      <w:tr>
        <w:trPr>
          <w:trHeight w:val="284" w:hRule="atLeast"/>
        </w:trPr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на ликвидацию и расселение приспособленных для проживания строений в рамках муниципальной программы Нефтеюганского района  «Обеспечение доступным и комфортным жильем жителей Нефтеюганского района в 2019-2024 годах и на период до 2030 года»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4,3976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733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6446</w:t>
            </w:r>
          </w:p>
        </w:tc>
      </w:tr>
      <w:tr>
        <w:trPr>
          <w:trHeight w:val="284" w:hRule="atLeast"/>
        </w:trPr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, направленных на повышение экологической безопасности муниципальной программы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</w:tr>
      <w:tr>
        <w:trPr>
          <w:trHeight w:val="284" w:hRule="atLeast"/>
        </w:trPr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0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0000</w:t>
            </w:r>
          </w:p>
        </w:tc>
      </w:tr>
      <w:tr>
        <w:trPr>
          <w:trHeight w:val="284" w:hRule="atLeast"/>
        </w:trPr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</w:tr>
      <w:tr>
        <w:trPr>
          <w:trHeight w:val="284" w:hRule="atLeast"/>
        </w:trPr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роведение заключительных дезинфекционных обработок семейных и групповых очагов коронавирусной инфекции в многоквартирных домах и общежитиях (мест общего пользования и мест проживания) от коронавирусной инфекции из средств резервного фонда администрации Нефтеюган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15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1516</w:t>
            </w:r>
          </w:p>
        </w:tc>
      </w:tr>
      <w:tr>
        <w:trPr>
          <w:trHeight w:val="284" w:hRule="atLeast"/>
        </w:trPr>
        <w:tc>
          <w:tcPr>
            <w:tcW w:w="91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униципальной программы Нефтеюганского района "Защита населения и территорий от чрезвычайных ситуаций, обеспечение пожарной безопасности в  Нефтеюганском районе на 2019-2024 годы и на период до 2030 года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8407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4,84078</w:t>
            </w:r>
          </w:p>
        </w:tc>
      </w:tr>
      <w:tr>
        <w:trPr>
          <w:trHeight w:val="284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рганизацию регулярных перевозок по муниципальным маршрутам по регулируемым тарифам, связанных с улучшением качества обслуживания пассажиров в рамках муниципальной программы Нефтеюганского района «Развитие транспортной системы  Нефтеюганского   района на 2019 - 2024 годы и на период до 2030 года»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50,028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4,77626</w:t>
            </w:r>
          </w:p>
        </w:tc>
      </w:tr>
      <w:tr>
        <w:trPr>
          <w:trHeight w:val="284" w:hRule="atLeast"/>
        </w:trPr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214,7205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6 413,925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800,7955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сельского поселения Салым </w:t>
      </w:r>
    </w:p>
    <w:p>
      <w:pPr>
        <w:pStyle w:val="Normal"/>
        <w:jc w:val="right"/>
        <w:rPr/>
      </w:pPr>
      <w:r>
        <w:rPr/>
        <w:t>от 11 декабря 2020 года №1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межбюджетных трансфертов бюджету сельского поселения Салым</w:t>
        <w:br/>
        <w:t xml:space="preserve"> из бюджета Нефтеюганского района на 2021 и 2022 годы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  <w:gridCol w:w="1879"/>
        <w:gridCol w:w="1734"/>
      </w:tblGrid>
      <w:tr>
        <w:trPr>
          <w:trHeight w:val="184" w:hRule="atLeast"/>
        </w:trPr>
        <w:tc>
          <w:tcPr>
            <w:tcW w:w="10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2021 год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2022 год</w:t>
            </w:r>
          </w:p>
        </w:tc>
      </w:tr>
      <w:tr>
        <w:trPr>
          <w:trHeight w:val="184" w:hRule="atLeast"/>
        </w:trPr>
        <w:tc>
          <w:tcPr>
            <w:tcW w:w="10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49,6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49,60000</w:t>
            </w:r>
          </w:p>
        </w:tc>
      </w:tr>
      <w:tr>
        <w:trPr>
          <w:trHeight w:val="23" w:hRule="atLeast"/>
        </w:trPr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кружного бюджета (1 часть дотации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49,6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49,60000</w:t>
            </w:r>
          </w:p>
        </w:tc>
      </w:tr>
      <w:tr>
        <w:trPr>
          <w:trHeight w:val="23" w:hRule="atLeast"/>
        </w:trPr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предоставление дотации на выравнивание бюджетной обеспеченности поселений в рамках муниципальной программы  Нефтеюганского района "Управление  муниципальными финансами в Нефтеюганском  районе на 2019-2024 годы и на период до 2030 года"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9,6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949,60000</w:t>
            </w:r>
          </w:p>
        </w:tc>
      </w:tr>
      <w:tr>
        <w:trPr>
          <w:trHeight w:val="23" w:hRule="atLeast"/>
        </w:trPr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4240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,57108</w:t>
            </w:r>
          </w:p>
        </w:tc>
      </w:tr>
      <w:tr>
        <w:trPr>
          <w:trHeight w:val="23" w:hRule="atLeast"/>
        </w:trPr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 в рамках муниципальной программы Нефтеюганского района "Обеспечение экологической безопасности Нефтеюганского района на 2019-2024 годы и на период до 2030 года" за счет средств бюджета автономного округ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(непрограммные расходы) за счет средств федерального бюджет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4076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3,15205</w:t>
            </w:r>
          </w:p>
        </w:tc>
      </w:tr>
      <w:tr>
        <w:trPr>
          <w:trHeight w:val="23" w:hRule="atLeast"/>
        </w:trPr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076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6848</w:t>
            </w:r>
          </w:p>
        </w:tc>
      </w:tr>
      <w:tr>
        <w:trPr>
          <w:trHeight w:val="23" w:hRule="atLeast"/>
        </w:trPr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 на реализацию 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</w:tr>
      <w:tr>
        <w:trPr>
          <w:trHeight w:val="23" w:hRule="atLeast"/>
        </w:trPr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46289</w:t>
            </w:r>
          </w:p>
        </w:tc>
      </w:tr>
      <w:tr>
        <w:trPr>
          <w:trHeight w:val="23" w:hRule="atLeast"/>
        </w:trPr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32396</w:t>
            </w:r>
          </w:p>
        </w:tc>
      </w:tr>
      <w:tr>
        <w:trPr>
          <w:trHeight w:val="23" w:hRule="atLeast"/>
        </w:trPr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айон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9672</w:t>
            </w:r>
          </w:p>
        </w:tc>
      </w:tr>
      <w:tr>
        <w:trPr>
          <w:trHeight w:val="23" w:hRule="atLeast"/>
        </w:trPr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реализацию 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36,4316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96,32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сельского поселения Салым </w:t>
      </w:r>
    </w:p>
    <w:p>
      <w:pPr>
        <w:pStyle w:val="Normal"/>
        <w:jc w:val="right"/>
        <w:rPr/>
      </w:pPr>
      <w:r>
        <w:rPr/>
        <w:t>от 11 декабря 2020 года №1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9"/>
        <w:gridCol w:w="662"/>
        <w:gridCol w:w="927"/>
        <w:gridCol w:w="1036"/>
        <w:gridCol w:w="740"/>
        <w:gridCol w:w="1159"/>
        <w:gridCol w:w="1342"/>
        <w:gridCol w:w="1342"/>
        <w:gridCol w:w="1055"/>
        <w:gridCol w:w="1159"/>
      </w:tblGrid>
      <w:tr>
        <w:trPr>
          <w:trHeight w:val="113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rHeight w:val="184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0 год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0 год</w:t>
            </w:r>
          </w:p>
        </w:tc>
      </w:tr>
      <w:tr>
        <w:trPr>
          <w:trHeight w:val="184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169,4954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591,0723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,886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 660,343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510,50831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39,0626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39,0626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8,3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17,37269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,18432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,18432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,18432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,18432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,18432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,18432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54,2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54,2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99,2086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54,2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54,2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99,2086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4,2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4,2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9,2086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9,255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9,255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9,2558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9,255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9,255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9,2558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28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28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669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669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97977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669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669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97977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69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69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7977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4877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4877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71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62137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71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62137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71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62137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71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62137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71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62137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71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62137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5,9177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9,9177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458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8,7329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,715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,715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859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57473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,715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,715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859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57473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4,840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4,840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,444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4,28531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29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2937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29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2937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дезинфекции общественных пространств  и мест общего поль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редства индивидуальной защиты, в том числе специальные, антисептические  и дезинфицирующие средства, устройства для обеззараживания помещений, термометр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ых дезинфекционных обработок семейных и групповых очагов коронавирусной инфекции в многоквартирных домах и общежитиях (мест общего пользования и мест проживания) от коронавирусной инфекции из средств резервного фонда администрации Нефтеюганского район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15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1516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15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1516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584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8942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584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8942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584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8942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202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202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9,400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15817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8,044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9731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8,044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9731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8,044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9731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8,044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9731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,26086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78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318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78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318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78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318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78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318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2725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2725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2725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2725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42,720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42,720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450,028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92,69169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2,749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37,08573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2,749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37,08573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2,749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37,08573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2,749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2,0548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2,749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2,0548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7,11016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7,11016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7,11016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 посел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89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89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390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390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07,3903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390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390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3903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2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2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23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щиты информации и персональных данных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7,630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7,630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802,76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4,86509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7,0376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7,0376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6,268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0,76916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7,0376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7,0376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6,268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530,76916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5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5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35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5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4,5376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4,5376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1,268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3,26916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97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875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,41044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875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,41044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26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8539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8539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9,659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,19426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26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8539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8539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9,659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,19426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 ликвидацию и расселение приспособленных для проживания стро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S26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976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976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733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6446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S26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976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976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733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6446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0,5924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0,5924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586,496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4,09593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0,591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0,591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586,496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4,09461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587,496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57299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587,496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57299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 587,496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57299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6,5216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6,5216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7,52162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8,0383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8,0383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9,03839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8,0383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8,0383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9,03839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посел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,894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73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8287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73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8287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73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8287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по обращению с отходами производства и потребления 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73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8287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587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587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9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9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1,74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1,74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31,7417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1,74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1,74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31,7417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80,3717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580,3717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80,3717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80,3717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 "Административно-хозяйственная служб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09,3709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09,3709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5,062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254,43308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0,2642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0,2642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749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99,01408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0,2642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0,2642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798,749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99,01408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90,411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90,411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232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32,64408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2,228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2,228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625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2,8548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75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75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993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993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732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7268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993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993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732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7268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9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93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9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93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8,18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8,18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01,606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9,78928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955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4,91418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955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4,91418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8751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8751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17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7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17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7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17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7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17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7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106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106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3,687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19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,75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2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,25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42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,25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42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,25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42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,25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42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7,929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5,106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7,929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,2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,2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,2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6,729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4,629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4,629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,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,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178,866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600,443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,886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415,281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764,9413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сельского поселения Салым </w:t>
      </w:r>
    </w:p>
    <w:p>
      <w:pPr>
        <w:pStyle w:val="Normal"/>
        <w:jc w:val="right"/>
        <w:rPr/>
      </w:pPr>
      <w:r>
        <w:rPr/>
        <w:t>от 11 декабря 2020 года №1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плановый период 2021-2022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469"/>
        <w:gridCol w:w="662"/>
        <w:gridCol w:w="926"/>
        <w:gridCol w:w="1080"/>
        <w:gridCol w:w="740"/>
        <w:gridCol w:w="1080"/>
        <w:gridCol w:w="1342"/>
        <w:gridCol w:w="1343"/>
        <w:gridCol w:w="1081"/>
        <w:gridCol w:w="1346"/>
        <w:gridCol w:w="1343"/>
      </w:tblGrid>
      <w:tr>
        <w:trPr>
          <w:trHeight w:val="23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184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</w:tr>
      <w:tr>
        <w:trPr>
          <w:trHeight w:val="184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130,702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468,278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424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970,781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297,210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,57108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7,762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7,7629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537,7629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7,7629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5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5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5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5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27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19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19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712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71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15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15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369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3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1,8214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32,4884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29,470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12,415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9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9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11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11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2,835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2,835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1,319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1,319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9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9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3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3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18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1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48,4835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 "Административно-хозяйственная служб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55,6295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55,629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73,742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73,742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1,299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1,299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9,41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9,412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1,299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1,299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9,41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9,412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1,1473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1,147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3,559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3,559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,582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,582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,582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,582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6,564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6,564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8,9768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8,976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3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3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5 186,3316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523,907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424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44,523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870,952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,57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сельского поселения Салым </w:t>
      </w:r>
    </w:p>
    <w:p>
      <w:pPr>
        <w:pStyle w:val="Normal"/>
        <w:jc w:val="right"/>
        <w:rPr/>
      </w:pPr>
      <w:r>
        <w:rPr/>
        <w:t>от 11 декабря 2020 года №1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20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664"/>
        <w:gridCol w:w="927"/>
        <w:gridCol w:w="1037"/>
        <w:gridCol w:w="740"/>
        <w:gridCol w:w="1160"/>
        <w:gridCol w:w="1343"/>
        <w:gridCol w:w="1343"/>
        <w:gridCol w:w="1056"/>
        <w:gridCol w:w="1159"/>
      </w:tblGrid>
      <w:tr>
        <w:trPr>
          <w:trHeight w:val="23" w:hRule="atLeast"/>
        </w:trPr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184" w:hRule="atLeast"/>
        </w:trPr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0 год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0 год</w:t>
            </w:r>
          </w:p>
        </w:tc>
      </w:tr>
      <w:tr>
        <w:trPr>
          <w:trHeight w:val="184" w:hRule="atLeast"/>
        </w:trPr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39,3269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39,3269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7,059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16,38677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,18432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,18432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,18432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,18432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,18432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,18432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54,2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54,2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99,2086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54,2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54,2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99,2086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4,2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4,2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569,2086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9,2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9,2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9,2558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9,2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9,2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9,2558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28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28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4,934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644,934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2,059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76,99385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669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669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97977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69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69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7977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4877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4877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90,411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990,411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232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32,64408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2,228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2,228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625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2,8548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75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75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993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993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732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7268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993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993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732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7268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9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93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9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93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8,18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688,18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606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9,78928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955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4,91418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955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964,91418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8751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8751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17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7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17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7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17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7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17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7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71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62137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71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62137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71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62137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71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62137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71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62137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71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62137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5,9177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89,9177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15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8,7329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,715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,715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859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57473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,715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,715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859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57473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4,840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4,840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,444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4,28531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29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2937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29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2937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дезинфекции общественных пространств  и мест общего поль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00189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редства индивидуальной защиты, в том числе специальные, антисептические  и дезинфицирующие средства, устройства для обеззараживания помещений, термометр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ых дезинфекционных обработок семейных и групповых очагов коронавирусной инфекции в многоквартирных домах и общежитиях (мест общего пользования и мест проживания) от коронавирусной инфекции из средств резервного фонда администрации Нефтеюганск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15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1516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15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1516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584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8942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584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8942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584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8942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202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202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8,044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15817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8,044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9731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8,044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9731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8,044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9731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8,044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9731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78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318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78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318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78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318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78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318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2725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2725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2725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2725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 042,720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42,720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450,028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92,69169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9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2,749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37,08573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2,749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37,08573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2,749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37,08573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8 952,749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2,0548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2,749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2,0548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7,11016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7,11016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7,11016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864,388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89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89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39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39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3903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39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39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07,3903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2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2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23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щиты информации и персональных данны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7,630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7,630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802,76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4,86509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7,037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7,037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6,268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0,76916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7,037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7,037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6,268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0,76916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5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5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5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4,537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4,537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1,268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3,26916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875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95,41044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875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,41044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26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352,8539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8539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9,659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,19426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26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8539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8539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9,659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,19426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 ликвидацию и расселение приспособленных для проживания стро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S26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97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97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733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6446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S26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97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97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733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6446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0,592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0,592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586,496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4,09593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0,591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0,591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586,496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4,09461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587,496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57299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587,496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57299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587,496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57299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6,5216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6,5216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7,52162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8,0383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8,0383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9,03839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8,0383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8,0383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9,03839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73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8287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73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8287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73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8287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73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8287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587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587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9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9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106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106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3,687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419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,75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242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 2019-2025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,25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42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,25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42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,25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42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,25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42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7,929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7,929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,2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,2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,2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6,729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4,629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4,629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,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,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1,74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1,74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31,7417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1,74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1,74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31,7417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80,3717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80,3717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80,3717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80,3717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178,866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600,443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8,42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413,92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764,9413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сельского поселения Салым </w:t>
      </w:r>
    </w:p>
    <w:p>
      <w:pPr>
        <w:pStyle w:val="Normal"/>
        <w:jc w:val="right"/>
        <w:rPr/>
      </w:pPr>
      <w:r>
        <w:rPr/>
        <w:t>от 11 декабря 2020 года №1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21-2022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62"/>
        <w:gridCol w:w="926"/>
        <w:gridCol w:w="1037"/>
        <w:gridCol w:w="740"/>
        <w:gridCol w:w="1080"/>
        <w:gridCol w:w="1342"/>
        <w:gridCol w:w="1342"/>
        <w:gridCol w:w="1080"/>
        <w:gridCol w:w="1342"/>
        <w:gridCol w:w="1343"/>
      </w:tblGrid>
      <w:tr>
        <w:trPr>
          <w:trHeight w:val="23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184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</w:tr>
      <w:tr>
        <w:trPr>
          <w:trHeight w:val="184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79,0627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79,0627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7,175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7,175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 (местное самоуправление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8,9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8,9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26,563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26,563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44,676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44,676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1,1473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1,1473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3,559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3,559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,582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,582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,582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,582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6,564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6,564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8,9768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8,976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19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19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71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71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2019-2024 годы и на период до 2030 год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15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15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36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3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1,8214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32,4884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29,4701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12,415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9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9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11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11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2,835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2,835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1,3191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1,319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9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9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31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3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1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1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86,3316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523,907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42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44,523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870,952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,5710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сельского поселения Салым </w:t>
      </w:r>
    </w:p>
    <w:p>
      <w:pPr>
        <w:pStyle w:val="Normal"/>
        <w:jc w:val="right"/>
        <w:rPr/>
      </w:pPr>
      <w:r>
        <w:rPr/>
        <w:t>от 11 декабря 2020 года №1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Салым 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807"/>
        <w:gridCol w:w="996"/>
        <w:gridCol w:w="1690"/>
        <w:gridCol w:w="1720"/>
        <w:gridCol w:w="1719"/>
        <w:gridCol w:w="1522"/>
        <w:gridCol w:w="1431"/>
      </w:tblGrid>
      <w:tr>
        <w:trPr>
          <w:trHeight w:val="113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0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0 год</w:t>
            </w:r>
          </w:p>
        </w:tc>
      </w:tr>
      <w:tr>
        <w:trPr>
          <w:trHeight w:val="113" w:hRule="atLeast"/>
        </w:trPr>
        <w:tc>
          <w:tcPr>
            <w:tcW w:w="4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239,3269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239,3269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77,0598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416,38677</w:t>
            </w:r>
          </w:p>
        </w:tc>
      </w:tr>
      <w:tr>
        <w:trPr>
          <w:trHeight w:val="113" w:hRule="atLeast"/>
        </w:trPr>
        <w:tc>
          <w:tcPr>
            <w:tcW w:w="4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,18432</w:t>
            </w:r>
          </w:p>
        </w:tc>
      </w:tr>
      <w:tr>
        <w:trPr>
          <w:trHeight w:val="113" w:hRule="atLeast"/>
        </w:trPr>
        <w:tc>
          <w:tcPr>
            <w:tcW w:w="4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54,208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54,2086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99,20860</w:t>
            </w:r>
          </w:p>
        </w:tc>
      </w:tr>
      <w:tr>
        <w:trPr>
          <w:trHeight w:val="113" w:hRule="atLeast"/>
        </w:trPr>
        <w:tc>
          <w:tcPr>
            <w:tcW w:w="4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113" w:hRule="atLeast"/>
        </w:trPr>
        <w:tc>
          <w:tcPr>
            <w:tcW w:w="4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4,9340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4,934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2,0598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76,99385</w:t>
            </w:r>
          </w:p>
        </w:tc>
      </w:tr>
      <w:tr>
        <w:trPr>
          <w:trHeight w:val="113" w:hRule="atLeast"/>
        </w:trPr>
        <w:tc>
          <w:tcPr>
            <w:tcW w:w="4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95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95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671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,62137</w:t>
            </w:r>
          </w:p>
        </w:tc>
      </w:tr>
      <w:tr>
        <w:trPr>
          <w:trHeight w:val="113" w:hRule="atLeast"/>
        </w:trPr>
        <w:tc>
          <w:tcPr>
            <w:tcW w:w="4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95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713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62137</w:t>
            </w:r>
          </w:p>
        </w:tc>
      </w:tr>
      <w:tr>
        <w:trPr>
          <w:trHeight w:val="113" w:hRule="atLeast"/>
        </w:trPr>
        <w:tc>
          <w:tcPr>
            <w:tcW w:w="4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75,9177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89,9177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,8151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8,73290</w:t>
            </w:r>
          </w:p>
        </w:tc>
      </w:tr>
      <w:tr>
        <w:trPr>
          <w:trHeight w:val="113" w:hRule="atLeast"/>
        </w:trPr>
        <w:tc>
          <w:tcPr>
            <w:tcW w:w="4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0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0000</w:t>
            </w:r>
          </w:p>
        </w:tc>
      </w:tr>
      <w:tr>
        <w:trPr>
          <w:trHeight w:val="113" w:hRule="atLeast"/>
        </w:trPr>
        <w:tc>
          <w:tcPr>
            <w:tcW w:w="4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,7151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,7151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8595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57473</w:t>
            </w:r>
          </w:p>
        </w:tc>
      </w:tr>
      <w:tr>
        <w:trPr>
          <w:trHeight w:val="113" w:hRule="atLeast"/>
        </w:trPr>
        <w:tc>
          <w:tcPr>
            <w:tcW w:w="4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2025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2025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8,0443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15817</w:t>
            </w:r>
          </w:p>
        </w:tc>
      </w:tr>
      <w:tr>
        <w:trPr>
          <w:trHeight w:val="113" w:hRule="atLeast"/>
        </w:trPr>
        <w:tc>
          <w:tcPr>
            <w:tcW w:w="4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042,720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042,720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 450,028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592,69169</w:t>
            </w:r>
          </w:p>
        </w:tc>
      </w:tr>
      <w:tr>
        <w:trPr>
          <w:trHeight w:val="113" w:hRule="atLeast"/>
        </w:trPr>
        <w:tc>
          <w:tcPr>
            <w:tcW w:w="4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0550</w:t>
            </w:r>
          </w:p>
        </w:tc>
      </w:tr>
      <w:tr>
        <w:trPr>
          <w:trHeight w:val="113" w:hRule="atLeast"/>
        </w:trPr>
        <w:tc>
          <w:tcPr>
            <w:tcW w:w="4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2,7498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37,08573</w:t>
            </w:r>
          </w:p>
        </w:tc>
      </w:tr>
      <w:tr>
        <w:trPr>
          <w:trHeight w:val="113" w:hRule="atLeast"/>
        </w:trPr>
        <w:tc>
          <w:tcPr>
            <w:tcW w:w="4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7,11016</w:t>
            </w:r>
          </w:p>
        </w:tc>
      </w:tr>
      <w:tr>
        <w:trPr>
          <w:trHeight w:val="113" w:hRule="atLeast"/>
        </w:trPr>
        <w:tc>
          <w:tcPr>
            <w:tcW w:w="4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390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3903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,39030</w:t>
            </w:r>
          </w:p>
        </w:tc>
      </w:tr>
      <w:tr>
        <w:trPr>
          <w:trHeight w:val="113" w:hRule="atLeast"/>
        </w:trPr>
        <w:tc>
          <w:tcPr>
            <w:tcW w:w="4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07,630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07,6301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721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802,7650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804,86509</w:t>
            </w:r>
          </w:p>
        </w:tc>
      </w:tr>
      <w:tr>
        <w:trPr>
          <w:trHeight w:val="113" w:hRule="atLeast"/>
        </w:trPr>
        <w:tc>
          <w:tcPr>
            <w:tcW w:w="4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7,0376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7,0376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6,2684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0,76916</w:t>
            </w:r>
          </w:p>
        </w:tc>
      </w:tr>
      <w:tr>
        <w:trPr>
          <w:trHeight w:val="113" w:hRule="atLeast"/>
        </w:trPr>
        <w:tc>
          <w:tcPr>
            <w:tcW w:w="4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0,5924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0,5924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586,4965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74,09593</w:t>
            </w:r>
          </w:p>
        </w:tc>
      </w:tr>
      <w:tr>
        <w:trPr>
          <w:trHeight w:val="113" w:hRule="atLeast"/>
        </w:trPr>
        <w:tc>
          <w:tcPr>
            <w:tcW w:w="4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,4730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9,537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97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3,48287</w:t>
            </w:r>
          </w:p>
        </w:tc>
      </w:tr>
      <w:tr>
        <w:trPr>
          <w:trHeight w:val="113" w:hRule="atLeast"/>
        </w:trPr>
        <w:tc>
          <w:tcPr>
            <w:tcW w:w="4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730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7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48287</w:t>
            </w:r>
          </w:p>
        </w:tc>
      </w:tr>
      <w:tr>
        <w:trPr>
          <w:trHeight w:val="113" w:hRule="atLeast"/>
        </w:trPr>
        <w:tc>
          <w:tcPr>
            <w:tcW w:w="4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9,1067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9,1067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53,6877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,41900</w:t>
            </w:r>
          </w:p>
        </w:tc>
      </w:tr>
      <w:tr>
        <w:trPr>
          <w:trHeight w:val="113" w:hRule="atLeast"/>
        </w:trPr>
        <w:tc>
          <w:tcPr>
            <w:tcW w:w="4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0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,758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24200</w:t>
            </w:r>
          </w:p>
        </w:tc>
      </w:tr>
      <w:tr>
        <w:trPr>
          <w:trHeight w:val="113" w:hRule="atLeast"/>
        </w:trPr>
        <w:tc>
          <w:tcPr>
            <w:tcW w:w="4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7,9297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</w:tr>
      <w:tr>
        <w:trPr>
          <w:trHeight w:val="113" w:hRule="atLeast"/>
        </w:trPr>
        <w:tc>
          <w:tcPr>
            <w:tcW w:w="4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4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4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31,741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31,7417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,00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631,74170</w:t>
            </w:r>
          </w:p>
        </w:tc>
      </w:tr>
      <w:tr>
        <w:trPr>
          <w:trHeight w:val="113" w:hRule="atLeast"/>
        </w:trPr>
        <w:tc>
          <w:tcPr>
            <w:tcW w:w="4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1,741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1,7417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31,74170</w:t>
            </w:r>
          </w:p>
        </w:tc>
      </w:tr>
      <w:tr>
        <w:trPr>
          <w:trHeight w:val="113" w:hRule="atLeast"/>
        </w:trPr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поселению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178,866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539,9803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,8860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413,925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764,9413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3" w:name="RANGE!A1%3AI37"/>
      <w:bookmarkStart w:id="4" w:name="RANGE!A1%3AI37"/>
      <w:bookmarkEnd w:id="4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сельского поселения Салым </w:t>
      </w:r>
    </w:p>
    <w:p>
      <w:pPr>
        <w:pStyle w:val="Normal"/>
        <w:jc w:val="right"/>
        <w:rPr/>
      </w:pPr>
      <w:r>
        <w:rPr/>
        <w:t>от 11 декабря 2020 года №1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 на плановый период 2021-2022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16"/>
        <w:gridCol w:w="1044"/>
        <w:gridCol w:w="1360"/>
        <w:gridCol w:w="1556"/>
        <w:gridCol w:w="1559"/>
        <w:gridCol w:w="1373"/>
        <w:gridCol w:w="1577"/>
        <w:gridCol w:w="1556"/>
      </w:tblGrid>
      <w:tr>
        <w:trPr>
          <w:trHeight w:val="170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170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879,062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879,062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97,17522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97,1752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26,563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26,56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44,6763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44,676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15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15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,580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,58000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,191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5,19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,712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5,712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0000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15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369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36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951,821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932,48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3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29,47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12,415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5500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3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42,835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42,83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91,3191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91,319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9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31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3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,329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,32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,3297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,329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поселению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86,331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523,90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42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44,523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870,952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,5710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сельского поселения Салым </w:t>
      </w:r>
    </w:p>
    <w:p>
      <w:pPr>
        <w:pStyle w:val="Normal"/>
        <w:jc w:val="right"/>
        <w:rPr/>
      </w:pPr>
      <w:r>
        <w:rPr/>
        <w:t>от 11 декабря 2020 года №1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 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<w:br/>
        <w:t xml:space="preserve">  сельского поселения Салым   на  2020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1531"/>
        <w:gridCol w:w="975"/>
        <w:gridCol w:w="1668"/>
        <w:gridCol w:w="1321"/>
        <w:gridCol w:w="1463"/>
      </w:tblGrid>
      <w:tr>
        <w:trPr>
          <w:trHeight w:val="184" w:hRule="atLeast"/>
        </w:trPr>
        <w:tc>
          <w:tcPr>
            <w:tcW w:w="7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0 г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0 год</w:t>
            </w:r>
          </w:p>
        </w:tc>
      </w:tr>
      <w:tr>
        <w:trPr>
          <w:trHeight w:val="184" w:hRule="atLeast"/>
        </w:trPr>
        <w:tc>
          <w:tcPr>
            <w:tcW w:w="7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554,224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 450,028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04,19589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2,7498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37,08573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2,7498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2,0548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2,7498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2,0548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7,11016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890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890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,941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8,044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,89731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8,044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9731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8,044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9731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8,044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9731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260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26086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78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318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78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318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78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318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78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318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2725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2725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2725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2725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7,390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7,3903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2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23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щиты информации и персональных данны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60,591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586,496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74,09461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587,496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57299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587,496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57299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587,496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57299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6,5216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7,52162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8,038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9,03839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8,038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9,03839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34,208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79,2086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4,208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9,2086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9,255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9,2558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9,255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9,2558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28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28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105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1055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,106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7,929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,2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,2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,2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6,729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4,629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4,629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,1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,1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16,707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2,9584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3,74893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5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5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5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4,207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2,9584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1,24893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26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853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9,659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,19426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26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853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9,659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,19426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 ликвидацию и расселение приспособленных для проживания стро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S26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97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733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6446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S26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97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733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6446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,5247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34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95921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,5247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34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95921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49,715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0,8595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57473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4,8407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,444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4,28531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29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2937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29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2937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дезинфекции общественных пространств  и мест общего поль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редства индивидуальной защиты, в том числе специальные, антисептические  и дезинфицирующие средства, устройства для обеззараживания помещений, термометр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ых дезинфекционных обработок семейных и групповых очагов коронавирусной инфекции в многоквартирных домах и общежитиях (мест общего пользования и мест проживания) от коронавирусной инфекции из средств резервного фонда администрации Нефтеюганского райо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15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1516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15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1516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5849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8942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5849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8942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5849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8942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80,371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580,3717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80,3717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80,3717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80,3717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,473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97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,48287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73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7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8287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7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587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7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587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90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90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852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17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87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17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7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17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7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17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7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00,4117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0,974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771,38608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2,2289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625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2,8548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75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75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9939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732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7268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9939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732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7268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9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93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9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93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8,182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348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8,53128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9553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4,91418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9553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4,91418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22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,606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6171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22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,606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6171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671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.00.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5,505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671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8,17701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71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62137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71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62137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71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62137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18432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18432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,18432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9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9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17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178,866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413,925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764,9413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сельского поселения Салым </w:t>
      </w:r>
    </w:p>
    <w:p>
      <w:pPr>
        <w:pStyle w:val="Normal"/>
        <w:jc w:val="right"/>
        <w:rPr/>
      </w:pPr>
      <w:r>
        <w:rPr/>
        <w:t>от 11 декабря 2020 года №1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бюджетных ассигнований 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<w:br/>
        <w:t xml:space="preserve">  сельского поселения Салым   на плановый период 2021-2022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  <w:gridCol w:w="1690"/>
        <w:gridCol w:w="834"/>
        <w:gridCol w:w="1486"/>
        <w:gridCol w:w="1668"/>
      </w:tblGrid>
      <w:tr>
        <w:trPr>
          <w:trHeight w:val="184" w:hRule="atLeast"/>
        </w:trPr>
        <w:tc>
          <w:tcPr>
            <w:tcW w:w="8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2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22</w:t>
            </w:r>
          </w:p>
        </w:tc>
      </w:tr>
      <w:tr>
        <w:trPr>
          <w:trHeight w:val="184" w:hRule="atLeast"/>
        </w:trPr>
        <w:tc>
          <w:tcPr>
            <w:tcW w:w="8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929,4104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57,62116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8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8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8152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33696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здание условий деятельности народных дружи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 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3,07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,794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9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114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9-2025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8,5482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17,03184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48,9086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48,9086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 2025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3297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32971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4,55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4,55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55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55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5758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57584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152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52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52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52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31,1473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93,5598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,5829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,58298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6,5643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8,97682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92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224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92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224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.00.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11,7466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25,17164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86,3316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44,5231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сельского поселения Салым </w:t>
      </w:r>
    </w:p>
    <w:p>
      <w:pPr>
        <w:pStyle w:val="Normal"/>
        <w:jc w:val="right"/>
        <w:rPr/>
      </w:pPr>
      <w:r>
        <w:rPr/>
        <w:t>от 11 декабря 2020 года №1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Межбюджетные трансферты бюджету Нефтеюганского района из бюджета сельского поселения Салым на осуществление </w:t>
      </w:r>
    </w:p>
    <w:p>
      <w:pPr>
        <w:pStyle w:val="Normal"/>
        <w:jc w:val="center"/>
        <w:rPr/>
      </w:pPr>
      <w:r>
        <w:rPr/>
        <w:t>части полномочий по решению вопросов местного значения на 2020 год</w:t>
      </w:r>
    </w:p>
    <w:p>
      <w:pPr>
        <w:pStyle w:val="Normal"/>
        <w:rPr/>
      </w:pPr>
      <w:r>
        <w:rPr/>
      </w:r>
    </w:p>
    <w:tbl>
      <w:tblPr>
        <w:tblW w:w="145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18"/>
        <w:gridCol w:w="1699"/>
        <w:gridCol w:w="1070"/>
      </w:tblGrid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ежбюджетных трансфертов (тыс. руб.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штатная численность работников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5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и содержания муниципального жилищного фонда, создания  условий для жилищного строительства в соответствии с подписанным регламентом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4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в соответствии с подписанным регламентом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1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имуществом, находящемся в муниципальной собственности поселения, в соответствии с подписанным регламентом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5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 в соответствии с подписанным регламентом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85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3,44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97,481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2,39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7,15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я контроля за  исполнением бюджета поселения, в соответствии с подписанным регламенто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5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троительства пожарных водоемов на территории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580,371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сельского поселения Салым </w:t>
      </w:r>
    </w:p>
    <w:p>
      <w:pPr>
        <w:pStyle w:val="Normal"/>
        <w:jc w:val="right"/>
        <w:rPr/>
      </w:pPr>
      <w:r>
        <w:rPr/>
        <w:t>от 11 декабря 2020 года №1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ъем бюджетных ассигнований на реализацию муниципальных программ сельского поселения Салым на 2020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85"/>
        <w:gridCol w:w="1799"/>
        <w:gridCol w:w="556"/>
        <w:gridCol w:w="682"/>
        <w:gridCol w:w="1385"/>
        <w:gridCol w:w="699"/>
        <w:gridCol w:w="1943"/>
        <w:gridCol w:w="1367"/>
        <w:gridCol w:w="1399"/>
      </w:tblGrid>
      <w:tr>
        <w:trPr>
          <w:trHeight w:val="8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грамм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0 год тыс. руб.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0 год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34,208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79,2086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9,255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9,2558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9,255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9,2558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28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28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852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17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87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52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17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7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52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17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7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на 2019-2025 годы"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00,4117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0,974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771,38608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75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75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9939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732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7268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9939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732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7268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9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93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9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93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955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4,91418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955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4,91418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8751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8751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,25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42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,25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42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49,715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0,8595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57473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29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2937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29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2937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дезинфекции общественных пространств  и мест общего пользования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редства индивидуальной защиты, в том числе специальные, антисептические  и дезинфицирующие средства, устройства для обеззараживания помещений, термометрия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ых дезинфекционных обработок семейных и групповых очагов коронавирусной инфекции в многоквартирных домах и общежитиях (мест общего пользования и мест проживания) от коронавирусной инфекции из средств резервного фонда администрации Нефтеюганского района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15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1516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15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1516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584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8942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584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8942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,941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8,044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,89731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8,044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9731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8,044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9731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2608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26086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78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318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78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318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78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318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78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318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2725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2725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2725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2725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554,224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 450,028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04,19589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52,7498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2,0548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52,7498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2,0548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 поселен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890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890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7,390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7,3903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щиты информации и персональных данных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9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16,707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2,9584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3,74893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50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50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26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8539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9,6597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,19426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26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8539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9,6597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,19426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 ликвидацию и расселение приспособленных для проживания строений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S26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97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733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6446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S26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97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733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6446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875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,41044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875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,41044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1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4877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1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4877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60,591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586,496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74,09461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,233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87,496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73679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,233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87,496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73679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поселений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6,87459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6,87459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,1067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87,9297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177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,2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,2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4,6297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4,6297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,1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,1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80,371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580,3717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80,3717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80,37170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352,782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626,606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726,1760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сельского поселения Салым </w:t>
      </w:r>
    </w:p>
    <w:p>
      <w:pPr>
        <w:pStyle w:val="Normal"/>
        <w:jc w:val="right"/>
        <w:rPr/>
      </w:pPr>
      <w:r>
        <w:rPr/>
        <w:t>от 11 декабря 2020 года №1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м бюджетных ассигнований на реализацию муниципальных программ сельского поселения Салым </w:t>
      </w:r>
    </w:p>
    <w:p>
      <w:pPr>
        <w:pStyle w:val="Normal"/>
        <w:jc w:val="center"/>
        <w:rPr/>
      </w:pPr>
      <w:r>
        <w:rPr/>
        <w:t>на плановый период 2021-2022 годов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23"/>
        <w:gridCol w:w="2340"/>
        <w:gridCol w:w="560"/>
        <w:gridCol w:w="661"/>
        <w:gridCol w:w="1594"/>
        <w:gridCol w:w="786"/>
        <w:gridCol w:w="1595"/>
        <w:gridCol w:w="1571"/>
      </w:tblGrid>
      <w:tr>
        <w:trPr>
          <w:trHeight w:val="10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грамм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2021 год тыс. руб.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2 год тыс. руб.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48,9086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48,9086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9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9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152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на 2019 - 2025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31,1473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93,5598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90798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90798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,75282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,75282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5758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57584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8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815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33696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29,4104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57,62116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5,0309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5,03093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5,0309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5,03093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"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,07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,794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4,55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4,55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28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286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28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286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8,5482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7,03184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8,5482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8,54827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8,5482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8,54827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3297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32971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(в поселении)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65,3159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12,3604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8:00Z</dcterms:created>
  <dc:creator>duma</dc:creator>
  <dc:description/>
  <dc:language>en-US</dc:language>
  <cp:lastModifiedBy>Tester</cp:lastModifiedBy>
  <cp:lastPrinted>2020-12-14T09:31:00Z</cp:lastPrinted>
  <dcterms:modified xsi:type="dcterms:W3CDTF">2020-12-16T06:38:00Z</dcterms:modified>
  <cp:revision>2</cp:revision>
  <dc:subject/>
  <dc:title/>
</cp:coreProperties>
</file>