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 2020 года                                                                                                  №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5.06.2020 № 96),  Совет 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(далее сельское поселение Салым)  на 2020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05 169,929 44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05 169,929 44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22 года в сумме 0,00000 тыс. рублей, в том  числе верхний предел долга по  муниципальным гарантиям сельского поселения Салым в сумме 0,00000 тыс. рублей согласно приложению 20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резервного фонда сельского поселения Салым  в сумме 1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20 год согласно приложению 2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2 и 2023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2 год в сумме   88 143,381 06 тыс. рублей и на  2023 год в сумме 88 150,415 66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2 год в сумме  88 143,381 06 тыс. рублей, в том числе условно-утверждаемые расходы в сумме 2 200,0000 тыс. рублей,  и на  2023 год в сумме  88 150,415 66 тыс. рублей, в том числе условно-утверждаемые расходы в сумме 6 300,00000 тыс. рублей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22 год в сумме 0,00000 тыс. рублей и на 2023 год в сумме 0,00000 тыс. рублей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внутреннего долга сельского поселения Салым  на 01 января 2023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01 января 2024 года 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, в том  </w:t>
      </w:r>
      <w:r>
        <w:rPr>
          <w:sz w:val="26"/>
          <w:szCs w:val="26"/>
        </w:rPr>
        <w:t xml:space="preserve">числе верхний предел </w:t>
      </w:r>
      <w:r>
        <w:rPr>
          <w:sz w:val="26"/>
          <w:szCs w:val="26"/>
          <w:lang w:val="ru-RU"/>
        </w:rPr>
        <w:t xml:space="preserve">долга </w:t>
      </w:r>
      <w:r>
        <w:rPr>
          <w:sz w:val="26"/>
          <w:szCs w:val="26"/>
        </w:rPr>
        <w:t>по 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</w:t>
      </w:r>
      <w:r>
        <w:rPr>
          <w:sz w:val="26"/>
          <w:szCs w:val="26"/>
        </w:rPr>
        <w:t xml:space="preserve">рублей согласно приложению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на  2022 год 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 2023 год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резервного фонда сельского поселения Салым на 2022 год в сумме 100,00000 тыс. рублей, на 2023 год в сумме 100,00000 тыс. рублей;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2-2023 годов согласно приложению 23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4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распорядителей, распорядителей и получателей бюджетных средств бюджета сельского поселения Салым согласно приложению 5 настоящему решению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7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21 год, согласно приложению 6 к настоящему решению, на плановый период 2022 и 2023 годов согласно приложению 7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21 год  согласно приложению 8 и плановый период 2022 - 2023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21 год согласно приложению 10 и плановый период 2022 -2023 годов согласно приложению 1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21 год согласно приложению 12 и плановый период 2022 – 2023 годов согласно приложению 1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21 год согласно приложению 14 и плановый период 2022-2023 годов согласно 15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21 год согласно приложению 16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21 год согласно приложению 17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Установить, что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твердить  в бюджете  сельского поселения Салым бюджетные ассигнования  на реализацию муниципальных программ сельского поселения Салым на 2021 год  согласно приложению 18 к настоящему решению, на плановый период 2022-2023 годов согласно приложению 19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становить, в соответствии с п. 8 ст. 217 Бюджетного  кодекса Российской Федерации, следующие дополнительные основания для  внесения в 2021 году изменений  в показатели сводной бюджетной росписи бюджета сельского 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бюджетных ассигнований (увеличение, уменьшение ,перераспределение) на основании уведомлений о предоставлении субсидий, субвенций, иных межбюджетных трансфертов, имеющих целевое назначение, уведомлений о предоставлении межбюджетных трансфертов не имеющих целевое назначение, поступивших от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становить, что заключение договоров, исполнение которых осуществляется за счет средств бюджета сельского поселения Салым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21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Субсидии из бюджета с.п.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порядком утвержденным муниципальным правовым актом сельского поселения Салы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ании решения о признании безнадежной к взысканию задолженности по платежам в бюджет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1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1 год в сумме   4 760,8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 2022 год в сумме   5 062,2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3 год в сумме  5 062,2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1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 2022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3 год в сумме 00,0000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4.</w:t>
        <w:tab/>
        <w:t xml:space="preserve">Утвердить программу муниципальных внутренних заимствований муниципального образования </w:t>
      </w:r>
      <w:r>
        <w:rPr>
          <w:color w:val="000000"/>
          <w:sz w:val="26"/>
          <w:szCs w:val="26"/>
        </w:rPr>
        <w:t xml:space="preserve">сельское поселение Салым </w:t>
      </w:r>
      <w:r>
        <w:rPr>
          <w:sz w:val="26"/>
          <w:szCs w:val="26"/>
        </w:rPr>
        <w:t>на 2021 год и плановый период 2022 и 2023 годов согласно приложению 2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 Настоящее решение  вступает в силу   с 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bookmarkStart w:id="0" w:name="RANGE!A1%3AC43"/>
      <w:bookmarkEnd w:id="0"/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333"/>
        <w:gridCol w:w="1653"/>
      </w:tblGrid>
      <w:tr>
        <w:trPr>
          <w:trHeight w:val="207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25,3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226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85,8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5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3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3,3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10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10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0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44,6294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03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744,62944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10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1271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29999 10 0000 15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33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10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404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18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RANGE!A1%3AD44"/>
      <w:bookmarkStart w:id="2" w:name="RANGE!A1%3AD44"/>
      <w:bookmarkEnd w:id="2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 плановый период 2022-2023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844"/>
        <w:gridCol w:w="1597"/>
        <w:gridCol w:w="1536"/>
      </w:tblGrid>
      <w:tr>
        <w:trPr>
          <w:trHeight w:val="207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26,2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22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226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87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87,2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3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2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3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61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62,8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10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10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6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0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40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8,38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4,21566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18,38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24,21566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495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4911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667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61667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5555 10 0000 15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3519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3519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879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8798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00" w:type="pct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29"/>
        <w:gridCol w:w="2129"/>
        <w:gridCol w:w="10029"/>
      </w:tblGrid>
      <w:tr>
        <w:trPr>
          <w:trHeight w:val="11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02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00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0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64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2 10 0000 14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5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50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919"/>
        <w:gridCol w:w="2355"/>
        <w:gridCol w:w="9033"/>
        <w:gridCol w:w="1125"/>
      </w:tblGrid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9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color w:val="22272F"/>
                <w:sz w:val="18"/>
                <w:szCs w:val="18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Транспортный налог с организац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Транспортный налог с физических лиц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/>
        <w:t xml:space="preserve">                                                             </w:t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 год и плановый период 2022-2023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34"/>
        <w:gridCol w:w="8668"/>
      </w:tblGrid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10 0000 0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00"/>
      </w:tblGrid>
      <w:tr>
        <w:trPr>
          <w:trHeight w:val="2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, распорядителей и получателей бюджетных средств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00"/>
        <w:gridCol w:w="4540"/>
        <w:gridCol w:w="1880"/>
        <w:gridCol w:w="2000"/>
        <w:gridCol w:w="1400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участника бюджетного 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бюджет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главного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лномочия участника бюджетного процесса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о Сводному реестр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поселения Салы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АХ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 из бюджета Нефтеюганского района на 2021 год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0"/>
        <w:gridCol w:w="441"/>
        <w:gridCol w:w="1233"/>
      </w:tblGrid>
      <w:tr>
        <w:trPr>
          <w:trHeight w:val="23" w:hRule="atLeast"/>
        </w:trPr>
        <w:tc>
          <w:tcPr>
            <w:tcW w:w="1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года</w:t>
            </w:r>
          </w:p>
        </w:tc>
      </w:tr>
      <w:tr>
        <w:trPr>
          <w:trHeight w:val="23" w:hRule="atLeast"/>
        </w:trPr>
        <w:tc>
          <w:tcPr>
            <w:tcW w:w="1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58771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 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333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333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1,7404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8,0000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74040</w:t>
            </w:r>
          </w:p>
        </w:tc>
      </w:tr>
      <w:tr>
        <w:trPr>
          <w:trHeight w:val="23" w:hRule="atLeast"/>
        </w:trPr>
        <w:tc>
          <w:tcPr>
            <w:tcW w:w="1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70,411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 из бюджета Нефтеюганского района на 2022 и 2023 год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  <w:gridCol w:w="1544"/>
        <w:gridCol w:w="1544"/>
      </w:tblGrid>
      <w:tr>
        <w:trPr>
          <w:trHeight w:val="207" w:hRule="atLeast"/>
        </w:trPr>
        <w:tc>
          <w:tcPr>
            <w:tcW w:w="1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3 год</w:t>
            </w:r>
          </w:p>
        </w:tc>
      </w:tr>
      <w:tr>
        <w:trPr>
          <w:trHeight w:val="207" w:hRule="atLeast"/>
        </w:trPr>
        <w:tc>
          <w:tcPr>
            <w:tcW w:w="1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224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(софинансирование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</w:tr>
      <w:tr>
        <w:trPr>
          <w:trHeight w:val="23" w:hRule="atLeast"/>
        </w:trPr>
        <w:tc>
          <w:tcPr>
            <w:tcW w:w="1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18,381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"/>
        <w:gridCol w:w="700"/>
        <w:gridCol w:w="990"/>
        <w:gridCol w:w="1109"/>
        <w:gridCol w:w="786"/>
        <w:gridCol w:w="1312"/>
        <w:gridCol w:w="1448"/>
        <w:gridCol w:w="1174"/>
        <w:gridCol w:w="1010"/>
        <w:gridCol w:w="1380"/>
      </w:tblGrid>
      <w:tr>
        <w:trPr>
          <w:trHeight w:val="11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8,06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62,747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8,06114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2-2023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19"/>
        <w:gridCol w:w="699"/>
        <w:gridCol w:w="702"/>
        <w:gridCol w:w="1160"/>
        <w:gridCol w:w="551"/>
        <w:gridCol w:w="1244"/>
        <w:gridCol w:w="1446"/>
        <w:gridCol w:w="1171"/>
        <w:gridCol w:w="1206"/>
        <w:gridCol w:w="1446"/>
        <w:gridCol w:w="1114"/>
      </w:tblGrid>
      <w:tr>
        <w:trPr>
          <w:trHeight w:val="17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0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966,963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91,738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740,964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959,905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6,713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6,713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6,713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6,713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0,790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0,879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1,200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99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437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437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6,417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6,417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450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450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3,98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2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8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5,18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311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311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-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15"/>
        <w:gridCol w:w="675"/>
        <w:gridCol w:w="1194"/>
        <w:gridCol w:w="806"/>
        <w:gridCol w:w="1344"/>
        <w:gridCol w:w="1477"/>
        <w:gridCol w:w="1203"/>
        <w:gridCol w:w="1033"/>
        <w:gridCol w:w="1281"/>
      </w:tblGrid>
      <w:tr>
        <w:trPr>
          <w:trHeight w:val="17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видов расходов классификации расходов бюджета сельского поселения Салым на плановый период 2022-2023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2"/>
        <w:gridCol w:w="553"/>
        <w:gridCol w:w="1251"/>
        <w:gridCol w:w="556"/>
        <w:gridCol w:w="1292"/>
        <w:gridCol w:w="1250"/>
        <w:gridCol w:w="1251"/>
        <w:gridCol w:w="1191"/>
        <w:gridCol w:w="9"/>
        <w:gridCol w:w="1286"/>
        <w:gridCol w:w="9"/>
        <w:gridCol w:w="1277"/>
      </w:tblGrid>
      <w:tr>
        <w:trPr>
          <w:trHeight w:val="170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0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0,70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0,70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3,7344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3,7344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,368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,368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5,368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5,368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2,147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,181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,18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869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869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278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4,311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4,31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44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64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0,790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0,879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1,2007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99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148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29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38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4377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437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8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4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39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ходов бюджета сельского поселения Салым  на 2021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800"/>
        <w:gridCol w:w="623"/>
        <w:gridCol w:w="1382"/>
        <w:gridCol w:w="1705"/>
        <w:gridCol w:w="1202"/>
        <w:gridCol w:w="1108"/>
        <w:gridCol w:w="1406"/>
      </w:tblGrid>
      <w:tr>
        <w:trPr>
          <w:trHeight w:val="170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70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8151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115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81518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3482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18036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742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2,264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096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286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74765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</w:tr>
      <w:tr>
        <w:trPr>
          <w:trHeight w:val="170" w:hRule="atLeast"/>
        </w:trPr>
        <w:tc>
          <w:tcPr>
            <w:tcW w:w="6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RANGE!A1%3AI37"/>
      <w:bookmarkStart w:id="4" w:name="RANGE!A1%3AI37"/>
      <w:bookmarkEnd w:id="4"/>
    </w:p>
    <w:p>
      <w:pPr>
        <w:pStyle w:val="Normal"/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ходов бюджета сельского поселения Салым  на плановый период 2022-2023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15"/>
        <w:gridCol w:w="632"/>
        <w:gridCol w:w="1272"/>
        <w:gridCol w:w="1479"/>
        <w:gridCol w:w="1296"/>
        <w:gridCol w:w="1275"/>
        <w:gridCol w:w="1479"/>
        <w:gridCol w:w="1149"/>
      </w:tblGrid>
      <w:tr>
        <w:trPr>
          <w:trHeight w:val="170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70,701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70,701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3,7344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3,734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5,368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,251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2,285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21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464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764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464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7644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3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0,790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10,879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81,2007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90,990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09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9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3,381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3,38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4377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4377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28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86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095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1517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8,156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224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69,356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Распределение бюджетных ассигнований 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1398"/>
        <w:gridCol w:w="843"/>
        <w:gridCol w:w="1535"/>
        <w:gridCol w:w="1113"/>
        <w:gridCol w:w="1472"/>
      </w:tblGrid>
      <w:tr>
        <w:trPr>
          <w:trHeight w:val="207" w:hRule="atLeast"/>
        </w:trPr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5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,127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,12738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Распределение бюджетных ассигнований 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1546"/>
        <w:gridCol w:w="830"/>
        <w:gridCol w:w="1526"/>
        <w:gridCol w:w="1532"/>
      </w:tblGrid>
      <w:tr>
        <w:trPr>
          <w:trHeight w:val="207" w:hRule="atLeast"/>
        </w:trPr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3</w:t>
            </w:r>
          </w:p>
        </w:tc>
      </w:tr>
      <w:tr>
        <w:trPr>
          <w:trHeight w:val="207" w:hRule="atLeast"/>
        </w:trPr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2,781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81,6941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65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381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334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09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29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1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1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0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4,094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1,15043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154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2105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5,3682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06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5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55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2,147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5,1812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869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6954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1,278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4,3116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3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3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9,757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15,29238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1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8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43,38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1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37"/>
        <w:gridCol w:w="1800"/>
        <w:gridCol w:w="1253"/>
      </w:tblGrid>
      <w:tr>
        <w:trPr>
          <w:trHeight w:val="1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5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6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1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5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24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6,6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5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8,73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1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 на 2021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6"/>
        <w:gridCol w:w="6375"/>
        <w:gridCol w:w="1909"/>
        <w:gridCol w:w="2600"/>
      </w:tblGrid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 тыс. руб. на 2021 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Нефтеюганского района</w:t>
            </w:r>
          </w:p>
        </w:tc>
        <w:tc>
          <w:tcPr>
            <w:tcW w:w="6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0"/>
                <w:szCs w:val="20"/>
              </w:rPr>
              <w:t xml:space="preserve">экспертиза </w:t>
            </w:r>
            <w:r>
              <w:rPr>
                <w:color w:val="000000"/>
                <w:sz w:val="20"/>
                <w:szCs w:val="20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сельского поселения Салым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33"/>
        <w:gridCol w:w="1846"/>
        <w:gridCol w:w="563"/>
        <w:gridCol w:w="688"/>
        <w:gridCol w:w="1398"/>
        <w:gridCol w:w="705"/>
        <w:gridCol w:w="1781"/>
        <w:gridCol w:w="1378"/>
        <w:gridCol w:w="1417"/>
      </w:tblGrid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08,889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08,8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bCs/>
        </w:rPr>
      </w:pPr>
      <w:r>
        <w:rPr/>
        <w:t>на плановый период 2022-2023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3"/>
        <w:gridCol w:w="2340"/>
        <w:gridCol w:w="560"/>
        <w:gridCol w:w="661"/>
        <w:gridCol w:w="1594"/>
        <w:gridCol w:w="786"/>
        <w:gridCol w:w="1595"/>
        <w:gridCol w:w="1571"/>
      </w:tblGrid>
      <w:tr>
        <w:trPr>
          <w:trHeight w:val="10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2 год тыс. руб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 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5,3682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9,8122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2,147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5,1812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961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96154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37366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3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7311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3334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94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2,781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81,6941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2,21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4,8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417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6898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09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2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28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2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4,094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1,15043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3988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154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2105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47,074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48,2741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ограмма муниципальных гарантий сельского поселения Салым  на 2021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9"/>
        <w:gridCol w:w="1571"/>
        <w:gridCol w:w="1361"/>
        <w:gridCol w:w="1149"/>
        <w:gridCol w:w="1231"/>
        <w:gridCol w:w="1321"/>
        <w:gridCol w:w="1134"/>
        <w:gridCol w:w="2490"/>
        <w:gridCol w:w="2046"/>
      </w:tblGrid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    1 января 2021 года                       (тыс. 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в 2021 году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долга по муниципальным гарантиям сельского поселения Салым на 2021 г. (тыс. рублей)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96"/>
        <w:gridCol w:w="1779"/>
      </w:tblGrid>
      <w:tr>
        <w:trPr>
          <w:trHeight w:val="284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сельского поселения Салым  на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7"/>
        <w:gridCol w:w="1562"/>
        <w:gridCol w:w="1494"/>
        <w:gridCol w:w="1457"/>
        <w:gridCol w:w="770"/>
        <w:gridCol w:w="770"/>
        <w:gridCol w:w="778"/>
        <w:gridCol w:w="781"/>
        <w:gridCol w:w="1209"/>
        <w:gridCol w:w="943"/>
        <w:gridCol w:w="764"/>
        <w:gridCol w:w="848"/>
        <w:gridCol w:w="735"/>
      </w:tblGrid>
      <w:tr>
        <w:trPr>
          <w:trHeight w:val="2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 (тыс.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долга по муниципальным гарантиям сельского поселения Салым (тыс. рублей)</w:t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22 го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23 го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2021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682"/>
        <w:gridCol w:w="682"/>
        <w:gridCol w:w="644"/>
        <w:gridCol w:w="682"/>
        <w:gridCol w:w="702"/>
        <w:gridCol w:w="682"/>
        <w:gridCol w:w="720"/>
        <w:gridCol w:w="702"/>
        <w:gridCol w:w="3090"/>
      </w:tblGrid>
      <w:tr>
        <w:trPr>
          <w:trHeight w:val="22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27" w:hRule="atLeast"/>
        </w:trPr>
        <w:tc>
          <w:tcPr>
            <w:tcW w:w="1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плановый период 2022-2023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953"/>
        <w:gridCol w:w="3546"/>
        <w:gridCol w:w="2744"/>
        <w:gridCol w:w="720"/>
        <w:gridCol w:w="720"/>
        <w:gridCol w:w="680"/>
        <w:gridCol w:w="720"/>
        <w:gridCol w:w="740"/>
        <w:gridCol w:w="720"/>
        <w:gridCol w:w="760"/>
        <w:gridCol w:w="740"/>
        <w:gridCol w:w="1501"/>
        <w:gridCol w:w="70"/>
      </w:tblGrid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лучаи предоставления субсидий из бюджета сельского поселения Салым  </w:t>
      </w:r>
    </w:p>
    <w:p>
      <w:pPr>
        <w:pStyle w:val="Normal"/>
        <w:jc w:val="center"/>
        <w:rPr/>
      </w:pPr>
      <w:r>
        <w:rPr/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jc w:val="center"/>
        <w:rPr/>
      </w:pPr>
      <w:r>
        <w:rPr/>
        <w:t xml:space="preserve">физическим лицам – производителям товаров, работ, услуг в соответствии </w:t>
      </w:r>
      <w:r>
        <w:rPr>
          <w:b/>
          <w:bCs/>
        </w:rPr>
        <w:t>со статьёй 78 Бюджетного кодекса Российской Феде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з бюджета сельского поселения Салым  на 2021 год и плановый период 2022 –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661"/>
      </w:tblGrid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20 года №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 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сельское поселение Салым </w:t>
      </w:r>
      <w:r>
        <w:rPr/>
        <w:t>на 2021 год и на плановый период 2022 и 2023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131"/>
        <w:gridCol w:w="1414"/>
        <w:gridCol w:w="1131"/>
        <w:gridCol w:w="1414"/>
        <w:gridCol w:w="1131"/>
        <w:gridCol w:w="1556"/>
      </w:tblGrid>
      <w:tr>
        <w:trPr>
          <w:tblHeader w:val="true"/>
          <w:trHeight w:val="15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05" w:hRule="exac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sz w:val="18"/>
                <w:szCs w:val="18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18"/>
                <w:szCs w:val="18"/>
              </w:rPr>
              <w:t>стоимость которых указана в валюте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6:00Z</dcterms:created>
  <dc:creator>duma</dc:creator>
  <dc:description/>
  <cp:keywords/>
  <dc:language>en-US</dc:language>
  <cp:lastModifiedBy>Мартысевич Л.П.</cp:lastModifiedBy>
  <cp:lastPrinted>2020-11-30T15:02:00Z</cp:lastPrinted>
  <dcterms:modified xsi:type="dcterms:W3CDTF">2020-11-30T10:13:00Z</dcterms:modified>
  <cp:revision>31</cp:revision>
  <dc:subject/>
  <dc:title/>
</cp:coreProperties>
</file>