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октября  2020 года                                                                                                   №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 и  проведения  публичных  слушаний  в  сельском  поселении  Салым», Совет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>, согласно</w:t>
      </w:r>
      <w:r>
        <w:rPr>
          <w:sz w:val="26"/>
          <w:szCs w:val="26"/>
        </w:rPr>
        <w:t xml:space="preserve"> приложени</w:t>
      </w:r>
      <w:r>
        <w:rPr>
          <w:sz w:val="26"/>
          <w:szCs w:val="26"/>
          <w:lang w:val="ru-RU"/>
        </w:rPr>
        <w:t>ю 1</w:t>
      </w:r>
      <w:r>
        <w:rPr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16 ноя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ода в 18:00 по местному времени, место проведения – администрация сельского поселения Салым, зал заседаний - поселок  Салым, улица Дорожников, дом 1.</w:t>
      </w:r>
    </w:p>
    <w:p>
      <w:pPr>
        <w:pStyle w:val="Style21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Утвердить состав рабочей группы для организационного обеспечения проведения публичных слушаний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Style21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(обнародовать) настоящее реш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ы сельского поселения Салым                                                          Г.С.Черкез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30 октября 2020 года №114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 2020 года   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    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5.06.2020 №96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(далее сельское поселение Салым)  на 2020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05 169,929 44 тыс. рублей согласно приложению 1 к настоящему решению;  </w:t>
      </w:r>
    </w:p>
    <w:p>
      <w:pPr>
        <w:pStyle w:val="TextBody"/>
        <w:ind w:right="-5" w:firstLine="709"/>
        <w:rPr/>
      </w:pPr>
      <w:r>
        <w:rPr>
          <w:szCs w:val="26"/>
        </w:rPr>
        <w:t>- общий объем расходов бюджета сельского поселения Салым в сумме 105 169,929 44 тыс. рублей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дефицита бюджета в сумме 0,000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22 года в сумме 0,00000 тыс. рублей, в том  числе верхний предел долга по  муниципальным гарантиям сельского поселения Салым в сумме 0,00000 тыс. рублей согласно приложению 19 к настоящему решению;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резервного фонда сельского поселения Салым  в сумме 1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20 год согласно приложению 2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2 и 2023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2 год в сумме   88 143,381 06 тыс. рублей и на  2023 год в сумме 88 150,415 66 тыс. рублей согласно приложению 2  к настоящему решению;  </w:t>
      </w:r>
    </w:p>
    <w:p>
      <w:pPr>
        <w:pStyle w:val="TextBody"/>
        <w:ind w:right="-5" w:firstLine="709"/>
        <w:rPr/>
      </w:pPr>
      <w:r>
        <w:rPr>
          <w:szCs w:val="26"/>
        </w:rPr>
        <w:t>- общий объем расходов бюджета сельского поселения Салым на 2022 год в сумме  88 143,381 06 тыс. рублей, в том числе условно-утверждаемые расходы в сумме 2 200,0000 тыс. рублей,  и на  2023 год в сумме  88 150,415 66 тыс. рублей, в том числе условно-утверждаемые расходы в сумме 6 300,00000 тыс. рублей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дефицита бюджета на 2022 год в сумме 0,00000 тыс. рублей и на 2023 год в сумме 0,00000 тыс. рублей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внутреннего долга сельского поселения Салым  на 01 января 2023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01 января 2024 года 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, в том  </w:t>
      </w:r>
      <w:r>
        <w:rPr>
          <w:sz w:val="26"/>
          <w:szCs w:val="26"/>
        </w:rPr>
        <w:t xml:space="preserve">числе верхний предел </w:t>
      </w:r>
      <w:r>
        <w:rPr>
          <w:sz w:val="26"/>
          <w:szCs w:val="26"/>
          <w:lang w:val="ru-RU"/>
        </w:rPr>
        <w:t xml:space="preserve">долга </w:t>
      </w:r>
      <w:r>
        <w:rPr>
          <w:sz w:val="26"/>
          <w:szCs w:val="26"/>
        </w:rPr>
        <w:t>по  муниципальным гарантиям сельского поселения Салым</w:t>
      </w:r>
      <w:r>
        <w:rPr>
          <w:sz w:val="26"/>
          <w:szCs w:val="26"/>
          <w:lang w:val="ru-RU"/>
        </w:rPr>
        <w:t xml:space="preserve"> в сумме 0,00000 тыс. </w:t>
      </w:r>
      <w:r>
        <w:rPr>
          <w:sz w:val="26"/>
          <w:szCs w:val="26"/>
        </w:rPr>
        <w:t xml:space="preserve">рублей согласно приложению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на  2022 год 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 2023 год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резервного фонда сельского поселения Салым на 2022 год в сумме 100,00000 тыс. рублей, на 2023 год в сумме 100,0000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2-2023 годов согласно приложению 23 к настоящему решению.</w:t>
      </w:r>
    </w:p>
    <w:p>
      <w:pPr>
        <w:pStyle w:val="31"/>
        <w:spacing w:before="0" w:after="0"/>
        <w:ind w:right="-6" w:hanging="0"/>
        <w:jc w:val="both"/>
        <w:rPr/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</w:rPr>
        <w:t xml:space="preserve">. Утвердить </w:t>
      </w:r>
      <w:r>
        <w:rPr>
          <w:bCs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4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распорядителей, распорядителей и получателей бюджетных средств бюджета сельского поселения Салым согласно приложению 5 настоящему решению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7</w:t>
      </w:r>
      <w:r>
        <w:rPr>
          <w:bCs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21 год, согласно приложению 7 к настоящему решению, на плановый период 2022 и 2023 годов согласно приложению 8 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21 год  согласно приложению 8 и плановый период 2022 - 2023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21 год согласно приложению 10 и плановый период 2022 -2023 годов согласно приложению 1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21 год согласно приложению 12 и плановый период 2022 – 2023 годов согласно приложению 1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21 год согласно приложению 14 и плановый период 2022-2023 годов согласно приложению 15 к настоящему решению.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21 год согласно приложению 16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21 год согласно приложению 17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Установить, что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Утвердить  в бюджете  сельского поселения Салым бюджетные ассигнования  на реализацию муниципальных программ сельского поселения Салым на 2021 год  согласно приложению 18 к настоящему решению, на плановый период 2022-2023 годов согласно приложению 18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Установить, в соответствии с п. 8 ст. 217 Бюджетного  кодекса Российской Федерации, следующие дополнительные основания для  внесения в 2021 году изменений  в показатели сводной бюджетной росписи бюджета сельского  поселения Салым без внесения изменений в решение о бюджете в соответствии с решениями отдела по учету и отчетности Администрации сельского поселения Салы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ых ассигнований (увеличение, уменьшение ,перераспределение) на основании уведомлений о предоставлении субсидий, субвенций, иных межбюджетных трансфертов, имеющих целевое назначение, уведомлений о предоставлении межбюджетных трансфертов не имеющих целевое назначение, поступивших от вышестояще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становить, что заключение договоров, исполнение которых осуществляется за счет средств бюджета сельского поселения Салым производится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21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Субсидии из бюджета с.п. Салым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2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из бюджета сельского поселения Салым осуществляется в порядке, установленном постановлениями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 Установить, что денежные средства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порядком утвержденным муниципальным правовым актом сельского поселения Салы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ании решения о признании безнадежной к взысканию задолженности по платежам в бюджет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21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1 год в сумме   4 760,8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2 год в сумме   5 062,2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3 год в сумме  5 062,2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3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1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 2022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 2023 год в сумме 00,00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</w:t>
        <w:tab/>
        <w:t xml:space="preserve">Утвердить программу муниципальных внутренних заимствований муниципального образования </w:t>
      </w:r>
      <w:r>
        <w:rPr>
          <w:color w:val="000000"/>
          <w:sz w:val="26"/>
          <w:szCs w:val="26"/>
        </w:rPr>
        <w:t xml:space="preserve">Сельское поселение Салым </w:t>
      </w:r>
      <w:r>
        <w:rPr>
          <w:sz w:val="26"/>
          <w:szCs w:val="26"/>
        </w:rPr>
        <w:t>на 2021 год и плановый период 2022 и 2023 годов согласно приложению 2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.  Настоящее решение  вступает в силу   с 1 янва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/>
      </w:pPr>
      <w:bookmarkStart w:id="1" w:name="RANGE!A1%3AC43"/>
      <w:bookmarkEnd w:id="1"/>
      <w:r>
        <w:rPr/>
        <w:t>Приложение 1</w:t>
      </w:r>
    </w:p>
    <w:p>
      <w:pPr>
        <w:pStyle w:val="Normal"/>
        <w:ind w:right="111" w:hanging="0"/>
        <w:jc w:val="right"/>
        <w:rPr/>
      </w:pPr>
      <w:r>
        <w:rPr/>
        <w:t>к проекту решения Совета депутатов</w:t>
      </w:r>
    </w:p>
    <w:p>
      <w:pPr>
        <w:pStyle w:val="Normal"/>
        <w:ind w:right="111" w:hanging="0"/>
        <w:jc w:val="right"/>
        <w:rPr/>
      </w:pPr>
      <w:r>
        <w:rPr/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/>
        <w:t>от__________________2020 года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607"/>
        <w:gridCol w:w="1728"/>
      </w:tblGrid>
      <w:tr>
        <w:trPr>
          <w:trHeight w:val="207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25,3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226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85,8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5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3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63,3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10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10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0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0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10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1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44,62944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0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744,62944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10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10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10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1271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29999 10 0000 150</w:t>
            </w:r>
          </w:p>
        </w:tc>
        <w:tc>
          <w:tcPr>
            <w:tcW w:w="10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333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10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404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1800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  <w:t>Приложение 2</w:t>
      </w:r>
    </w:p>
    <w:p>
      <w:pPr>
        <w:pStyle w:val="Normal"/>
        <w:ind w:right="111" w:hanging="0"/>
        <w:jc w:val="right"/>
        <w:rPr/>
      </w:pPr>
      <w:r>
        <w:rPr/>
        <w:t>к проекту решения Совета депутатов</w:t>
      </w:r>
    </w:p>
    <w:p>
      <w:pPr>
        <w:pStyle w:val="Normal"/>
        <w:ind w:right="111" w:hanging="0"/>
        <w:jc w:val="right"/>
        <w:rPr/>
      </w:pPr>
      <w:r>
        <w:rPr/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/>
        <w:t>от__________________2020 года №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bookmarkStart w:id="2" w:name="RANGE!A1%3AD44"/>
      <w:bookmarkEnd w:id="2"/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530"/>
        <w:gridCol w:w="1933"/>
        <w:gridCol w:w="1874"/>
      </w:tblGrid>
      <w:tr>
        <w:trPr>
          <w:trHeight w:val="284" w:hRule="atLeast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5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6,2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1,6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2,8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7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10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10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6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18,38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4,21566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8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18,38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24,21566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8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8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84951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4911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8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3,3810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  <w:t>Приложение 3</w:t>
      </w:r>
    </w:p>
    <w:p>
      <w:pPr>
        <w:pStyle w:val="Normal"/>
        <w:ind w:right="111" w:hanging="0"/>
        <w:jc w:val="right"/>
        <w:rPr/>
      </w:pPr>
      <w:r>
        <w:rPr/>
        <w:t>к проекту решения Совета депутатов</w:t>
      </w:r>
    </w:p>
    <w:p>
      <w:pPr>
        <w:pStyle w:val="Normal"/>
        <w:ind w:right="111" w:hanging="0"/>
        <w:jc w:val="right"/>
        <w:rPr/>
      </w:pPr>
      <w:r>
        <w:rPr/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 xml:space="preserve">Перечень главных администраторов доходов 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5"/>
        <w:gridCol w:w="2194"/>
        <w:gridCol w:w="10870"/>
      </w:tblGrid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08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108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0 0000 14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64 10 0000 14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0 0000 14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10082 10 0000 14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5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50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9390</wp:posOffset>
                </wp:positionH>
                <wp:positionV relativeFrom="paragraph">
                  <wp:posOffset>52705</wp:posOffset>
                </wp:positionV>
                <wp:extent cx="9559925" cy="491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4"/>
                              <w:gridCol w:w="1195"/>
                              <w:gridCol w:w="2367"/>
                              <w:gridCol w:w="107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менование главного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оходов бюджета 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22272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едеральная налогов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4011 02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4012 02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10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0 - федеральные казенны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Указаниями не установлено и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87.2pt;mso-wrap-distance-left:9pt;mso-wrap-distance-right:9pt;mso-wrap-distance-top:0pt;mso-wrap-distance-bottom:0pt;margin-top:4.15pt;mso-position-vertical-relative:text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4"/>
                        <w:gridCol w:w="1195"/>
                        <w:gridCol w:w="2367"/>
                        <w:gridCol w:w="107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0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10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менование главного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администратора доходов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оходов бюджета </w:t>
                            </w:r>
                          </w:p>
                        </w:tc>
                        <w:tc>
                          <w:tcPr>
                            <w:tcW w:w="10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22272F"/>
                                <w:sz w:val="18"/>
                                <w:szCs w:val="18"/>
                                <w:shd w:fill="FFFFFF" w:val="clear"/>
                              </w:rPr>
                              <w:t>Федеральная налоговая служб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 04011 02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72F"/>
                                <w:sz w:val="18"/>
                                <w:szCs w:val="18"/>
                                <w:shd w:fill="FFFFFF" w:val="clear"/>
                              </w:rPr>
                              <w:t>Транспортный налог с организац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 04012 02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z w:val="18"/>
                                <w:szCs w:val="18"/>
                                <w:shd w:fill="FFFFFF" w:val="clear"/>
                              </w:rPr>
                              <w:t>Транспортный налог с физических ли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10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0 - федеральные казенные учрежд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Указаниями не установлено и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__________________2020 года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00" w:type="pct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96"/>
        <w:gridCol w:w="7344"/>
      </w:tblGrid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5 00 00 10 0000 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</w:rPr>
        <w:t>Перечень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главных распорядителей, распорядителей и получателей бюджетных средств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на 2021 год и плановый период 2022-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84"/>
        <w:gridCol w:w="4082"/>
        <w:gridCol w:w="1939"/>
        <w:gridCol w:w="2111"/>
        <w:gridCol w:w="1571"/>
      </w:tblGrid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 бюджетного процесса по Сводному реестру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бюджетного процесс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главного распорядител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лномочия участника бюджетного процесса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(распорядителя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поселения Салым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АХС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6"/>
        <w:gridCol w:w="2309"/>
        <w:gridCol w:w="260"/>
      </w:tblGrid>
      <w:tr>
        <w:trPr>
          <w:trHeight w:val="284" w:hRule="atLeast"/>
        </w:trPr>
        <w:tc>
          <w:tcPr>
            <w:tcW w:w="1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года</w:t>
            </w:r>
          </w:p>
        </w:tc>
      </w:tr>
      <w:tr>
        <w:trPr>
          <w:trHeight w:val="284" w:hRule="atLeast"/>
        </w:trPr>
        <w:tc>
          <w:tcPr>
            <w:tcW w:w="1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58771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 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1,7404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8,0000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74040</w:t>
            </w:r>
          </w:p>
        </w:tc>
      </w:tr>
      <w:tr>
        <w:trPr>
          <w:trHeight w:val="284" w:hRule="atLeast"/>
        </w:trPr>
        <w:tc>
          <w:tcPr>
            <w:tcW w:w="1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70,411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2 и 2023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  <w:gridCol w:w="1928"/>
        <w:gridCol w:w="2032"/>
      </w:tblGrid>
      <w:tr>
        <w:trPr>
          <w:trHeight w:val="284" w:hRule="atLeast"/>
        </w:trPr>
        <w:tc>
          <w:tcPr>
            <w:tcW w:w="10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2 год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3 год</w:t>
            </w:r>
          </w:p>
        </w:tc>
      </w:tr>
      <w:tr>
        <w:trPr>
          <w:trHeight w:val="284" w:hRule="atLeast"/>
        </w:trPr>
        <w:tc>
          <w:tcPr>
            <w:tcW w:w="10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9685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96857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6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667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351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35190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9882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98829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636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6361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587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58798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 (софинансирование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87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8798</w:t>
            </w:r>
          </w:p>
        </w:tc>
      </w:tr>
      <w:tr>
        <w:trPr>
          <w:trHeight w:val="284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8,381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4,2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33"/>
        <w:gridCol w:w="847"/>
        <w:gridCol w:w="624"/>
        <w:gridCol w:w="1274"/>
        <w:gridCol w:w="844"/>
        <w:gridCol w:w="1411"/>
        <w:gridCol w:w="1618"/>
        <w:gridCol w:w="1483"/>
        <w:gridCol w:w="1166"/>
        <w:gridCol w:w="1406"/>
      </w:tblGrid>
      <w:tr>
        <w:trPr>
          <w:trHeight w:val="284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8,061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62,747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8,06114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8,6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7,115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95,0336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8"/>
        <w:gridCol w:w="586"/>
        <w:gridCol w:w="8"/>
        <w:gridCol w:w="716"/>
        <w:gridCol w:w="78"/>
        <w:gridCol w:w="558"/>
        <w:gridCol w:w="89"/>
        <w:gridCol w:w="1167"/>
        <w:gridCol w:w="865"/>
        <w:gridCol w:w="1194"/>
        <w:gridCol w:w="6"/>
        <w:gridCol w:w="1449"/>
        <w:gridCol w:w="30"/>
        <w:gridCol w:w="1206"/>
        <w:gridCol w:w="1194"/>
        <w:gridCol w:w="8"/>
        <w:gridCol w:w="1447"/>
        <w:gridCol w:w="33"/>
        <w:gridCol w:w="1071"/>
      </w:tblGrid>
      <w:tr>
        <w:trPr>
          <w:trHeight w:val="284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966,9634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91,738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40,964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959,90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06,7132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6,713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6,713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6,71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0,7903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0,879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1,200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0,99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437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43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76,4176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76,417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4509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4509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5,18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5,181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695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695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,3116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,3116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8,156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9,3565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"/>
        <w:gridCol w:w="800"/>
        <w:gridCol w:w="62"/>
        <w:gridCol w:w="955"/>
        <w:gridCol w:w="74"/>
        <w:gridCol w:w="1241"/>
        <w:gridCol w:w="60"/>
        <w:gridCol w:w="854"/>
        <w:gridCol w:w="29"/>
        <w:gridCol w:w="1432"/>
        <w:gridCol w:w="40"/>
        <w:gridCol w:w="1646"/>
        <w:gridCol w:w="45"/>
        <w:gridCol w:w="1436"/>
        <w:gridCol w:w="236"/>
        <w:gridCol w:w="967"/>
        <w:gridCol w:w="235"/>
        <w:gridCol w:w="1273"/>
        <w:gridCol w:w="12"/>
      </w:tblGrid>
      <w:tr>
        <w:trPr>
          <w:trHeight w:val="284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8"/>
                <w:szCs w:val="18"/>
              </w:rPr>
              <w:t>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151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,18036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2-2023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77"/>
        <w:gridCol w:w="614"/>
        <w:gridCol w:w="1160"/>
        <w:gridCol w:w="857"/>
        <w:gridCol w:w="1201"/>
        <w:gridCol w:w="1476"/>
        <w:gridCol w:w="1479"/>
        <w:gridCol w:w="1193"/>
        <w:gridCol w:w="1476"/>
        <w:gridCol w:w="1474"/>
      </w:tblGrid>
      <w:tr>
        <w:trPr>
          <w:trHeight w:val="28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0,70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0,701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3,734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3,734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,36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,368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5,36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5,368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5,18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5,18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869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869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4,31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4,311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0,79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0,879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1,200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0,99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437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437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8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8,156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9,356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21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14"/>
        <w:gridCol w:w="1025"/>
        <w:gridCol w:w="1417"/>
        <w:gridCol w:w="2152"/>
        <w:gridCol w:w="2152"/>
        <w:gridCol w:w="1518"/>
        <w:gridCol w:w="1630"/>
      </w:tblGrid>
      <w:tr>
        <w:trPr>
          <w:trHeight w:val="283" w:hRule="atLeast"/>
        </w:trPr>
        <w:tc>
          <w:tcPr>
            <w:tcW w:w="4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75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75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8151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1151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81518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0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3482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18036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742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2,264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1,14832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096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286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74765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3851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851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bookmarkStart w:id="3" w:name="RANGE!A1%3AI37"/>
      <w:bookmarkEnd w:id="3"/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 на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52"/>
        <w:gridCol w:w="1009"/>
        <w:gridCol w:w="1252"/>
        <w:gridCol w:w="1874"/>
        <w:gridCol w:w="1813"/>
        <w:gridCol w:w="1252"/>
        <w:gridCol w:w="1874"/>
        <w:gridCol w:w="1864"/>
      </w:tblGrid>
      <w:tr>
        <w:trPr>
          <w:trHeight w:val="284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70,7011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70,7011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3,7344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3,7344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21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4644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7644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4644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7644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0,7903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10,8793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81,2007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90,990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1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3,3818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3,3818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4377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4377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8,1565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9,3565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813"/>
        <w:gridCol w:w="902"/>
        <w:gridCol w:w="2178"/>
        <w:gridCol w:w="1377"/>
        <w:gridCol w:w="1858"/>
      </w:tblGrid>
      <w:tr>
        <w:trPr>
          <w:trHeight w:val="284" w:hRule="atLeast"/>
        </w:trPr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74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5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399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3990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1,127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1,12738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непрограммным  направлен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1675"/>
        <w:gridCol w:w="973"/>
        <w:gridCol w:w="1677"/>
        <w:gridCol w:w="1528"/>
      </w:tblGrid>
      <w:tr>
        <w:trPr>
          <w:trHeight w:val="284" w:hRule="atLeast"/>
        </w:trPr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3</w:t>
            </w:r>
          </w:p>
        </w:tc>
      </w:tr>
      <w:tr>
        <w:trPr>
          <w:trHeight w:val="284" w:hRule="atLeast"/>
        </w:trPr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2,78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81,6941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,09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29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4,094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1,15043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5,368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5,3682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5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55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2,147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5,1812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6954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1,278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4,31166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3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3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9,757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15,29238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 бюджету Нефтеюганского района из бюджета сельского поселения Салым на осущест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полномочий по решению вопросов местного значения на 2021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513"/>
        <w:gridCol w:w="1665"/>
        <w:gridCol w:w="1574"/>
      </w:tblGrid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5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6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1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5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24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6,67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54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6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8,73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1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Нефтеюганского района  из бюджета сельского поселения Салым на осуществление полномочий контрольно-счетного  органа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87"/>
        <w:gridCol w:w="6810"/>
        <w:gridCol w:w="1534"/>
        <w:gridCol w:w="1664"/>
      </w:tblGrid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6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 тыс. руб. на 2021 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6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8"/>
                <w:szCs w:val="18"/>
              </w:rPr>
              <w:t xml:space="preserve">экспертиза </w:t>
            </w:r>
            <w:r>
              <w:rPr>
                <w:color w:val="000000"/>
                <w:sz w:val="18"/>
                <w:szCs w:val="18"/>
              </w:rPr>
              <w:t>проекта бюджета поселения, иные контрольные и экспертно-аналитические мероприятия.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ъем бюджетных ассигнований на реализацию муниципальных программ сельского поселения Салым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59"/>
        <w:gridCol w:w="1833"/>
        <w:gridCol w:w="604"/>
        <w:gridCol w:w="606"/>
        <w:gridCol w:w="1463"/>
        <w:gridCol w:w="676"/>
        <w:gridCol w:w="1673"/>
        <w:gridCol w:w="1369"/>
        <w:gridCol w:w="1673"/>
      </w:tblGrid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08,889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08,8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2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07"/>
        <w:gridCol w:w="1837"/>
        <w:gridCol w:w="644"/>
        <w:gridCol w:w="652"/>
        <w:gridCol w:w="1650"/>
        <w:gridCol w:w="785"/>
        <w:gridCol w:w="1674"/>
        <w:gridCol w:w="1671"/>
      </w:tblGrid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2 год тыс. руб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 тыс. руб.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55,368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55,36822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,147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5,1812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02,781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1,69412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2,21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2,21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,09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29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,55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,55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28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28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4,094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,15043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154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154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47,074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48,2741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долга по муниципальным гарантиям сельского поселения Салым 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5"/>
        <w:gridCol w:w="1751"/>
        <w:gridCol w:w="1167"/>
        <w:gridCol w:w="1661"/>
        <w:gridCol w:w="974"/>
        <w:gridCol w:w="1249"/>
        <w:gridCol w:w="1245"/>
        <w:gridCol w:w="2008"/>
        <w:gridCol w:w="1891"/>
      </w:tblGrid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озникно-вения обязатель- ств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 1 января 2021 года                       (тыс. рублей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в 2021 году (тыс.руб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долга по муниципальным гарантиям сельского поселения Салым на 2021 г. (тыс. рублей)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долга по муниципальным гарантиям сельского поселения Салым  на плановый период 2022-2023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65"/>
        <w:gridCol w:w="1509"/>
        <w:gridCol w:w="1139"/>
        <w:gridCol w:w="1151"/>
        <w:gridCol w:w="1087"/>
        <w:gridCol w:w="965"/>
        <w:gridCol w:w="891"/>
        <w:gridCol w:w="892"/>
        <w:gridCol w:w="1121"/>
        <w:gridCol w:w="1237"/>
        <w:gridCol w:w="1000"/>
        <w:gridCol w:w="1051"/>
        <w:gridCol w:w="901"/>
      </w:tblGrid>
      <w:tr>
        <w:trPr>
          <w:trHeight w:val="2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 (тыс.руб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долга по муниципальным гарантиям сельского поселения Салым (тыс. рублей)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2 го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3 го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0"/>
        <w:gridCol w:w="720"/>
        <w:gridCol w:w="680"/>
        <w:gridCol w:w="720"/>
        <w:gridCol w:w="740"/>
        <w:gridCol w:w="720"/>
        <w:gridCol w:w="760"/>
        <w:gridCol w:w="740"/>
        <w:gridCol w:w="1996"/>
      </w:tblGrid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724"/>
        <w:gridCol w:w="673"/>
        <w:gridCol w:w="662"/>
        <w:gridCol w:w="696"/>
        <w:gridCol w:w="720"/>
        <w:gridCol w:w="697"/>
        <w:gridCol w:w="850"/>
        <w:gridCol w:w="729"/>
        <w:gridCol w:w="3191"/>
      </w:tblGrid>
      <w:tr>
        <w:trPr>
          <w:trHeight w:val="28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из бюджета сельского поселения Салым  юридическим лицам (за исключением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учреждениям), индивидуальным предпринимателям, физическим лицам – производителям товаров, работ, </w:t>
      </w:r>
    </w:p>
    <w:p>
      <w:pPr>
        <w:pStyle w:val="Normal"/>
        <w:jc w:val="center"/>
        <w:rPr/>
      </w:pPr>
      <w:r>
        <w:rPr>
          <w:b/>
        </w:rPr>
        <w:t xml:space="preserve">услуг в соответствии </w:t>
      </w:r>
      <w:r>
        <w:rPr>
          <w:b/>
          <w:bCs/>
        </w:rPr>
        <w:t>со статьёй 78 Бюджетного кодекса Российской Федерации</w:t>
      </w:r>
      <w:r>
        <w:rPr>
          <w:b/>
        </w:rPr>
        <w:t xml:space="preserve"> из бюджета сельского поселения Салым  на 2021 год и плановый период 2022 – 2023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598"/>
      </w:tblGrid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9" w:hanging="19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затрат в связи с оказанием услуги по осуществлению пассажирских перевозок  на территории сельского поселения Са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16"/>
          <w:szCs w:val="16"/>
        </w:rPr>
      </w:pPr>
      <w:r>
        <w:rPr/>
        <w:t>от__________________2020 года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213"/>
        <w:gridCol w:w="1516"/>
        <w:gridCol w:w="1212"/>
        <w:gridCol w:w="1516"/>
        <w:gridCol w:w="1213"/>
        <w:gridCol w:w="1668"/>
      </w:tblGrid>
      <w:tr>
        <w:trPr>
          <w:tblHeader w:val="true"/>
          <w:trHeight w:val="15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</w:tr>
      <w:tr>
        <w:trPr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05" w:hRule="exac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75" w:hanging="142"/>
              <w:rPr/>
            </w:pPr>
            <w:r>
              <w:rPr>
                <w:sz w:val="18"/>
                <w:szCs w:val="18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18"/>
                <w:szCs w:val="18"/>
              </w:rPr>
              <w:t>стоимость которых указана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октября 2020 года № 11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рганизационн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метзянова Наталья Викторовна – Глава сельского поселения Салы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ипьева Надежда Ивановна      - заместитель  главы поселения по финансовым и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ым вопросам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йтыкина Алсу Фаридовна            - главный бухгалтер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еева Юлия Александровна         - главный специалист администрации поселения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юленева Наталья Алексеевна</w:t>
        <w:tab/>
        <w:t>- председатель общественного Совета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Мартысевич Л.П.</cp:lastModifiedBy>
  <cp:lastPrinted>2020-11-02T14:59:00Z</cp:lastPrinted>
  <dcterms:modified xsi:type="dcterms:W3CDTF">2020-11-02T10:01:00Z</dcterms:modified>
  <cp:revision>90</cp:revision>
  <dc:subject/>
  <dc:title/>
</cp:coreProperties>
</file>