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9 апреля 2016 года№ __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О Постоянной комиссии по вопросам рекультивации земел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в муниципальном образовании сельское поселение Сал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11Земельного кодекса Российской Федерации, приказом от 22 декабря 1995 года</w:t>
      </w:r>
      <w:r>
        <w:rPr>
          <w:rFonts w:cs="Times New Roman" w:ascii="Times New Roman" w:hAnsi="Times New Roman"/>
          <w:bCs/>
          <w:sz w:val="26"/>
          <w:szCs w:val="26"/>
        </w:rPr>
        <w:t>Министерства охраны окружающей среды и природных ресурсов Российской Феде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№ 525 и Комите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Российской Федерации по земельным ресурсам и землеустройств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№ 67 «Об утверждении Основных положений о рекультивации земель, снятии, сохранении и рациональном использовании плодородного слоя почвы», в целях упорядочения передачи земель на территории муниципального образования сельское поселение Салым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360" w:firstLine="349"/>
        <w:contextualSpacing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Утверди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1.1. Постоянную комиссию по вопросам рекультивации земель в  муниципальном образовании сельское поселение Салымв составе согласно приложению 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Положение о Постоянной комиссии по вопросам рекультивации земель вмуниципальном образовании сельское поселение Салым согласно приложению  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 Формы актов согласно приложениям 3,4,5,6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Контроль за выполнением оставляю за собой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поселения </w:t>
        <w:tab/>
        <w:tab/>
        <w:t xml:space="preserve">                                                                    Н.В. Ахметз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 Салым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9 апреля 2016 года № ________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  <w:t xml:space="preserve">Постоянной комиссии по вопросам рекультивации земель </w:t>
        <w:br/>
        <w:t>в муниципальном образовании сельское поселение Салы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комиссии– Ахметзянова Н.В. глава сельского поселения Сал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– Черкезов Г.С. заместитель главы сельского поселения Сал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инченко Л.А. – ведущий специалист администрации сельского поселения Сал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меститель председателя комитета по делам народов Севера, охраны окружающей среды и водных ресурсов администрации Нефтеюган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специалист службы по земельному контролю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комитета п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емельным ресурсам департамента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градостроительства и землепользования,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фтеюган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ставительНефтеюганского отдела Службы по контролю и надзору в сфере охраны окружающей среды, объектов животного мира и лесных отношений Ханты-Мансийского автономного округа - Югры (по согласованию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ставитель Управления Федеральной службы по надзору в сфере природопользования (Росприроднадзора) по Ханты-Мансийскому автономному округу - Югре(по согласованию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ставители землепользователей.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При необходимости привлекать к участию в работе комиссии представителей проектной организации, разработавшей проект рекультивации земель, экспертов </w:t>
        <w:br/>
        <w:t>и других заинтересованны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 2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 сельского поселения Салым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9 апреля 2016 года  № 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  <w:t xml:space="preserve">о Постоянной комиссии по вопросам рекультивации земель </w:t>
        <w:br/>
        <w:t>в муниципальном образовании сельское поселение Салым (далее - Положение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1140" w:leader="none"/>
        </w:tabs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остоянная комиссия по вопросам рекультивации земель в муниципальном образовании сельское поселение Салым (далее - Комиссия) осуществляет приемку рекультивированных, неиспользованных, подвергнувшихся негативному воздействию (замазученных), самовольно нарушенных земель, расположенных на территории муниципального образования сельское поселение Салы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омиссия руководствуется законодательством Российской Федерации, </w:t>
        <w:br/>
        <w:t xml:space="preserve">постановлениями Правительства Российской Федерации, законодательством </w:t>
        <w:br/>
        <w:t xml:space="preserve">Ханты-Мансийского автономного округа - Югры, постановлениями Правительства </w:t>
        <w:br/>
        <w:t>и Губернатора Ханты-Мансийского автономного округа - Югры, настоящим Положением, а также иными нормативными правовыми актами по приемке земел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емка земель осуществляется в течение вегетационного периода. Начало и окончание работы Комиссии устанавливаются ее председателе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40" w:leader="none"/>
        </w:tabs>
        <w:autoSpaceDE w:val="false"/>
        <w:spacing w:lineRule="auto" w:line="240" w:before="0" w:after="0"/>
        <w:ind w:left="0" w:firstLine="709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рганизация работы Комиссии</w:t>
      </w:r>
    </w:p>
    <w:p>
      <w:pPr>
        <w:pStyle w:val="Normal"/>
        <w:tabs>
          <w:tab w:val="clear" w:pos="708"/>
          <w:tab w:val="left" w:pos="0" w:leader="none"/>
          <w:tab w:val="left" w:pos="11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2.1. Приемка-передача рекультивированных земель осуществляется в месячный срок после поступления в Комиссию письменного извещения землепользователя на имя председателя Комиссии о завершении работ по рекультивации на сдачу земель, где указывается следующая информ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еречень объектов и их месторасполож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лощадь сдаваемых зем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вид сдаваемых земель (неиспользованные, рекультивированные, </w:t>
        <w:br/>
        <w:t>самовольно нарушенные, нефтезагрязненны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номер постановления о предоставлении земельного участка, договор аренд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2.2. К извещению прикладываются оригиналы либо надлежащим образом заверенные копии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опии разрешений на проведение работ, связанных с нарушением почвенного покрова, а также документов, удостоверяющих право пользования землей и нед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ыкопировка с плана землепользования с нанесенными границами рекультивированных уча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оект рекультив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хема расположения земельного участка с координатно-поворотными точками, с нанесенными границами рекультивированных участков, для земельных участков подвергшихся нефтезагрязн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нализы проб почвы до и после проведения рекультивации, для земельных участков подвергшихся нефтезагрязнению и шламовых амбар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указанных материалов уточняется и дополняется Комиссией в зависимости от характера нарушения земель и дальнейшего использования рекультивированных участков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 период временного отсутствия председателя Комиссии его обязанности исполняет заместитель председателя Комиссии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 случае неявки представителей сторон, сдающих и принимающих рекультивированные земли, при наличии сведений о их своевременном извещении и отсутствии ходатайства о переносе срока выезда Комиссии на место, приемка земель может быть осуществлена в их отсутств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бследование земельных участк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Члены Комиссии извещаю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ециалистом администрации сельского поселения Салым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не позднее, чем за 5 рабочих  дней до назначенной даты натурного обследования сдаваемых земель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Расходы, связанные с обеспечением транспортом при работе Комиссии, несет землепользователь, сдающий земл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Натурное обследование земельных участков производится членами </w:t>
        <w:br/>
        <w:t>Комиссии или их уполномоченными представителя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 случае неявки представителя одного или нескольких членов Комиссии обследование рекультивированных участков производится без их участия при присутствии не менее двух третей от общего состава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Земельные участки предъявляет к обследованию непосредственно </w:t>
        <w:br/>
        <w:t xml:space="preserve">представитель по доверенности предприятия, оформившего право пользования </w:t>
        <w:br/>
        <w:t>земельным участком (землепользователя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По результатам натурного обследования члены Комиссии или </w:t>
        <w:br/>
        <w:t xml:space="preserve">их представители в обязательном порядке оформляют и подписывают на месте акт </w:t>
        <w:br/>
        <w:t>освидетельствования рекультивированных, неиспользуемых земель либо акт освидетельствования земель повергнувшихся негативному воздействию(замазученных), самовольно нарушенных земель на территории муниципального образования сельское поселение Салым (далее - акт освидетельств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формление актов приема-сдачи и освидетельствования земель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Землепользователь должен заблаговременно до натурного обследования подготовить акт освидетельствования в соответствии с поданной заявко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На основании акта освидетельствования, оформляется акт приема-сдачи земель, который подписывается  членами Комиссии участвовавших в приеме-сдаче земел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Составление актов приема-сдачи всех видов земель производит землепользовател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Акты приема-сдачи всех видов земель со стороны землепользователя </w:t>
        <w:br/>
        <w:t>должны быть подписаны уполномоченным представителем землепользователя и скреплены гербовой печатью предприятия землепользовател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В актах освидетельствования должны быть отражены все заявленные </w:t>
        <w:br/>
        <w:t>к сдаче земельные участки как принятые, так и оставленные на доработку. В актах приема-сдачи должны быть отражены только принятые земельные участ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Утвержденные акты приема-сдачи и акты освидетельствования регистрируются и хранятся в администрации сельского поселения Салым.</w:t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 3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 сельского поселения Салым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left="5245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9 апреля 2016 года № _____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кта приема-сдачи рекультивированных, неиспользованных земель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Салым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  /Ф.И.О.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а-сдачи рекультивированных, неиспользованных зем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autoSpaceDE w:val="false"/>
        <w:spacing w:lineRule="auto" w:line="240" w:before="0" w:after="0"/>
        <w:ind w:left="5928" w:hanging="59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______ 20___ г.      </w:t>
        <w:tab/>
        <w:t xml:space="preserve">                                 №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составления: населенный пункт, землепользование и т.д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ая комиссия по вопросам рекультивации земель в муниципальном образовании сельское поселение Салым, созданная в соответствии с постановлением администрации сельского поселения Салым   от ________________№_____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Салым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сельского поселения Салым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специалист администрации сельского поселения Салым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комитета по делам народов Севера, охраны окружающей среды и водных ресурсов администрации Нефтеюганского    района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 службы по земельному контролю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омитета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ым ресурсам, департамент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градостроительства и землепользования, 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фтеюганского района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Нефтеюганского отдела    Службы по контролю и надзору в сфере охраны окружающей среды, объектов животного мира и лесных отношений Ханты-Мансийского автономного округа – Югры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итель Управления Федеральной службы по надзору </w:t>
        <w:br/>
        <w:t>в сфере природопользования (Росприроднадзора) по Ханты-Мансийскому автономному округу – Югре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полномоченный представитель землепользователя № и дата доверенност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едставитель привлеч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ная о дате и месте сбора (дата и способ извещения) 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ли настоящий акт о нижеследующем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юридического лиц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ъявлено к сдаче ___________ га земли, в том числе______________________________ _______________________________________________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6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екультивированные земельные участки площадью _____ га предоставлены на основании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орган, № и дату, цель предоставления, № договора аренды, № разрешения на добычу ОП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ом до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9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земельные участки не использовались по целевому назначению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назначение, № постановления о предоставле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лощади ________ га, из них земель временного пользования (краткосрочной аренды, </w:t>
        <w:br/>
        <w:t>№ __________ договора аренды) _________ га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го пользования (долгосрочной аренды, № _____ договора аренды) _________ 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учения представленной документации и осмотра в натуре, предъявленного к приемке рекультивированного участка, установлено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Комиссии представлена следующая документация 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оект (регламент) рекультивации земель разработан _____________________ _____________________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 утвержден положительным заключением государственной экологической экспертиз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указать орган, № и дату заключен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Работы по рекультивации нарушенных земель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вид наруш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ы на площади _________ га в период с _______________________ 20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___________________ 20____ г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ке выполнены следующие виды рекультивационных работ ___________ _____________________________________________________________________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ь краткую характеристику технологии рекультив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эксплуатации и рекультивации земель имели место следующие отступления от утвержденного проекта _______________________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отступления, их причину, кем и когда санкционировано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комисс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нять (частично или полностью) рекультивированные земли площадью ___ га с последующей передачей их 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юридического лица, фамилия и.о. гражданин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обственность, аренда и др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альнейшего использования под 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целевое назначе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еренести приемку рекультивированных земель (полностью или частично) с указанием причин (недостатков) и установлением срока по их устран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autoSpaceDE w:val="false"/>
        <w:spacing w:lineRule="auto" w:line="240" w:before="0" w:after="0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енести сроки восстановления плодородия почв или внести предложение об изменении целевого назначения земель, предусмотренных проектом рекультивации (с указанием причин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комиссии:   </w:t>
        <w:tab/>
        <w:t xml:space="preserve">_________________________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_________________________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емлепользователь, сдающий земли             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588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-подтверждение юридического лица на объекты, к строительству которых не приступали, и земельные участки, под которые не использовались (только для пункта «б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588"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сдаваемых объектов с указанием площадей временных и постоян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588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освидетельствования рекультивированных, неиспользуемых земель на территории муниципального образования сельское поселение Салы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588" w:firstLine="709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аренды сдаваемого земельного участка.</w:t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 сельского поселения Салым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left="5245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9 апреля 2016 года № _____</w:t>
      </w:r>
    </w:p>
    <w:p>
      <w:pPr>
        <w:pStyle w:val="Normal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кта приема-сдачи земель, подвергнувшихся негативному воздействию </w:t>
        <w:br/>
        <w:t>(замазученных) либо самовольно наруше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Салым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 /Ф.И.О.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ема-сдачи земель, подвергнувшихся негативному воздействию </w:t>
        <w:br/>
        <w:t>(замазученных) либо самовольно нарушенных</w:t>
      </w:r>
    </w:p>
    <w:p>
      <w:pPr>
        <w:pStyle w:val="Normal"/>
        <w:tabs>
          <w:tab w:val="clear" w:pos="708"/>
          <w:tab w:val="left" w:pos="8550" w:leader="none"/>
        </w:tabs>
        <w:autoSpaceDE w:val="false"/>
        <w:spacing w:lineRule="auto" w:line="240" w:before="0" w:after="0"/>
        <w:ind w:left="5928" w:hanging="59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______ 20___ г.      </w:t>
        <w:tab/>
        <w:t xml:space="preserve">                                 №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составления: населенный пункт, землепользование и т.д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ая комиссия по вопросам рекультивации земель в муниципальном образовании сельское поселение Салым, созданная в соответствии с постановлением администрации сельского поселения Салым от _______________№_______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Салым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сельского поселения Салым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специалист администрации сельского поселения Салым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комитета по делам народов Севера, охраны окружающей среды и водных ресурсов администрации Нефтеюганскогорайона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 службы по земельному контролю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омитета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ым ресурсам, департамент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градостроительства и землепользования, 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фтеюганского района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Нефтеюганского отдела    Службы по контролю и надзору в сфере охраны окружающей среды, объектов животного мира и лесных отношений Ханты-Мансийского автономного округа – Югры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уполномоченный представитель землепользователя, № и дата доверенност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едставитель привлеч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ная о дате и месте сбора (дата и способ извещения) 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ли настоящий акт о нижеследующем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юридического лиц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ъявлено к сдаче ___________ га земли, в том числе______________________________ _______________________________________________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а) земельные участки, подвергнувшиеся негативному воздействию (нефтезагрязненны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вид нарушения, загрязн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аспорту нефтезагрязненного участка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на площади ____________ 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дату нарушения, загрязнения)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емельные участки самовольно нарушены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 на площади ____________ 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вид наруш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учения представленной документации и осмотра в натуре, предъявленного к приемке рекультивированного участка, установлено: 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Комиссии представлена следующая документация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оект (регламент) рекультивации земель разработан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твержден положительным заключением государственной экологической экспертизы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орган, № и дату заключ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Работы по рекультивации нарушенных земель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вид наруш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ы на площади _________ га в период с _______________________ 20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___________________ 20___ 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ке выполнены следующие виды рекультивационных работ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ь краткую характеристику технологии рекультив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№ лицензии на проведение работ с опасными отходам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рекультивации земель имели место следующие отступления от утвержденногопроекта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отступления, их причину, кем и когда санкционирован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комисс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нять (частично или полностью) рекультивированные земли площадью ___ га с последующей передачей их 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юридического лица, фамилия и.о. гражданин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обственность, аренда и др.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альнейшего использования под 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целевое назначе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5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еренести приемку рекультивированных земель (полностью или частично) с указанием причин (недостатков) и установлением срока по их устран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енести сроки восстановления плодородия почв или внести предложение об изменении целевого назначения земель, предусмотренных проектом рекультивации (с указанием причин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составлен в 6 экземпляр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комиссии:   </w:t>
        <w:tab/>
        <w:t xml:space="preserve">_________________________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_________________________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емлепользователь, сдающий зем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копировка с указанием нефтезагрязненного, либо самовольно занят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порт нефтезагрязненного участка, результаты анализов проб до и после </w:t>
        <w:br/>
        <w:t>рекультив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сдаваемых объектов с указанием площа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70" w:leader="none"/>
          <w:tab w:val="left" w:pos="993" w:leader="none"/>
        </w:tabs>
        <w:autoSpaceDE w:val="false"/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освидетельствования земель на территории муниципального образования сельское поселение Салым, подвергнувшихся негативному воздействию (замазученных), либо самовольно наруше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 сельского поселения Салым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9 апреля 2016 года № 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ОР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кта освидетельствования рекультивированных, неиспользов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емель на территории муниципального образования сельское поселение Сал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____20____ г.                                                                                      №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составления: населенный пункт, землепользование и т.д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я в составе уполномоченных представителей членов постоянной </w:t>
        <w:br/>
        <w:t>комиссии по вопросам рекультивации земель в муниципальном образовании сельское поселение Салы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Землепользователя 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ла натурное обследование земель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именование предприятия, месторождение, предъявляемая для обследования </w:t>
        <w:br/>
        <w:t>площад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бследования</w:t>
      </w:r>
    </w:p>
    <w:tbl>
      <w:tblPr>
        <w:tblW w:w="9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2223"/>
        <w:gridCol w:w="1320"/>
        <w:gridCol w:w="1824"/>
        <w:gridCol w:w="1815"/>
      </w:tblGrid>
      <w:tr>
        <w:trPr>
          <w:trHeight w:val="960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расположение,</w:t>
              <w:br/>
              <w:t xml:space="preserve">наименование </w:t>
              <w:br/>
              <w:t>объект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я </w:t>
              <w:br/>
              <w:t xml:space="preserve">об отводе участка, </w:t>
              <w:br/>
              <w:t xml:space="preserve">№ договора </w:t>
              <w:br/>
              <w:t>аренд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  <w:br/>
              <w:t>возврата,</w:t>
              <w:br/>
              <w:t>г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ание  </w:t>
              <w:br/>
              <w:t xml:space="preserve">состояния </w:t>
              <w:br/>
              <w:t>принимаемых</w:t>
              <w:br/>
              <w:t>земель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воды, </w:t>
              <w:br/>
              <w:t xml:space="preserve">результат </w:t>
              <w:br/>
              <w:t>обследования</w:t>
            </w:r>
          </w:p>
        </w:tc>
      </w:tr>
      <w:tr>
        <w:trPr>
          <w:trHeight w:val="344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4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мнение: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ринято ____________ 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лено на доработку __________________ 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:                                                                             1.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 сельского поселения Салым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left="5529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9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преля 2016 года № 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  <w:t xml:space="preserve">ФОР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  <w:t xml:space="preserve">акта освидетельствования земель на территор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  <w:t xml:space="preserve">муниципального образования сельское поселение Салым, </w:t>
        <w:br/>
        <w:t xml:space="preserve">подвергнувшихся негативному воздействию (замазученных), </w:t>
        <w:br/>
        <w:t>самовольно наруш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«___»___________20____ г.                                                               №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составления: населенный пункт, землепользование и т.д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омиссия в составе уполномоченных представителей членов постоянной </w:t>
        <w:br/>
        <w:t>комиссии по вопросам рекультивации земель в муниципальном образовании сельское поселение Салы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1.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2.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3.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4.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5.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6.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7.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8.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9. Землепользователя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овела натурное обследование земель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(наименование предприятия, месторождение, предъявляемая для обследования </w:t>
        <w:br/>
        <w:t>площад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Результаты обслед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tbl>
      <w:tblPr>
        <w:tblW w:w="9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2223"/>
        <w:gridCol w:w="1320"/>
        <w:gridCol w:w="1824"/>
        <w:gridCol w:w="1815"/>
      </w:tblGrid>
      <w:tr>
        <w:trPr>
          <w:trHeight w:val="960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Месторасположение,</w:t>
              <w:br/>
              <w:t xml:space="preserve">наименование </w:t>
              <w:br/>
              <w:t>объект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постановления </w:t>
              <w:br/>
              <w:t xml:space="preserve">об отводе участка, </w:t>
              <w:br/>
              <w:t xml:space="preserve">№ договора </w:t>
              <w:br/>
              <w:t>аренд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Площадь </w:t>
              <w:br/>
              <w:t>возврата,</w:t>
              <w:br/>
              <w:t>г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Описание  </w:t>
              <w:br/>
              <w:t xml:space="preserve">состояния </w:t>
              <w:br/>
              <w:t>принимаемых</w:t>
              <w:br/>
              <w:t>земель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Выводы, </w:t>
              <w:br/>
              <w:t xml:space="preserve">результат </w:t>
              <w:br/>
              <w:t>обследования</w:t>
            </w:r>
          </w:p>
        </w:tc>
      </w:tr>
      <w:tr>
        <w:trPr>
          <w:trHeight w:val="344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</w:t>
            </w:r>
          </w:p>
        </w:tc>
      </w:tr>
      <w:tr>
        <w:trPr>
          <w:trHeight w:val="344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собое мнение: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омиссией принято ____________ 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ставлено на доработку __________________ 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одписи:                                                                             1.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2.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3.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4.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5.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6.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97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1605"/>
        </w:tabs>
        <w:ind w:left="160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8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04:00Z</dcterms:created>
  <dc:creator>Ожередова Надежда Юрьевна</dc:creator>
  <dc:description/>
  <dc:language>en-US</dc:language>
  <cp:lastModifiedBy>v820 w</cp:lastModifiedBy>
  <cp:lastPrinted>2016-04-21T18:53:00Z</cp:lastPrinted>
  <dcterms:modified xsi:type="dcterms:W3CDTF">2016-05-06T05:04:00Z</dcterms:modified>
  <cp:revision>2</cp:revision>
  <dc:subject/>
  <dc:title/>
</cp:coreProperties>
</file>