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ind w:firstLine="70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организации занятий физической культурой и спортом </w:t>
      </w:r>
    </w:p>
    <w:p>
      <w:pPr>
        <w:pStyle w:val="ConsPlusTitle"/>
        <w:widowControl/>
        <w:jc w:val="center"/>
        <w:rPr>
          <w:rStyle w:val="TextNPA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</w:t>
        <w:br/>
        <w:t>Федерации», Федеральным законом от 04 декабря 2007 года «О физической культуре и спорте в Российской Федерации», постановлением администрации сельского поселения Салым от 26 августа 2011 года  № 133-п  «</w:t>
      </w:r>
      <w:r>
        <w:rPr>
          <w:sz w:val="26"/>
          <w:szCs w:val="28"/>
        </w:rPr>
        <w:t>Об утверждении   реестра муниципальных услуг муниципального образования сельское поселение Салым</w:t>
      </w:r>
      <w:r>
        <w:rPr>
          <w:sz w:val="26"/>
          <w:szCs w:val="26"/>
        </w:rPr>
        <w:t>», а также в целях повышения качества оказания муниципальных услуг в области физической культуры и спорта на территории сельского поселения Салым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министративный регламент организации занятий физической культурой и спортом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 Сапу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_____2012  № ___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before="0" w:after="0"/>
        <w:ind w:firstLine="709"/>
        <w:jc w:val="center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>организации занятий физической культурой и спортом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Организации, в отношении которых применяется регламент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организации занятий физической культурой и спортом (далее – Регламент) распространяется на муниципальную услугу 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«Организация занятий физической культурой и спортом» (далее – муниципальная </w:t>
        <w:br/>
        <w:t>услуга)</w:t>
      </w:r>
      <w:r>
        <w:rPr>
          <w:rFonts w:cs="Times New Roman" w:ascii="Times New Roman" w:hAnsi="Times New Roman"/>
          <w:sz w:val="26"/>
          <w:szCs w:val="26"/>
        </w:rPr>
        <w:t xml:space="preserve">, и устанавливает обязательные для исполнения правила, минимальные </w:t>
        <w:br/>
        <w:t>требования к оказанию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рганизацией, в отношении которой применяется настоящий Регламент, является </w:t>
      </w:r>
      <w:r>
        <w:rPr>
          <w:b/>
          <w:bCs/>
          <w:sz w:val="26"/>
          <w:szCs w:val="26"/>
        </w:rPr>
        <w:t>муниципальное учреждение «Спортивно-оздоровительный комплекс «Атлет»,</w:t>
      </w:r>
      <w:r>
        <w:rPr>
          <w:sz w:val="26"/>
          <w:szCs w:val="26"/>
        </w:rPr>
        <w:t xml:space="preserve"> расположенное по адресу: 628327, Российская Федерация, Ханты-Мансийский автономный округ - Югра, Нефтеюганский район, п.Салым, ул.Юбилейная, д.15 (далее – организация, оказывающая услуг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униципальная услуга, предоставляемая в соответствии с муниципальным заданием, как правило, оказывается на безвозмездной основе. Организация, </w:t>
        <w:br/>
        <w:t xml:space="preserve">оказывающая услугу в случаях, предусмотренных действующим законодательством, муниципальными правовыми актами может оказывать услуги с частичной и (или) полной оплатой по ценам (тарифам), устанавливаемым в порядке, определенном </w:t>
        <w:br/>
        <w:t>органами местного самоуправлен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ормативные правовые акты, регулирующие предоставление </w:t>
        <w:br/>
        <w:t>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Конвенция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7.02.1992 № 2300-1 «О защите прав </w:t>
        <w:br/>
        <w:t>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07.1998 № 124-ФЗ «Об основных гарантиях </w:t>
        <w:br/>
        <w:t>прав ребё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11.1995 № 181-ФЗ «О социальной защите </w:t>
        <w:br/>
        <w:t>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8.08.2001 № 128-ФЗ «О лицензировании </w:t>
        <w:br/>
        <w:t>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4.12.2007 № 329-ФЗ «О физической культуре </w:t>
        <w:br/>
        <w:t>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ожарной безопасности для спортивных сооружений </w:t>
        <w:br/>
      </w:r>
      <w:r>
        <w:rPr>
          <w:spacing w:val="-2"/>
          <w:sz w:val="26"/>
          <w:szCs w:val="26"/>
        </w:rPr>
        <w:t>(ППБ-0-148-87) утверждены МВД СССР 25.12.1987, Госкомспортом СССР 11.01.19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устройства и содержания мест занятий по физической культуре и спорту (утвержденные Главным государственным санитарным врачом СССР 30.12.1976 № 1567-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Устав сельского поселения Салы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ные нормативные документы Российской Федерации, Ханты-Мансийского</w:t>
      </w:r>
      <w:r>
        <w:rPr>
          <w:rFonts w:cs="Times New Roman" w:ascii="Times New Roman" w:hAnsi="Times New Roman"/>
          <w:sz w:val="26"/>
          <w:szCs w:val="26"/>
        </w:rPr>
        <w:t xml:space="preserve"> автономного округа - Югры, Нефтеюганского района, сельского поселения Салы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Муниципальная услуга может быть оказана всем жителям и гостям </w:t>
        <w:br/>
        <w:t xml:space="preserve">поселка Салым  вне зависимости от возраста, пола, расы, национальности, языка, происхождения, места жительства, отношения к религии, убеждений, </w:t>
        <w:br/>
        <w:t>социального, имущественного и должностного положения, наличия судимости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Для приобретения возможности получить доступ к занятиям физической культурой и спортом на базе спортивных сооружений житель (гость) поселка Салым должен 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1.1. Приобрести разовый билет или абонемент на посещение спортивных </w:t>
        <w:br/>
        <w:t xml:space="preserve">занятий. Билет (абонемент) можно приобрести в помещениях организаций, </w:t>
        <w:br/>
        <w:t>оказывающих услугу, или иным доступным способо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Получить услугу можно в организации, указанной в п.1.2 настоящего 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В абонементе должно быть указано Ф.И.О собственника абонемента, количество</w:t>
      </w:r>
      <w:r>
        <w:rPr>
          <w:rStyle w:val="TextNPA"/>
          <w:rFonts w:cs="Times New Roman" w:ascii="Times New Roman" w:hAnsi="Times New Roman"/>
          <w:sz w:val="26"/>
          <w:szCs w:val="26"/>
        </w:rPr>
        <w:t>, тип и период посещения занятий, в которых он может принять участие.</w:t>
      </w:r>
    </w:p>
    <w:p>
      <w:pPr>
        <w:pStyle w:val="ProList2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Жителю или гостю поселка Салым  может быть отказано в продаже билета (абонемента) в случае отсутствия билетов (абонементов) на выбранное время и тип занятий,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отсутствия медицинского допуск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1.2. Лично явиться в место и время проведения занятий, указанное в билете (абонементе) и предъявить ответственному сотруднику организации, оказывающей услугу, билет или абонемент на посещение занят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Жителю или гостю поселка Салым  может быть отказано в доступе </w:t>
        <w:br/>
        <w:t>к спортивным занятиям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билета (абонемента) на посещение занятий в соответствующие дату и врем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личие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спортивной формы и обуви, необходимой для занятий </w:t>
        <w:br/>
        <w:t>выбранным видом спо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доступе к спортивным занятиями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ля приобретения возможности посещения занятий на базе спортивных сооружений работниками организации, данная организация должна произвести </w:t>
        <w:br/>
        <w:t>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2.1. Заключить договор с оказывающей услугу организаци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Заключить договор можно с организацией, указанной в п.1.2 настоящего </w:t>
        <w:br/>
        <w:t>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В договоре должно быть указано место (спортивный зал, спортивное сооружен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и т.д.) проведения занятий, время проведения занятий, продолжительность занятий, максимальное количество участников занятий, период, в который может быть оказана услуг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2.2. Работник организации, заключившей договор на посещение занятий </w:t>
        <w:br/>
        <w:t xml:space="preserve">на базе спортивных сооружений, должен лично явиться в место проведения занятий </w:t>
        <w:br/>
        <w:t>в определенное договором врем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При оказании услуги работник организации, заключившей договор на посещен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занятий, не должен находиться в состоянии алкогольного, наркотического или </w:t>
        <w:br/>
        <w:t xml:space="preserve">токсического опьянения, от его одежды не должен исходить резкий неприятный </w:t>
        <w:br/>
        <w:t>запах; его одежда не должна иметь выраженные следы грязи, которые могут привести к порче (загрязнению) 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Работнику организации, заключившей договор на посещение занятий на базе спортивных сооружений, может быть отказано в доступе к спортивным занятиям </w:t>
        <w:br/>
        <w:t>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Ф.И.О работника в списках лиц, имеющих право на посещение </w:t>
        <w:br/>
        <w:t>в соответствии с заключенным догово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личие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сутствие спортивной формы и обуви, необходимой для занятий </w:t>
        <w:br/>
        <w:t>выбранным видом спо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Отказ в предоставлении доступа к занятиям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ля приобретения возможности воспользоваться услугами проката </w:t>
        <w:br/>
        <w:t xml:space="preserve">спортивного инвентаря жителям (гостям) поселка Салым  необходимо </w:t>
        <w:br/>
        <w:t>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3.1.   Лично явиться в оказывающую услугу организацию. Получить услугу можно в организации, указанной в п. 1.2. настоящего Регламен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3.2. Обратиться к сотруднику оказывающей услугу организации, </w:t>
        <w:br/>
        <w:t xml:space="preserve">ответственному за выдачу спортивного инвентаря и предъявить документ, </w:t>
        <w:br/>
        <w:t>удостоверяющий личность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В качестве документа, удостоверяющего личность, могут быть представлен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аспорт гражданина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одительское удостовер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аспорт гражданина иного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ной документ, удостоверяющий личность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Жителю или гостю 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поселка Салым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ожет быть предложено выдать </w:t>
        <w:br/>
        <w:t>инвентарь под залог денежных средств в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я документа, удостоверяющего лич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я прописки (регистрации) на территории Нефтеюганского района.</w:t>
      </w:r>
    </w:p>
    <w:p>
      <w:pPr>
        <w:pStyle w:val="ProList21"/>
        <w:spacing w:lineRule="auto" w:line="240" w:before="0" w:after="0"/>
        <w:ind w:left="0" w:firstLine="709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6"/>
          <w:szCs w:val="26"/>
        </w:rPr>
        <w:t>Жителю или гостю поселка Салым  может быть отказано в получении доступа к услуге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прописки (регистрации) на территории Нефтеюганского района и непредставление необходимой сумма зало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щение за услугой в нерабочее время пункта проката спортивного </w:t>
        <w:br/>
        <w:t>инвентар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опуск к участию в спортивных соревнованиях жителей Нефтеюганского района осуществляется в соответствии с регламентом (положением) проведения </w:t>
        <w:br/>
        <w:t>конкретного спортивного соревн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знакомиться с регламентом проведения спортивного соревнования можно </w:t>
        <w:br/>
        <w:t xml:space="preserve">посредством личного или телефонного обращения в организацию, оказывающую </w:t>
        <w:br/>
        <w:t>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При оказании услуги житель или гость поселка Салым  не должен </w:t>
        <w:br/>
        <w:t xml:space="preserve">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</w:t>
        <w:br/>
        <w:t>имущества и одежды других посетител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Житель (гость) поселка Салым  может быть не допущен до участия </w:t>
        <w:br/>
        <w:t>в соревнованиях в случа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я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я спортивной формы и обуви, необходимой для участия </w:t>
        <w:br/>
        <w:t>в соревнова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случаях, предусмотренных регламентом проведения соревновани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Требования к качеству предоставления муниципальной услуги</w:t>
      </w:r>
    </w:p>
    <w:p>
      <w:pPr>
        <w:pStyle w:val="ProList12"/>
        <w:numPr>
          <w:ilvl w:val="1"/>
          <w:numId w:val="5"/>
        </w:numPr>
        <w:tabs>
          <w:tab w:val="clear" w:pos="1134"/>
          <w:tab w:val="left" w:pos="-168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Требования к организации занятий физической культурой и спортом </w:t>
        <w:br/>
        <w:t>на базе спортивных сооружений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1. Требования к регламентации собственной деятельности организ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1.1. Организация, оказывающая услугу, должна разработать и утвердить график уборки помещений спортивного сооружения. Текущая уборка помещений спортивных сооружений должна производиться в течение рабочего дня по </w:t>
        <w:br/>
        <w:t>утвержденному график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1.2. Организация, оказывающая услугу, должна разработать, согласовать </w:t>
        <w:br/>
        <w:t>с санитарно-эпидемиологической службой и утвердить распорядок работы бассейна (продолжительность смен, продолжительность перерывов между сменами) и правила пользования бассейном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 Требования к зданию, в котором оказывается услуга, и прилегающей </w:t>
        <w:br/>
        <w:t>территории, не предназначенной для занятий физической культурой и спорто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1. В зимнее время подходы к зданию, в котором оказывается услуга, </w:t>
        <w:br/>
        <w:t>и спортивным сооружениям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2.2. В темное время суток подходы к зданию, в котором оказывается услуга, и спортивным сооружениям должны быть освеще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3. Организация, оказывающая услугу, должна убирать и вывозить </w:t>
        <w:br/>
        <w:t xml:space="preserve">с прилегающей территории отходы горючих материалов, опавшие листья, сухую </w:t>
        <w:br/>
        <w:t>траву и прочий мусор не реже двух раз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2.4. Мусоросборники должны быть установлены на расстоянии не менее </w:t>
        <w:br/>
        <w:t xml:space="preserve">10 м от окон и дверей зданий, в которых оказывается услуга, и всех спортивных </w:t>
        <w:br/>
        <w:t>площадок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 Требования к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 Требования к крытым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. В помещениях спортивных сооружений должен поддерживаться </w:t>
        <w:br/>
        <w:t xml:space="preserve">температурный режим – не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менее +18 градусов и не более +25 градусов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2. Организация, оказывающая услугу, обязана обеспечить наличие </w:t>
        <w:br/>
        <w:t xml:space="preserve">в помещении спортивного сооружения гардероба. Гардеробы должны работать </w:t>
        <w:br/>
        <w:t xml:space="preserve">в течение всего времени работы спортивного сооружения. Перерывы работы </w:t>
        <w:br/>
        <w:t>гардеробов должны составлять не более 10 минут подряд и не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3. К моменту открытия спортивных сооружений для посетителей </w:t>
        <w:br/>
        <w:t xml:space="preserve">и непосредственно после проведения уборки в соответствии с утвержденным </w:t>
        <w:br/>
        <w:t xml:space="preserve">графиком, полы в спортивных залах, раздевальных комнатах, уборных, душевых </w:t>
        <w:br/>
        <w:t>кабин должны быть чистыми, без следов грязи, пыли, земли,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4. К моменту открытия спортивных сооружений для посетителей, </w:t>
        <w:br/>
        <w:t xml:space="preserve">помещения, предметы обстановки душевых должны быть чистыми (без следов </w:t>
        <w:br/>
        <w:t>внешних 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5. Организация, оказывающая услугу, должна обеспечить отсутствие </w:t>
        <w:br/>
        <w:t xml:space="preserve">в помещениях и спортивных залах спортивного сооружения тараканов, муравьев, </w:t>
        <w:br/>
        <w:t>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6.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В спортивных сооружениях должны быть оборудованы медицинские пункты по оказанию первой медицинской помощи. Места нахождения медицинских пунктов должны быть обозначены четкими указателями</w:t>
      </w:r>
      <w:r>
        <w:rPr>
          <w:rStyle w:val="TextNPA"/>
          <w:rFonts w:cs="Times New Roman" w:ascii="Times New Roman" w:hAnsi="Times New Roman"/>
          <w:sz w:val="26"/>
          <w:szCs w:val="26"/>
        </w:rPr>
        <w:t>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7. В местах проведения занятий физической культурой и спортом </w:t>
        <w:br/>
        <w:t>должны быть установлены плевательницы и урны (не менее одной урны и не менее одной плевательницы на помещени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8. В спортивных залах спортивных сооружений не должны размещаться предметы, не предназначенные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9. При спортивных залах должны быть оборудованы раздевальные </w:t>
        <w:br/>
        <w:t>комнаты. Раздевальные комнаты должны быть раздельными для мужчин и женщин и оборудованы скамьями или иными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0. Хранение личной одежды и ценных вещей посетителей должно </w:t>
        <w:br/>
        <w:t>быть организовано в шкафах, непосредственно в помещении раздевальных комнат или в отдельном помещении гардеробн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1. Численность занимающихся в спортивном зале должна быть </w:t>
        <w:br/>
        <w:t xml:space="preserve">не более величины, определенной из расчета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5 кв.метра на одн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2. Освещенность спортивных залов должна составлять не менее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3. Перегоревшие лампы освещения в помещениях, связанных </w:t>
        <w:br/>
        <w:t>с пребыванием посетителей, должны быть заменены в течение одно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14. Организация, оказывающая услугу, должна обеспечить свободные пути эвакуации посетителей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5. Спортивные сооружения должны быть оборудованы санузлами </w:t>
        <w:br/>
        <w:t xml:space="preserve">и туалетными комнатами (раздельными для мужчин и женщин), доступными </w:t>
        <w:br/>
        <w:t xml:space="preserve">для посетителей. Туалетные комнаты могут закрываться на уборку и санитарную </w:t>
        <w:br/>
        <w:t>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6. Туалетные комнаты должны находиться на расстоянии не более </w:t>
        <w:br/>
        <w:t>5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3.1.17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8. К моменту открытия спортивных сооружений для посетителей </w:t>
        <w:br/>
        <w:t xml:space="preserve">раковины и умывальники, унитазы, сиденья на унитазах должны быть чистыми </w:t>
        <w:br/>
        <w:t xml:space="preserve">(без следов внешних загрязнений), в туалетах должен отсутствовать неприятный </w:t>
        <w:br/>
        <w:t>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3.1.19. Курение в помещениях оказывающей услугу организации, </w:t>
        <w:br/>
        <w:t>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Спортивные сооружения для посетителей должны открываться не позднее 8:00, закрываться не ранее 22:00 в будние дни, открываться не позднее 8:00, закрываться </w:t>
        <w:br/>
        <w:t>не ранее 20:00 в выходные дн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1. Персонал оказывающей услугу организации (в том числе технический) ни при каких обстоятельствах не должен кричать на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5.2. Персонал оказывающей услугу организации (в том числе технический) должен отвечать на все вопросы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5.3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5.4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не должны оставлять несовершеннолетних лиц без присмотра с момента обнаружения пожара и до его ликвидаци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6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1.6.1. На эксплуатацию зданий, помещений, площадок спортивных сооружений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2. Работники оказывающей услугу организации должны проходить </w:t>
        <w:br/>
        <w:t xml:space="preserve">обязательные медицинские осмотры при поступлении на работу и периодические </w:t>
        <w:br/>
        <w:t>медицинские осмотры не реже одного раза в полугодие. Работники, не прошедшие периодический медицинский осмотр, не должны допускаться к рабо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1.6.3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рганизация, оказывающая услугу, должна предусмотреть обязательную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компенсацию за порчу, утерю и хищение имущества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6.4. Организация, оказывающая услугу, должна обеспечить занимающихся в спортивных сооружениях тренерами из расчета 1 тренер не более чем на 20 человек, оплативших услугу занятий с тренер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5. Организация, оказывающая услугу, не должна проводить мероприятия </w:t>
        <w:br/>
        <w:t>в спортивных сооружениях при отсутствии горячего или холодного водоснаб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6. Организация, оказывающая услугу, должна обеспечить наличие </w:t>
        <w:br/>
        <w:t xml:space="preserve">не менее двух администраторов, следящих за соблюдением общественного порядка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на территориях и в помещениях спортивных сооружений, либо наличие кнопки вызова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вневедомственной охраны. Место нахождения пункта охраны или телефон вызова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храны должны быть указаны в каждом помещении и на каждой спортивной площадк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портивного сооружен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 Требования к организации проведения соревнований на базе спортивных сооружений: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. Общие требова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1. Организация, оказывающая услугу, должна разместить расписание </w:t>
        <w:br/>
        <w:t xml:space="preserve">о проводимом на базе спортивного сооружения соревновании в доступном для </w:t>
        <w:br/>
        <w:t>посетителей спортивного сооружения месте, с указанием вида соревнования, сроков проведения соревнования и телефона для справок не менее чем за 10 дней до начала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2. Организация, оказывающая услугу, по телефонному обращению </w:t>
        <w:br/>
        <w:t xml:space="preserve">жителей района должна предоставить информацию о проводимом соревновании, </w:t>
        <w:br/>
        <w:t xml:space="preserve">возможностях участия в соревновании и посещения соревнования. Телефонные </w:t>
        <w:br/>
        <w:t xml:space="preserve">консультации должны быть доступны для жителей района в течение рабочего дня </w:t>
        <w:br/>
        <w:t>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3. Спортивные соревнования должны начинаться не раньше 10:00 </w:t>
        <w:br/>
        <w:t xml:space="preserve">и заканчиваться не позднее 23:00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4. В случае, если предусмотрена плата за посещение спортивного </w:t>
        <w:br/>
        <w:t xml:space="preserve">соревнования, каждому посетителю должен быть выдан билет, удостоверяющий </w:t>
        <w:br/>
        <w:t>его право на пос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5. Организация, оказывающая услугу, должна обеспечить присутствие </w:t>
        <w:br/>
        <w:t>медицинского работника (врача) в течение всего времени проведения спортивного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6. На эксплуатацию спортивных сооружений, на базе которых проводится соревнование, должно быть получено разрешение органов Государственного </w:t>
        <w:br/>
        <w:t>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7.Организация, оказывающая услугу, должна обеспечить участников спортивных соревнований помещениями для переодевания (раздельных для лиц </w:t>
        <w:br/>
        <w:t>разного пол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8. Во время проведения спортивного соревнования в спортивном </w:t>
        <w:br/>
        <w:t xml:space="preserve">сооружении и на прилегающей к нему территории не должны продаваться </w:t>
        <w:br/>
        <w:t>алкогольные напит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9. В случае, если в спортивных соревнованиях принимают участие дети, организация, оказывающая услугу, должна предусмотреть призы для призеров </w:t>
        <w:br/>
        <w:t>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.10. В зимнее время за один час до проведения спортивного соревнования подходы к спортивному сооружению, на базе которого проводится соревнование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1.11. Организация, оказывающая услугу, должна не менее чем за неделю </w:t>
        <w:br/>
        <w:t>до проведения спортивного соревнования уведомить об этом органы милици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 Требования к проведению соревнований на базе крытых спортивных </w:t>
        <w:br/>
        <w:t>сооруже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. В помещениях спортивного сооружения должен поддерживаться </w:t>
        <w:br/>
        <w:t xml:space="preserve">температурный режим – </w:t>
      </w:r>
      <w:r>
        <w:rPr>
          <w:rStyle w:val="TextNPA"/>
          <w:rFonts w:cs="Times New Roman" w:ascii="Times New Roman" w:hAnsi="Times New Roman"/>
          <w:sz w:val="26"/>
          <w:szCs w:val="26"/>
          <w:highlight w:val="yellow"/>
        </w:rPr>
        <w:t>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2. Организация, оказывающая услугу, при проведении спортивного </w:t>
        <w:br/>
        <w:t xml:space="preserve">соревнования, должна обеспечить наличие гардероба для посетителей. Гардероб </w:t>
        <w:br/>
        <w:t xml:space="preserve">должен начать работать за один час до начала соревнования и работать в течение </w:t>
        <w:br/>
        <w:t xml:space="preserve">всего времени проведения соревнования. Перерывы в работе гардероба должны </w:t>
        <w:br/>
        <w:t xml:space="preserve">составлять не более 5 минут подряд и не более 30 минут в течение проведения </w:t>
        <w:br/>
        <w:t>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3. За один час до начала спортивного соревнования полы в спортивном зале, коридорах, холле спортивного сооружения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4. Организация, оказывающая услугу, должна обеспечить отсутствие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в спортивном сооружении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5. При организации соревнований в спортивных залах освещенность </w:t>
        <w:br/>
        <w:t>спортивных площадок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6 Персонал оказывающей услугу организации (в том числе технический) обязан отвечать на все вопросы участников и посетителей спортивных соревнований по существу, либо указать на тех сотрудников, которые бы могли помочь </w:t>
        <w:br/>
        <w:t>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7. Персонал оказывающей услугу организации (в том числе технический) ни при каких обстоятельствах не должен кричать на участников и посетителей </w:t>
        <w:br/>
        <w:t>спортивных соревновани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8. Спортивные сооружения должны быть оборудованы санузлами </w:t>
        <w:br/>
        <w:t xml:space="preserve">и туалетными комнатами (раздельными для мужчин и женщин), доступными </w:t>
        <w:br/>
        <w:t>для участников и посетителей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9. Во время проведения спортивного соревнования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10. Во время проведения соревнования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1. За один час до начала соревнования раковины и умывальники, </w:t>
        <w:br/>
        <w:t xml:space="preserve">унитазы, сиденья на унитазах должны быть чистыми (без следов внешних </w:t>
        <w:br/>
        <w:t>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2. За один час до начала спортивного соревнования помещения, </w:t>
        <w:br/>
        <w:t xml:space="preserve">предметы обстановки душевых должны быть чистыми (без следов внешних </w:t>
        <w:br/>
        <w:t>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3. При проведении соревнования в спортивном сооружении двери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основных выходов не должны быть заперты на замки и труднооткрывающиеся запоры</w:t>
      </w:r>
      <w:r>
        <w:rPr>
          <w:rStyle w:val="TextNPA"/>
          <w:rFonts w:cs="Times New Roman" w:ascii="Times New Roman" w:hAnsi="Times New Roman"/>
          <w:sz w:val="26"/>
          <w:szCs w:val="26"/>
        </w:rPr>
        <w:t>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2.14. При проведении соревнования в спортивном сооружении на путях </w:t>
        <w:br/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вободному проходу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 Требования к работе пунктов проката спортивного инвентар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1. Пункт проката спортивного инвентаря должен начинать свою работу </w:t>
        <w:br/>
        <w:t xml:space="preserve">не позднее 11:00 и заканчивать не ранее 21:00. Перерывы в работе пункта проката </w:t>
        <w:br/>
        <w:t>не должны составлять более 15 минут подряд и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2. Помещение проката спортивного инвентаря должно быть оборудовано сидячими местами для посет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3. Длительность ожидания в очереди за получением спортивного инвентаря не должна составлять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4. Организация, оказывающая услугу, при наличии нескольких вариантов инвентаря, удовлетворяющего запросу обратившегося, предоставить возможность выбора инвентаря из не менее чем двух вариа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5. Организация, оказывающая услугу, должна предоставить возможность сдачи ранее взятого на прокат спортивного инвентаря вне общей очеред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6. В случае обнаружения неисправности выданного на прокат спортивного инвентаря организация, оказывающая услугу, должна заменить выданный инвентарь во внеочередном порядк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7. Выдаваемая на прокат обувь с коньками должна быть сухой и чистой, </w:t>
        <w:br/>
        <w:t>а коньки наточен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8. Персонал пункта проката спортивного инвентаря должен отвечать на все вопросы посетителей, связанные с работой пункта,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4.9. Организация, оказывающая услугу, должна предусмотреть компенсацию за порчу или утерю имущества, выданного в прокате спортивного инвентар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10. Организация, оказывающая услугу, должна обеспечить наличие </w:t>
        <w:br/>
        <w:t xml:space="preserve">охранника, следящего за соблюдением общественного порядка в помещении пункта проката спортивного инвентаря, либо наличие кнопки вызова вневедомственной </w:t>
        <w:br/>
        <w:t>охраны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Выполнение указанных в настоящем разделе требований не освобождает </w:t>
        <w:br/>
        <w:t xml:space="preserve">оказывающую услугу организацию от установленной законодательством </w:t>
        <w:br/>
        <w:t xml:space="preserve">ответственности за соблюдение иных утвержденных в установленном порядке норм </w:t>
        <w:br/>
        <w:t>и правил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рядок обжалования нарушений требований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1.1. Обжаловать нарушение требований настоящего Регламента может любое лицо, посетившее организацию, оказывающую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</w:t>
        <w:br/>
        <w:t>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1.2. Лицо, подающее жалобу на нарушение требований Регламента (далее – </w:t>
      </w:r>
      <w:r>
        <w:rPr>
          <w:rStyle w:val="TextNPA"/>
          <w:rFonts w:cs="Times New Roman"/>
          <w:spacing w:val="-2"/>
          <w:sz w:val="26"/>
          <w:szCs w:val="26"/>
        </w:rPr>
        <w:t>заявитель), при условии его дееспособности, может обжаловать нарушение настоящего</w:t>
      </w:r>
      <w:r>
        <w:rPr>
          <w:rStyle w:val="TextNPA"/>
          <w:rFonts w:cs="Times New Roman"/>
          <w:sz w:val="26"/>
          <w:szCs w:val="26"/>
        </w:rPr>
        <w:t xml:space="preserve"> Регламента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жалоба на нарушение требований Регламента руководителю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в администрацию </w:t>
        <w:br/>
        <w:t>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ращение в су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1.3. Малолетние заявители и несовершеннолетние заявители (при отсутствии письменного согласия родителей, законных представителей) в случае, если они </w:t>
        <w:br/>
        <w:t xml:space="preserve">являются непосредственными потребителями муниципальной услуги, могут </w:t>
        <w:br/>
        <w:t xml:space="preserve">самостоятельно обжаловать нарушение настоящего Регламента способами, </w:t>
        <w:br/>
        <w:t>указанными в абзацах втором, третьем пункта 5.1.2 настоящего Регламента, с учетом особенностей, указанных в пункте 5.5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 Указание на нарушение требований Регламента сотруднику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2.1. При выявлении нарушения требований, установленных настоящим </w:t>
        <w:br/>
        <w:t xml:space="preserve">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</w:t>
        <w:br/>
        <w:t xml:space="preserve">извинений в случае, когда нарушение требований Регламента было допущено </w:t>
        <w:br/>
        <w:t>непосредственно по отношению к заявителю (лицу, которого он представляет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жалование в форме указания на нарушение требований Регламента </w:t>
        <w:br/>
        <w:t xml:space="preserve">сотруднику организации, оказывающей услугу, не является обязательным </w:t>
        <w:br/>
        <w:t xml:space="preserve">для использования иных, предусмотренных настоящим Регламентом, способов </w:t>
        <w:br/>
        <w:t>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3. Жалоба на нарушение требований Регламента руководителю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>к руководителю (или заместителю руководителя)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2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 xml:space="preserve">в письменной или устной форме. Организация, оказывающая услугу, не вправе </w:t>
        <w:br/>
        <w:t>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3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>не позднее трех дней после установления заявителем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4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при приеме жалобы заявителя может совершить одно из следующих </w:t>
        <w:br/>
        <w:t>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5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может отказать заявителю в удовлетворении его требований в случае </w:t>
        <w:br/>
        <w:t xml:space="preserve">несоответствия предъявляемых требований требованиям настоящего Регламента, </w:t>
        <w:br/>
        <w:t xml:space="preserve">при наличии оснований для того, чтобы считать жалобу заявителя безосновательной, в случае несоответствия срокам, указанным в пункте 5.3.3 настоящего Регламента, </w:t>
        <w:br/>
        <w:t>а также по иным причи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случае аргументированного отказа, по просьбе заявителя организация, </w:t>
        <w:br/>
        <w:t xml:space="preserve">оказывающая услугу, должна предоставить официальное письмо, содержащее </w:t>
        <w:br/>
        <w:t>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организации, </w:t>
        <w:br/>
        <w:t>оказывающей услугу,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. Совместно с заявителем и при его помощи удостовериться в наличии факта нарушения требований Регламента (в случае возможности его фиксации </w:t>
        <w:br/>
        <w:t>на момент подачи жалобы заявителем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2. Совместно с заявителем и при его помощи установить сотрудников, </w:t>
        <w:br/>
        <w:t xml:space="preserve">которые, по мнению заявителя, ответственны за нарушение требований Регламента </w:t>
        <w:br/>
        <w:t xml:space="preserve">(в случае персонального нарушения требований Регламента). 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6.3. По возможности организовать устранение зафиксированного нарушения</w:t>
      </w:r>
      <w:r>
        <w:rPr>
          <w:rStyle w:val="TextNPA"/>
          <w:rFonts w:cs="Times New Roman"/>
          <w:sz w:val="26"/>
          <w:szCs w:val="26"/>
        </w:rPr>
        <w:t xml:space="preserve"> требований Регламента в присутствии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4. Принести извинения заявителю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ое </w:t>
        <w:br/>
        <w:t xml:space="preserve">нарушение имело место и руководитель (его заместитель) не считает для этого </w:t>
        <w:br/>
        <w:t>целесообразным проведение дополнительных служебных расслед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5. В случае удовлетворения всех требований заявителя, действия, </w:t>
        <w:br/>
        <w:t>указанные в пунктах 5.3.6.6-5.3.6.12 настоящего Регламента, не осуществляю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6. Если требования заявителя не были полностью удовлетворены, </w:t>
        <w:br/>
        <w:t>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акты нарушения требований Регламента, совместно зафиксированные заявителем и ответственным сотруднико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арушения требований Регламента, устраненные непосредственно </w:t>
        <w:br/>
        <w:t>в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руководителя организации (его замест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еча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7. Провести служебное расследование с целью установления фактов </w:t>
        <w:br/>
        <w:t xml:space="preserve">нарушения требований Регламента, обозначенных заявителем, и ответственных </w:t>
        <w:br/>
        <w:t>за это сотрудников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8. Устранить нарушения требований Регламента, зафиксированные </w:t>
        <w:br/>
        <w:t>совместно с заявителе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9. Применить дисциплинарные взыскания к сотрудникам, ответственным за допущенные нарушения требований Регламента, в соответствии с разделом 6 </w:t>
        <w:br/>
        <w:t xml:space="preserve">настоящего Регламента и внутренними документами организации, оказывающей </w:t>
        <w:br/>
        <w:t>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0. Обеспечить в течение 10 дней после подачи жалобы уведомление </w:t>
        <w:br/>
        <w:t>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 примененных дисциплинарных взысканиях в отношении конкретных </w:t>
        <w:br/>
        <w:t>сотрудников (с указанием конкретных мер и сотруд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 отказе в удовлетворении требований заявителя (в том числе </w:t>
        <w:br/>
        <w:t xml:space="preserve">в применении дисциплинарных взысканий в отношении конкретных сотрудников </w:t>
        <w:br/>
        <w:t>с аргументацией отказа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1. По просьбе заявителя в течение трех дней со дня уведомления </w:t>
        <w:br/>
        <w:t xml:space="preserve">предоставить ему в виде официального письма информацию, о которой заявитель </w:t>
        <w:br/>
        <w:t>был уведомлен в соответствии с пунктом 5.3.6.10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2. Принести извинения заявителю (лицу, в отношении которого было </w:t>
        <w:br/>
        <w:t xml:space="preserve">допущено нарушение требований Регламента)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ие </w:t>
        <w:br/>
        <w:t>извинения не были принесены ране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7. В случае отказа организации, оказывающей услугу, от удовлетворения отдельных требований заявителя, либо в случае нарушения сроков, указанных </w:t>
        <w:br/>
        <w:t>в пунктах 5.3.6.10-5.3.6.11 настоящего Регламента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руководителю организации, </w:t>
        <w:br/>
        <w:t xml:space="preserve">оказывающей услугу, не является обязательной для использования иных, </w:t>
        <w:br/>
        <w:t>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 Жалоба на нарушение требований Регламента в администрацию </w:t>
        <w:br/>
        <w:t>Нефтеюганского района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 xml:space="preserve">на имя руководителя структурного подразделения администрации Нефтеюганского района, ответственного за организацию оказания муниципальной услуги (далее – </w:t>
        <w:br/>
        <w:t>ответственное структурное подразделение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Типовая форма жалобы представлена в приложении к настоящему Регламент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2. Жалоба может быть подана не позднее 10 дней со дня, в который </w:t>
        <w:br/>
        <w:t xml:space="preserve">заявителем было установлено нарушение Регламента, либо с момента получения официального отказа организации оказывающей услугу, от удовлетворения </w:t>
        <w:br/>
        <w:t>требований заявител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3. Ответственное структурное подразделение вправе уточнить представленные</w:t>
      </w:r>
      <w:r>
        <w:rPr>
          <w:rStyle w:val="TextNPA"/>
          <w:rFonts w:cs="Times New Roman"/>
          <w:sz w:val="26"/>
          <w:szCs w:val="26"/>
        </w:rPr>
        <w:t xml:space="preserve"> данные посредством обращения по указанным в жалобе контактным телефо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4. При предоставлении заведомо ложной информации заявитель несет </w:t>
        <w:br/>
        <w:t>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качестве материалов, подтверждающих факт нарушения требований </w:t>
        <w:br/>
        <w:t>Регламента, заявителем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расписка в получении жалобы, подписанная руководителем организации, оказывающей услугу, и содержащая сведения, указанные в пункте 5.3.6.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фициальное письмо организации, оказывающей услугу, содержащее </w:t>
        <w:br/>
        <w:t xml:space="preserve">аргументированный отказ в удовлетворении требований заявителя, в соответствии </w:t>
        <w:br/>
        <w:t>с пунктом 5.3.5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оллективное свидетельство совершеннолетних граждан, совместно </w:t>
        <w:br/>
        <w:t>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фото-, аудио- и видеоматериалы, фиксирующие факт нарушения </w:t>
        <w:br/>
        <w:t>требований Регламента оказывающей услугу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6. В течение пяти дней с момента регистрации жалобы ответственное структурное подразделение должно принять решение об осуществлении действий </w:t>
        <w:br/>
        <w:t>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7. Ответственное структурное подразделение может отказать в осуществлении</w:t>
      </w:r>
      <w:r>
        <w:rPr>
          <w:rStyle w:val="TextNPA"/>
          <w:rFonts w:cs="Times New Roman"/>
          <w:sz w:val="26"/>
          <w:szCs w:val="26"/>
        </w:rPr>
        <w:t xml:space="preserve"> проверочных действи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представление информации, указанной в пункте 5.4.3 настоящего </w:t>
        <w:br/>
        <w:t>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рушение сроков, указанных в пункте 5.4.2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8. В случае принятия решения об отказе в осуществлении проверочных </w:t>
        <w:br/>
        <w:t xml:space="preserve">действий, жалоба заявителя рассматривается в установленном законодательством </w:t>
        <w:br/>
        <w:t>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ответе заявителю в обязательном порядке должны быть указаны причины </w:t>
        <w:br/>
        <w:t>отказа в осуществлении проверочны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9. Ответственное структурное подразделение устанавливает факт </w:t>
        <w:br/>
        <w:t xml:space="preserve">нарушения отдельных требований Регламента, на который было указано в жалобе </w:t>
        <w:br/>
        <w:t>заявителя в течение 25 дней с момента регистрации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0. Ответственное структурное подразделение может осуществить </w:t>
        <w:br/>
        <w:t>провероч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средством поручения руководителю подведомственной организации, </w:t>
        <w:br/>
        <w:t>на которую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собственными силами ответственного структурного подразделения </w:t>
        <w:br/>
        <w:t>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Доля жалоб, проверочные действия по которым осуществляются в соответствии</w:t>
      </w:r>
      <w:r>
        <w:rPr>
          <w:rStyle w:val="TextNPA"/>
          <w:rFonts w:cs="Times New Roman"/>
          <w:sz w:val="26"/>
          <w:szCs w:val="26"/>
        </w:rPr>
        <w:t xml:space="preserve"> с абзацем вторым пункта 5.4.10, не может превышать 50% от общего числа жалоб на нарушение требований настоящего Регламента, поступивших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1. Установление факта нарушения требований Регламента силами </w:t>
        <w:br/>
        <w:t xml:space="preserve">организации, оказывающей услугу, осуществляется посредством проведения </w:t>
        <w:br/>
        <w:t xml:space="preserve">руководителем данной организации проверки и/или служебного расследования </w:t>
        <w:br/>
        <w:t>по содержанию поступившей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Сроки установления факта нарушения требований Регламента организацией, оказывающей услугу, определяются в соответствии с поручением ответственного структурного подразделения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 результатам проведения проверки и/или служебного расследования </w:t>
        <w:br/>
        <w:t>руководитель организации, оказывающей услу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устраняет выявленные нарушения требований Регламента, на которые </w:t>
        <w:br/>
        <w:t>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влекает сотрудников, признанных виновными за нарушение </w:t>
        <w:br/>
        <w:t>требований Регламента, к ответственности в соответствии с разделом 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едставляет ответственному структурному подразделению отчет </w:t>
        <w:br/>
        <w:t xml:space="preserve">об установленных и неустановленных фактах нарушения отдельных требований </w:t>
        <w:br/>
        <w:t xml:space="preserve">настоящего Регламента с указанием действий, предпринятых руководителем </w:t>
        <w:br/>
        <w:t xml:space="preserve">в части устранения нарушения требований Регламента и наказания ответственных </w:t>
        <w:br/>
        <w:t>сотрудников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2. Установление факта нарушения требований Регламента силами </w:t>
        <w:br/>
        <w:t xml:space="preserve">организации, оказывающей услугу, не влечет применения к руководителю </w:t>
        <w:br/>
        <w:t>организации мер ответственности, указанных в разделе 6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3. С целью установления факта нарушения требований Регламента </w:t>
        <w:br/>
        <w:t xml:space="preserve">ответственное структурное подразделени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оверить текущее выполнение требований настоящего Регламента, </w:t>
        <w:br/>
        <w:t>на нарушение которых 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существлять иные действия, способствующие установлению факта </w:t>
        <w:br/>
        <w:t>нарушения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</w:t>
        <w:br/>
        <w:t xml:space="preserve">достаточным основанием для установления факта нарушения Регламента </w:t>
        <w:br/>
        <w:t>в соответствии с жалобо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готовит соответствующий акт проверки организации, оказывающей услугу, допустившей нарушение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обеспечивает применение мер ответственности к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его руководителю, в соответствии с разделом 6 настоящего Регламента </w:t>
        <w:br/>
        <w:t>за исключением случаев, указанных в пункте 5.4.12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 позднее 30 дней с момента регистрации жалобы направляет на имя </w:t>
        <w:br/>
        <w:t xml:space="preserve">заявителя официальное письмо, содержащее следующую информацию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установленные факты нарушения требований Регламента, о которых </w:t>
        <w:br/>
        <w:t>было сообщено зая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несение от имени ответственного структурного подразделения </w:t>
        <w:br/>
        <w:t xml:space="preserve">администрации Нефтеюганского района извинений в связи с имевшим место фактом нарушения отдельных требований Регламента (в случае установления фактов </w:t>
        <w:br/>
        <w:t>нарушения требований Регламент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15. Заявитель в любой момент может отозвать свою жалобу до принятия решения по не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6. Заявитель вправе обжаловать действия ответственного структурного подразделения по рассмотрению жалобы в соответствии с настоящим Регламентом </w:t>
        <w:br/>
        <w:t>в судебном 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 Особенности обжалования нарушения Регламента малолетними </w:t>
        <w:br/>
        <w:t xml:space="preserve">и несовершеннолетними (в случае отсутствия письменного согласия родителей, </w:t>
        <w:br/>
        <w:t>законных представителей)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5.2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4. Уведомление о мерах, предпринятых по факту приема жалобы заявителя, осуществляется в соответствии с пунктом 5.3.6.10 настоящего Регламента </w:t>
        <w:br/>
        <w:t>посредством уведомления родителей (законных представителей)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5. Предоставление официального письма в соответствии с пунктом 5.3.6.11 настоящего Регламента осуществляется на имя родителей (законных представителей) заявител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сотрудников </w:t>
        <w:br/>
        <w:t>организации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сотрудникам </w:t>
        <w:br/>
        <w:t xml:space="preserve">организации, оказывающих услугу, устанавливаются руководителем данной </w:t>
        <w:br/>
      </w:r>
      <w:r>
        <w:rPr>
          <w:rStyle w:val="TextNPA"/>
          <w:rFonts w:cs="Times New Roman"/>
          <w:spacing w:val="-2"/>
          <w:sz w:val="26"/>
          <w:szCs w:val="26"/>
        </w:rPr>
        <w:t>организации в соответствии с внутренними документами организации и требованиями</w:t>
      </w:r>
      <w:r>
        <w:rPr>
          <w:rStyle w:val="TextNPA"/>
          <w:rFonts w:cs="Times New Roman"/>
          <w:sz w:val="26"/>
          <w:szCs w:val="26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комендуемые меры ответственности к сотрудникам, несущим персональную ответственность за нарушение отдельных требований настоящего Регламента, </w:t>
        <w:br/>
        <w:t>устанавливаются в размере, не меньшем ч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однократное нарушение требований Регламента в течение трех месяцев – </w:t>
      </w:r>
      <w:r>
        <w:rPr>
          <w:rStyle w:val="TextNPA"/>
          <w:rFonts w:cs="Times New Roman"/>
          <w:sz w:val="26"/>
          <w:szCs w:val="26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за пятикратное нарушение требований Регламента в течение трех месяцев –</w:t>
      </w:r>
      <w:r>
        <w:rPr>
          <w:rStyle w:val="TextNPA"/>
          <w:rFonts w:cs="Times New Roman"/>
          <w:sz w:val="26"/>
          <w:szCs w:val="26"/>
        </w:rPr>
        <w:t xml:space="preserve"> увольнение;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Сотрудникам организации, в отношении которых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>в течение месяца после наложения взыск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руководителя </w:t>
        <w:br/>
        <w:t>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 ответственности за нарушение требований Регламента может быть привлечен только руководитель организации по результатам установления имевшего место </w:t>
        <w:br/>
        <w:t xml:space="preserve">факта нарушения требований Регламента в результате проверочных действий </w:t>
        <w:br/>
        <w:t>ответственного структурного подразделения или судебного реше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руководителю организации определяются структурным подразделением администрации </w:t>
        <w:br/>
        <w:t>с.п.Салым, заключившим с данным руководителем трудовой договор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Меры ответственности к руководителю организации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1 и более (до 5) нарушений требований Регламента в течение года – </w:t>
        <w:br/>
        <w:t>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5 и более (до 20) нарушений требований Регламента в течение года – </w:t>
        <w:br/>
        <w:t>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за 20 и более нарушений требований Регламента в течение года – уволь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за однократное в течение года невыполнение рекомендаций, указанных </w:t>
        <w:br/>
        <w:t xml:space="preserve">в актах проверки ответственного структурного подразделения администрации </w:t>
        <w:br/>
        <w:t xml:space="preserve">Нефтеюганского района по устранению нарушений требований Регламента, </w:t>
        <w:br/>
        <w:t>в установленные сроки – вы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за повторное в течение года невыполнение рекомендаций, указанных в актах проверки ответственного структурного подразделения администрации Нефтеюганского района по устранению нарушений требований Регламента, в установленные сроки – увольнени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Руководителю организации, в отношении которого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 xml:space="preserve">в течение месяца после применения взыскания (в случае, если система оплаты </w:t>
        <w:br/>
        <w:t>их труда предусматривает возможность предоставления таких выплат)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соответствия деятельности организации </w:t>
        <w:br/>
        <w:t xml:space="preserve">требованиям Регламен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Регулярная проверка соответствия деятельности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муниципальную услугу, требованиям настоящего Регламен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язательной регулярной проверке подлежит деятельность организации, </w:t>
        <w:br/>
        <w:t>оказывающей муниципальную услугу на постоян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Регулярная проверка деятельности организации должна быть осуществлена ответственным структурным подразделением в течение одного рабоче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Регулярная проверка проводится без предварительного уведомления </w:t>
        <w:br/>
        <w:t xml:space="preserve">о ее проведении организации, оказывающей услуг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Регулярная проверка проводится сотрудниками ответственного структурного</w:t>
      </w:r>
      <w:r>
        <w:rPr>
          <w:rStyle w:val="TextNPA"/>
          <w:rFonts w:cs="Times New Roman"/>
          <w:spacing w:val="-2"/>
          <w:sz w:val="26"/>
          <w:szCs w:val="26"/>
        </w:rPr>
        <w:t xml:space="preserve"> </w:t>
      </w:r>
      <w:r>
        <w:rPr>
          <w:rStyle w:val="TextNPA"/>
          <w:rFonts w:cs="Times New Roman"/>
          <w:sz w:val="26"/>
          <w:szCs w:val="26"/>
        </w:rPr>
        <w:t xml:space="preserve">подразделения в присутствии руководителя (его заместителя) организации, </w:t>
        <w:br/>
        <w:t>оказывающей</w:t>
      </w:r>
      <w:r>
        <w:rPr>
          <w:rStyle w:val="TextNPA"/>
          <w:rFonts w:cs="Times New Roman"/>
          <w:spacing w:val="-2"/>
          <w:sz w:val="26"/>
          <w:szCs w:val="26"/>
        </w:rPr>
        <w:t xml:space="preserve"> услуг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В ходе регулярной проверки должно быть установлено соответствие </w:t>
        <w:br/>
        <w:t xml:space="preserve">или несоответствие деятельности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требованиям, указанным в разделе 3 настоящего Регламента (с указанием </w:t>
        <w:br/>
        <w:t>на конкретные требования, по которым были выявлены несоответ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каждому из требований, перечисленных в разделе 4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 результатам проверки ответственное структурное подразде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готовит акт проверки для организации, оказывающей услугу, допустившей нарушение Регламента по устранению выявленных нарушений и привлечению </w:t>
        <w:br/>
        <w:t>к ответственности, в соответствии с разделом 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обеспечивает привлечение к ответственности организации, оказывающей услугу и допустившей нарушение требований Регламента, его руководителю, </w:t>
        <w:br/>
        <w:t>в соответствии с разделом 6 настоящего Регламента.</w:t>
      </w:r>
      <w:r>
        <w:br w:type="page"/>
      </w:r>
    </w:p>
    <w:p>
      <w:pPr>
        <w:pStyle w:val="Normal"/>
        <w:shd w:fill="FFFFFF" w:val="clear"/>
        <w:ind w:left="5610" w:hanging="0"/>
        <w:rPr/>
      </w:pPr>
      <w:r>
        <w:rPr/>
        <w:t>Приложение</w:t>
      </w:r>
    </w:p>
    <w:p>
      <w:pPr>
        <w:pStyle w:val="Normal"/>
        <w:shd w:fill="FFFFFF" w:val="clear"/>
        <w:ind w:left="5610" w:hanging="0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ind w:left="5610" w:hanging="0"/>
        <w:rPr/>
      </w:pPr>
      <w:r>
        <w:rPr/>
        <w:t>организации занятий физической культурой и спортом, утвержденному постановлением администрации сельского поселения Салым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5610" w:hanging="0"/>
        <w:rPr/>
      </w:pPr>
      <w:r>
        <w:rPr/>
        <w:t>от «___»_________ 20__ г.  № _____</w:t>
      </w:r>
    </w:p>
    <w:p>
      <w:pPr>
        <w:pStyle w:val="Normal"/>
        <w:rPr/>
      </w:pPr>
      <w:r>
        <w:rPr/>
      </w:r>
    </w:p>
    <w:p>
      <w:pPr>
        <w:pStyle w:val="ProGramma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рушение требований административного регламент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занятий физической культурой и спортом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поселение, улица, дом, квартира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оего, или Ф.И.О. лица, которого представляет заявитель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Регламента качества _________________________________</w:t>
        <w:softHyphen/>
        <w:t>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Регламента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имеющих документов, указанных в п.1-3 прилагаю к жалобе __________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"/>
        <w:tabs>
          <w:tab w:val="clear" w:pos="708"/>
          <w:tab w:val="left" w:pos="73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"/>
        <w:tabs>
          <w:tab w:val="clear" w:pos="708"/>
          <w:tab w:val="left" w:pos="79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подпись</w:t>
      </w:r>
    </w:p>
    <w:p>
      <w:pPr>
        <w:pStyle w:val="ProGramma"/>
        <w:tabs>
          <w:tab w:val="clear" w:pos="708"/>
          <w:tab w:val="left" w:pos="7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604"/>
        </w:tabs>
        <w:ind w:left="3604" w:hanging="1095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69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69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>
      <w:lang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SPEEDxp</dc:creator>
  <dc:description/>
  <cp:keywords/>
  <dc:language>en-US</dc:language>
  <cp:lastModifiedBy>Yurist</cp:lastModifiedBy>
  <dcterms:modified xsi:type="dcterms:W3CDTF">2012-02-19T14:07:00Z</dcterms:modified>
  <cp:revision>6</cp:revision>
  <dc:subject/>
  <dc:title/>
</cp:coreProperties>
</file>