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34"/>
          <w:szCs w:val="34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РОЕКТ   РАСПОРЯЖ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;Times New Roman" w:ascii="Times New Roman;Times New Roman" w:hAnsi="Times New Roman;Times New Roman"/>
        </w:rPr>
        <w:t xml:space="preserve">__мая 2012г.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№_</w:t>
      </w:r>
      <w:r>
        <w:rPr>
          <w:rFonts w:cs="Times New Roman;Times New Roman" w:ascii="Times New Roman;Times New Roman" w:hAnsi="Times New Roman;Times New Roman"/>
        </w:rPr>
        <w:t>_____</w:t>
      </w:r>
    </w:p>
    <w:p>
      <w:pPr>
        <w:pStyle w:val="Normal"/>
        <w:shd w:fill="FFFFFF" w:val="clear"/>
        <w:ind w:hanging="63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.Сал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</w:t>
        <w:br/>
        <w:t xml:space="preserve">и обязательствах имущественного характера муниципальных служащих </w:t>
        <w:br/>
        <w:t xml:space="preserve">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, и членов их семей на официальном сайте органов местного самоуправления </w:t>
        <w:br/>
        <w:t xml:space="preserve"> сельского поселения Салым и предоставления этих сведений средствам массовой </w:t>
        <w:br/>
        <w:t xml:space="preserve">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 исполнение пункта 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5 декабря 2008 года № 273-ФЗ «О противодействии коррупции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40" w:leader="none"/>
        </w:tabs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мещения сведений о доходах, об имуществе </w:t>
        <w:br/>
        <w:t xml:space="preserve">и обязательствах имущественного характера муниципальных служащих </w:t>
        <w:br/>
        <w:t xml:space="preserve">администрации сельского поселения Салым, замещающих должности муниципальной службы, отнесенные к высшей и главной группе должностей муниципальной службы, и членов их семей на официальном сайте органов местного самоуправления </w:t>
        <w:br/>
        <w:t xml:space="preserve">сельского поселения Салым  и предоставления этих сведений средствам массовой </w:t>
        <w:br/>
        <w:t>информации для опубликова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autoSpaceDE w:val="false"/>
        <w:ind w:left="0" w:firstLine="7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стоящее распоряж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е поселение Салым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autoSpaceDE w:val="false"/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 xml:space="preserve">Настоящее распоряжение вступает в силу после его официального </w:t>
        <w:br/>
        <w:t>опубликования (обнародования) и распространяется на правоотношения, возникшие с 01.01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autoSpaceDE w:val="false"/>
        <w:ind w:left="0" w:firstLine="714"/>
        <w:rPr/>
      </w:pPr>
      <w:r>
        <w:rPr>
          <w:rFonts w:cs="Times New Roman;Times New Roman" w:ascii="Times New Roman;Times New Roman" w:hAnsi="Times New Roman;Times New Roman"/>
        </w:rPr>
        <w:t>Контроль за выполнением распоряжения осуществляю лично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поселения                                                             В.Ю.Сапунов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firstLine="5812"/>
        <w:rPr/>
      </w:pPr>
      <w:r>
        <w:rPr>
          <w:rFonts w:cs="Times New Roman;Times New Roman" w:ascii="Times New Roman;Times New Roman" w:hAnsi="Times New Roman;Times New Roman"/>
        </w:rPr>
        <w:t>к распоряжению администрации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ельского поселения Салым </w:t>
      </w:r>
    </w:p>
    <w:p>
      <w:pPr>
        <w:pStyle w:val="Normal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2012 г. №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размещения сведений о доходах, об имуществе и обязательствах имущественного </w:t>
        <w:br/>
        <w:t xml:space="preserve">характера муниципальных служащих администрации сельского поселения Салым, </w:t>
        <w:br/>
        <w:t>замещающих должности муниципальной службы, отнесенные к высшей и главной группе должностей муниципальной службы, и членов их семей на официальном сайте органов местного самоуправления сельского поселения Салым и предоставления этих сведений средствам массовой информации для опубликования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Настоящим Порядком устанавливаются обязанности лиц, </w:t>
        <w:br/>
        <w:t xml:space="preserve">ответственных за размещение материалов на официальном сайте органов местного самоуправления сельского поселения Салым (далее - официальный сайт) по размещению сведений о доходах, об имуществе и обязательствах имущественного характера </w:t>
        <w:br/>
        <w:t xml:space="preserve">муниципальных служащих администрации сельского поселения Салым, замещающих, должности муниципальной службы, отнесенные к высшей и главной группе </w:t>
        <w:br/>
        <w:t>должностей муниципальной службы, и членов их семей (далее - сведения о доходах, об имуществе и обязательствах имущественного характера) на официальном сай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размещаются и представляются средствам массовой информации для опубликования сведения о доходах, об имуществе и обязательствах имущественно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объектов недвижимого имущества, принадлежащих </w:t>
        <w:br/>
        <w:t xml:space="preserve">муниципальным служащим, замещающим должности муниципальной службы, </w:t>
        <w:br/>
        <w:t xml:space="preserve">относящиеся к высшей и главной группе должностей муниципальной службы, </w:t>
        <w:br/>
        <w:t xml:space="preserve">и членам их семей на праве собственности или находящихся в их пользовании, </w:t>
        <w:br/>
        <w:t>с указанием вида, площади и страны расположения каждого из н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муниципальным служащим, замещающих должности </w:t>
        <w:br/>
        <w:t xml:space="preserve">муниципальной службы, относящиеся к высшей и главной группе должностей </w:t>
        <w:br/>
        <w:t>муниципальной службы, и членам их сем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кларированный годовой доход муниципальных служащих, замещающих должности муниципальной службы, относящиеся к высшей и главной группе </w:t>
        <w:br/>
        <w:t>должностей муниципальной службы, и членов их сем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змещаемых на официальном сайте и предоставляемых средствам </w:t>
        <w:br/>
        <w:t xml:space="preserve">массовой информации для опубликования сведениях о доходах, об имуществе </w:t>
        <w:br/>
        <w:t xml:space="preserve">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запреща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казывать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ые сведения (кроме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) </w:t>
        <w:br/>
        <w:t xml:space="preserve">о доходах муниципальных служащих, замещающих должности муниципальной </w:t>
        <w:br/>
        <w:t xml:space="preserve">службы, относящиеся к высшей и главной группе должностей муниципальной </w:t>
        <w:br/>
        <w:t>службы, и членов их сем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сональные данные членов семей муниципальных служащих, </w:t>
        <w:br/>
        <w:t>замещающих должности муниципальной службы, относящиеся к высшей и главной группе должностей муниципальной службы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, позволяющие определить место жительства, почтовый адрес, </w:t>
        <w:br/>
        <w:t xml:space="preserve">телефон и иные индивидуальные средства коммуникации лиц, замещающих </w:t>
        <w:br/>
        <w:t xml:space="preserve">должности муниципальной службы, относящиеся к высшей и главной группе </w:t>
        <w:br/>
        <w:t>должностей муниципальной службы, и членов их семей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, позволяющие определить местонахождение объектов </w:t>
        <w:br/>
        <w:t xml:space="preserve">недвижимого имущества, принадлежащих муниципальным служащим, замещающим должности муниципальной службы, относящиеся к высшей и главной группе </w:t>
        <w:br/>
        <w:t xml:space="preserve">должностей муниципальной службы, и членам их семей на праве собственности </w:t>
        <w:br/>
        <w:t>или находящихся в их пользован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50" w:leader="none"/>
          <w:tab w:val="left" w:pos="1204" w:leader="none"/>
        </w:tabs>
        <w:ind w:left="0" w:firstLine="72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ю, отнесенную к государственной тайне или являющуюся </w:t>
        <w:br/>
        <w:t>конфиденциальн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о доходах, об имуществе и обязательствах имущественного </w:t>
        <w:br/>
        <w:t xml:space="preserve">характера, указанные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рядка, размещают по форме, </w:t>
        <w:br/>
        <w:t xml:space="preserve">прилагаемой к данному Порядку, на официальном сайте в 14-дневный срок со дня </w:t>
        <w:br/>
        <w:t xml:space="preserve">истечения срока, установленного для подачи справок о доходах, об имуществе </w:t>
        <w:br/>
        <w:t>и обязательствах имущественного характе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по кадровой работе администрации сельское поселение Салым:</w:t>
        <w:br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3-дневный срок со дня поступления запроса от средств массовой </w:t>
        <w:br/>
        <w:t>информации сообщает о нем лицу – муниципальному служащему администрации поселения, в отношении которого поступил запрос;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 в 7-дневный срок со дня поступления запроса от средств массовой </w:t>
        <w:br/>
        <w:t xml:space="preserve">информации обеспечивает предоставление ему сведени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 xml:space="preserve">настоящего Порядка, в том случае, если запрашиваемые сведения отсутствуют </w:t>
        <w:br/>
        <w:t>на официальном сай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ца, ответственные за размещение материалов </w:t>
        <w:br/>
        <w:t xml:space="preserve">на официальном сайте, несу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 xml:space="preserve">за разглашение сведений, отнесенных к государственной тайне или являющихся </w:t>
        <w:br/>
        <w:t>конфиденциальны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left="42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left="42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размещения сведений о доходах, </w:t>
        <w:br/>
        <w:t xml:space="preserve">об имуществе и обязательствах имущественного характера муниципальных служащих </w:t>
        <w:br/>
        <w:t xml:space="preserve">администрации сельское поселение Салым, </w:t>
      </w:r>
    </w:p>
    <w:p>
      <w:pPr>
        <w:pStyle w:val="ConsPlusNormal"/>
        <w:widowControl/>
        <w:ind w:left="42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щающих должности муниципальной службы, отнесенные к высшей и главной группе должностей муниципальной службы, и членов их семей </w:t>
      </w:r>
    </w:p>
    <w:p>
      <w:pPr>
        <w:pStyle w:val="ConsPlusNormal"/>
        <w:widowControl/>
        <w:ind w:left="429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органов местного </w:t>
        <w:br/>
        <w:t>самоуправления сельского поселения Салым,</w:t>
        <w:br/>
        <w:t xml:space="preserve">и предоставления этих сведений средствам </w:t>
        <w:br/>
        <w:t>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01 января по 31 декабря _____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063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945"/>
        <w:gridCol w:w="780"/>
        <w:gridCol w:w="1035"/>
        <w:gridCol w:w="945"/>
        <w:gridCol w:w="939"/>
        <w:gridCol w:w="768"/>
        <w:gridCol w:w="736"/>
      </w:tblGrid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-</w:t>
              <w:br/>
              <w:t>четный</w:t>
              <w:br/>
              <w:t xml:space="preserve">год </w:t>
              <w:br/>
              <w:t>(руб.)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 xml:space="preserve">ния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лица, замещающего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муниципальной службы отнесенну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высшей (главной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е должностей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служб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(супруг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без указания фамилии, </w:t>
              <w:br/>
              <w:t>имени, отчества, даты</w:t>
              <w:br/>
              <w:t xml:space="preserve">рождения, адреса и </w:t>
              <w:br/>
              <w:t xml:space="preserve">иных персональных </w:t>
              <w:br/>
              <w:t xml:space="preserve">данны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й </w:t>
              <w:br/>
              <w:t>ребенок (без указания</w:t>
              <w:br/>
              <w:t xml:space="preserve">фамилии, имени, </w:t>
              <w:br/>
              <w:t xml:space="preserve">отчества, даты </w:t>
              <w:br/>
              <w:t xml:space="preserve">рождения, адреса и </w:t>
              <w:br/>
              <w:t xml:space="preserve">иных персональных </w:t>
              <w:br/>
              <w:t xml:space="preserve">данны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0" w:leader="none"/>
                              <w:tab w:val="right" w:pos="9355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0" w:leader="none"/>
                        <w:tab w:val="right" w:pos="9355" w:leader="none"/>
                      </w:tabs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;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  <w:ind w:hanging="0"/>
      <w:jc w:val="left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088F85D349965ADC7A483AFE27E0AA63F0A1A648AB57B11BE7C77AC07B9Bb9D5D" TargetMode="External"/><Relationship Id="rId4" Type="http://schemas.openxmlformats.org/officeDocument/2006/relationships/hyperlink" Target="consultantplus://offline/ref=E749AF257AABEB01C5D7168293BF1E995DD5254C39FA24BFF63CABFCF141A100F654BE853ECD7A9C9C4B0Eb4D2D" TargetMode="External"/><Relationship Id="rId5" Type="http://schemas.openxmlformats.org/officeDocument/2006/relationships/hyperlink" Target="consultantplus://offline/ref=E749AF257AABEB01C5D7168293BF1E995DD5254C39FA24BFF63CABFCF141A100F654BE853ECD7A9C9C4B0Eb4D4D" TargetMode="External"/><Relationship Id="rId6" Type="http://schemas.openxmlformats.org/officeDocument/2006/relationships/hyperlink" Target="consultantplus://offline/ref=E749AF257AABEB01C5D7168293BF1E995DD5254C39FA24BFF63CABFCF141A100F654BE853ECD7A9C9C4B0Eb4D4D" TargetMode="External"/><Relationship Id="rId7" Type="http://schemas.openxmlformats.org/officeDocument/2006/relationships/hyperlink" Target="consultantplus://offline/ref=E749AF257AABEB01C5D7168293BF1E995DD5254C39FA24BFF63CABFCF141A100F654BE853ECD7A9C9C4B0Eb4D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6:00Z</dcterms:created>
  <dc:creator>ConsultantPlus</dc:creator>
  <dc:description/>
  <dc:language>en-US</dc:language>
  <cp:lastModifiedBy>Andrey</cp:lastModifiedBy>
  <cp:lastPrinted>2012-05-02T20:03:00Z</cp:lastPrinted>
  <dcterms:modified xsi:type="dcterms:W3CDTF">2012-05-04T16:26:00Z</dcterms:modified>
  <cp:revision>2</cp:revision>
  <dc:subject/>
  <dc:title>Проект постановления</dc:title>
</cp:coreProperties>
</file>