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ноябрь 2011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50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азмера платы за пользование жилым 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мещением, находящимся в собственности сельского поселения Салым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В соответствии со статьей 156 Жилищного кодекса Российской Федерации, на основании решения Совета депутатов сельского поселения Салым от 28 апреля 2011 года № 221 «</w:t>
      </w:r>
      <w:r>
        <w:rPr>
          <w:sz w:val="26"/>
        </w:rPr>
        <w:t xml:space="preserve">Об утверждении Положения о порядке управления и распоряжения муниципальным жилищным фондом сельского поселения Салым» </w:t>
      </w:r>
      <w:r>
        <w:rPr>
          <w:sz w:val="26"/>
          <w:szCs w:val="26"/>
        </w:rPr>
        <w:t xml:space="preserve">                                п о с т а н о в л я 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>1. Утвердить Базовую ставку за пользование 1 кв.м  жилого помещения, находящегося в собственности сельского поселения Салым с централизованной системой горячего водоснабжения и отопления в размере 2 (два) рубля 00 копеек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Базовую ставку за пользование 1 кв.м  жилого помещения, находящегося в собственности сельского поселения Салым без централизованной системы горячего водоснабжения и отопления в размере 1 (один) рубль 00 копеек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Постановление подлежит  официальному опубликованию (обнародованию) в информационном бюллетене «Салымский вестник»</w:t>
      </w:r>
      <w:r>
        <w:rPr>
          <w:sz w:val="26"/>
        </w:rPr>
        <w:t>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В.Ю. Сапунов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17:00Z</dcterms:created>
  <dc:creator>ZIMFIRA</dc:creator>
  <dc:description/>
  <cp:keywords/>
  <dc:language>en-US</dc:language>
  <cp:lastModifiedBy>Yurist</cp:lastModifiedBy>
  <cp:lastPrinted>2011-11-14T20:44:00Z</cp:lastPrinted>
  <dcterms:modified xsi:type="dcterms:W3CDTF">2012-01-27T14:22:00Z</dcterms:modified>
  <cp:revision>10</cp:revision>
  <dc:subject/>
  <dc:title/>
</cp:coreProperties>
</file>