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09 июня 2023 г</w:t>
      </w:r>
      <w:r>
        <w:rPr>
          <w:rFonts w:cs="Times New Roman" w:ascii="Times New Roman" w:hAnsi="Times New Roman"/>
          <w:szCs w:val="26"/>
        </w:rPr>
        <w:t xml:space="preserve">.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 99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алым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социально-экономического па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 образования сельское поселение Салым на 2022 год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овышения эффективности управления социально-экономическим развитием сельского поселения Салым, оперативного формирования комплексных информационно-аналитических материалов, необходимых для выработки и принятия управленческ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/>
      </w:pPr>
      <w:r>
        <w:rPr>
          <w:rFonts w:cs="Times New Roman" w:ascii="Times New Roman" w:hAnsi="Times New Roman"/>
          <w:szCs w:val="26"/>
        </w:rPr>
        <w:t>Утвердить социально-экономический паспорт муниципального образования сельское поселение Салым на 2022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аспоряжение подлежит размещению на официальном сайте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/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начальника отдела по учету и отчетности – заместителя главы по финансовым и имущественным вопросам Антипьеву Н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ab/>
        <w:t xml:space="preserve">                         Н.В. Ахметзян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6.2023 г. № 99-р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01"/>
        <w:gridCol w:w="2432"/>
        <w:gridCol w:w="261"/>
        <w:gridCol w:w="531"/>
        <w:gridCol w:w="272"/>
        <w:gridCol w:w="332"/>
        <w:gridCol w:w="272"/>
        <w:gridCol w:w="239"/>
        <w:gridCol w:w="239"/>
        <w:gridCol w:w="239"/>
      </w:tblGrid>
      <w:tr>
        <w:trPr>
          <w:trHeight w:val="420" w:hRule="atLeast"/>
        </w:trPr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ЦИАЛЬНО-ЭКОНОМИЧЕСКИЙ ПАСПО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ОГО ОБРАЗОВАНИЯ СЕЛЬСКОЕ ПОСЕЛЕНИЕ САЛЫМ </w:t>
            </w:r>
          </w:p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6"/>
              </w:rPr>
              <w:t>НА 2022 ГО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1. Статистические показатели, включенные в «Паспорт муниципального образования», формируются из трех источников: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Росстата, разрабатываемая на основании федеральных государственных статистических наблюдений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других федеральных органов исполнительной власти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органов исполнительной власти субъектов Российской Федерации;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собственная информация муниципального образования.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с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М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цент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населенных  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-19.05.1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ивыс-ях-07.09.1969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ата утверждения генерального пла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2 (с изм. 25.12.2018, 25.06.2020)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ж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1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МО Нефтеюганский райо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ХМАО-Югр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Тюменской обла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федеральной автодорог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1654"/>
        <w:gridCol w:w="1558"/>
        <w:gridCol w:w="239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,26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щадь земель в границах населенных пунктов (п.Салым, КС-6-Самсоновская, п. Сивыс-Я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,5278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ческое располо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район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бласт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круж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графическая характерис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зарегистрирован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ачало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:     дети до 7 лет                      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дети от 7 до 18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 возрас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чих, служащи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пенсионеров (н/работ.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одившихс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мерш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ый прирост (+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ая убыль (-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ное насел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бра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раз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многодетных сем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ость и безработ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работающих на предприятиях и в организа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е занятых трудовой деятельностью граждан, ищущих работу и зарегистрированных в службе занятости на конец периода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о безработ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о пособие по безработи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и использование жилого фонда и нежилых помещ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в жилых дома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о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ногоквартирных дом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жилья в МК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ЖД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4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1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хий и аварийный жило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мов ветхого и аварийного жилого фон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етх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варий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, получивших жилье и улучшивших жилые условия за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получивших жилье по договорам социального най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К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газовых сетей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мощность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мощностью до 3 Гкал/ча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тепловой энергии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тепловых и паровых сетей в двухтрубном исполнен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  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5.3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уждающих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3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водопроводной се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6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5.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допро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воды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 коммунально- бытовые нуж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4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щие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4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тремонтировано водопровод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канализационной сети –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5.5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т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но канализацион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К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.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щено сточных вод через очист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,0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снаб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6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воздушных линий эл.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</w:rPr>
              <w:t>5.6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ан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нспорт, дороги, связ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рог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 твёрдым покрыт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грунтов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зимн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доступ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й в год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ператоров связ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ац. /5 с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ч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 поселения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ц, всег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 уличного освещ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гающ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ских дворовых площадо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цве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7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ленных наса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равоохран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ольнич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больн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ойко/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ликлин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мбула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здравоохран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медицинский персона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портивных сооружений всех форм собственнос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адионы (290-77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ртивные зал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авательные бассейн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оскостные спортив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лиц, занимающаяся в группах, сек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ы, инструкто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ошко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ь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тарше 3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вных образовательных шко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ей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иблиоте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книжны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экзе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луб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мест для зр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н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парикмахерска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дбищ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сфе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ск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ельхоз товаропроизводителей, в т.ч.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, И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тных подво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о-фермерски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КФ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е органы в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число депута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и муниципальные услуги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в эл.вид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социальной защи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е учрежд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20:00Z</dcterms:created>
  <dc:creator>RePack by Diakov</dc:creator>
  <dc:description/>
  <cp:keywords/>
  <dc:language>en-US</dc:language>
  <cp:lastModifiedBy>Секретарь</cp:lastModifiedBy>
  <cp:lastPrinted>2022-01-24T10:10:00Z</cp:lastPrinted>
  <dcterms:modified xsi:type="dcterms:W3CDTF">2023-06-09T04:35:00Z</dcterms:modified>
  <cp:revision>3</cp:revision>
  <dc:subject/>
  <dc:title/>
</cp:coreProperties>
</file>