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u w:val="single"/>
        </w:rPr>
        <w:t>18 марта 2013 г</w:t>
      </w:r>
      <w:r>
        <w:rPr>
          <w:rFonts w:cs="Times New Roman" w:ascii="Times New Roman" w:hAnsi="Times New Roman"/>
          <w:szCs w:val="26"/>
        </w:rPr>
        <w:t xml:space="preserve">.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52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Об утверждении социально-экономического паспорт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Салым на 2013 год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повышения эффективности управления социально-экономическим развитием сельского поселения Салым, оперативного формирования комплексных информационно-аналитических материалов, необходимых для выработки и принятия управленческих решений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социально-экономический паспорт сельского поселения Салым на 2013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ному специалисту администрации Ананьевой А. А. обеспечить обновление  социально-экономического  паспорта два раза в год (январь, июн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аспоряжение подлежит размещению на официальном сайте администрации сельского поселения Сал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распоряжения возложить на начальника отдела по учету и отчетности – главного бухгалтера Антипьеву Н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 поселения</w:t>
        <w:tab/>
        <w:tab/>
        <w:tab/>
        <w:tab/>
        <w:tab/>
        <w:t xml:space="preserve">                        В.Ю.Сапу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к распоряжению администрации сельского поселения Салым                   от </w:t>
      </w:r>
      <w:r>
        <w:rPr>
          <w:rFonts w:cs="Times New Roman" w:ascii="Times New Roman" w:hAnsi="Times New Roman"/>
          <w:szCs w:val="26"/>
          <w:u w:val="single"/>
        </w:rPr>
        <w:t>18 марта 2013</w:t>
      </w:r>
      <w:r>
        <w:rPr>
          <w:rFonts w:cs="Times New Roman" w:ascii="Times New Roman" w:hAnsi="Times New Roman"/>
          <w:szCs w:val="26"/>
        </w:rPr>
        <w:t xml:space="preserve"> г. № </w:t>
      </w:r>
      <w:r>
        <w:rPr>
          <w:rFonts w:cs="Times New Roman" w:ascii="Times New Roman" w:hAnsi="Times New Roman"/>
          <w:szCs w:val="26"/>
          <w:u w:val="single"/>
        </w:rPr>
        <w:t>52-р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rPr/>
      </w:pPr>
      <w:r>
        <w:rPr/>
      </w:r>
    </w:p>
    <w:tbl>
      <w:tblPr>
        <w:tblW w:w="11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10"/>
        <w:gridCol w:w="2483"/>
        <w:gridCol w:w="1271"/>
        <w:gridCol w:w="269"/>
        <w:gridCol w:w="797"/>
        <w:gridCol w:w="269"/>
        <w:gridCol w:w="239"/>
        <w:gridCol w:w="239"/>
        <w:gridCol w:w="188"/>
        <w:gridCol w:w="51"/>
      </w:tblGrid>
      <w:tr>
        <w:trPr>
          <w:trHeight w:val="420" w:hRule="atLeast"/>
        </w:trPr>
        <w:tc>
          <w:tcPr>
            <w:tcW w:w="1101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МУНИЦИПАЛЬНОГО ОБРАЗОВАНИЯ  СЕЛЬСКОЕ ПОСЕЛЕНИ   САЛЫМ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е показатели, включенные в «Паспорт муниципального образования», формируются из трех источников: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территориальных органов Росстата, разрабатываемая на основании федеральных государственных статистических наблюдений;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территориальных органов других федеральных органов исполнительной власт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органов исполнительной власти субъектов Российской Федерац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бственная информация муниципального образования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зования  М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цент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зования населенных   пункт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алы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утверждения генерального пла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жителе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о проживающего населения, 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административного центра МО Нефтеюганскимй райо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к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 административного центра ХМАО-Югры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к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административного центра Тюменской облас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к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ближайшей железнодорожной стан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алы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ближайшей железнодорожной стан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федеральной  автодоро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 и организаций всех форм собственности и хозяйствования (по данным Единого 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муниципального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кв.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6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ре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тсутствуют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территории М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оло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тсутствуют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территории М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зе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тсутствуют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территории М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ель в границах населенных пунктов (п.Салым, КС-6-Самсоновская, п.Сивыс-ях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кв.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8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2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ящаяся в собственности муниципального образова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ая физическим лица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о владение, пользов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аренду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ая юридическим лица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пользов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аренду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2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ящаяся в собственности РФ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тсутствуют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2.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ящаяся в собственности субъект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тсутствуют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2.4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ходящаяся в частной собственности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графическое расположе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районного центр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областного центр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окружного центр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мографическая характеристи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о зарегистрированного насел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:     дети до 7 лет                          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от 7 до 18 ле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о проживающего насел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же трудоспособного возраст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трудоспособного возраст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чих, служащих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  (н/работ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 родившихс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 умерши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+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ая убыль (-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ое населе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регистрированных брак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регистрированных развод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ногодетных семе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ость и безработ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 работающих на предприятиях и в организация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 занятых трудовой деятельностью граждан, ищущих работу и зарегистрированных в службе занятости на конец периода, 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о безработны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о пособие по безработиц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плата работающи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и использование жилого фонда и нежилых помещени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в жилых дома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4,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муниципальн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ья в МК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ЖД, 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зарегистрировано в ЕГРП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Ж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зарегистрировано в ЕГРП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ой фон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,8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муниципальны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0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ветхого и аварийного жилого фонд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етхи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варийны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 получивших жилье и улучшивших жилые условия за го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 получивших жилье по договорам социального найм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семь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 молодые семь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К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яженность газовых сетей,  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16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аяся в собственности муниципального образова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ые юридическим лица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пользов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аренду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аяся в частной собственности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1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о источников теплоснабж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аяся в собственности муниципального образова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ые юридическим лица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пользов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аренду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аяся в частной собственности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ая мощность источников теплоснабж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мощностью до 3 Гкал/ча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щено тепловой энергии потребителя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5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селению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62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аяся в собственности муниципального образова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ые юридическим лица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пользов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аренду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аяся в частной собственности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уждающихся в замен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яжение уличной водопроводной сети, 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0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аяся в собственности муниципального образова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1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ые юридическим лица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пользов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аренду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1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аяся в частной собственности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1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водопровод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уб.м. в сут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щено воды потребителя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6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селению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уб.м. в сут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53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коммунально- бытовые нужды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уб.м. в сут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94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ВО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уб.м. в сут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уждающиеся в замен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о водопроводных сете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яжение уличной канализационной сети – 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аяся в собственности муниципального образова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ые юридическим лица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пользов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аренду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аяся в частной собственности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уждаются в замен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о канализационных сете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КО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уб.м. в сут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о сточных вод через очистные сооруж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уб.м. в сут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7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6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здушных линий эл.снабж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5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й собственнос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астно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й собственнос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астно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7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, дороги, связь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рог, 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 твёрдым покрытие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 ни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9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ой собственнос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хозяйны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рунтовы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имни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 в год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ераторов связ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ац./3 сот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чты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поселения</w:t>
            </w:r>
          </w:p>
        </w:tc>
        <w:tc>
          <w:tcPr>
            <w:tcW w:w="248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улиц, всего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ы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уличного освещ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гающи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ских дворовых площадо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цветник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ленных насаждени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ольничных учреждени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оль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йко/мес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ек дневного пребыва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ликлини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ещений в смену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мбулатор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ек дневного пребыва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ещений в смену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АП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здравоохран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е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птечные киоски, пункты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тивных сооружений всех форм собственности, 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8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адионы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е залы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9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авательные бассейны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осткосные спортивные сооруж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лиц занимающаяся в группах, секция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, инструктор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ошкольных учреждени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ь в ДДУ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старше 3 ле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вных образовательных шк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образова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ей в ДДУ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иблиоте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х книжный фон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экзе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лубных учреждени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их мест для зрителе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их численность работающих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н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ихмахтерс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дбищ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сфер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их численность работающих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товаропроизводителей, в т.ч.: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П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,ИП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их численность работающих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тных подвори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чных подсобных хозяйст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 под ЛП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о-фермерских хрозяйст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 под КФ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е органы влас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их численность работающих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депутат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услуги, предоставляемые в электронном виде, 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в эл.вид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приятия социальной защиты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их численность работающих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н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их численность работающих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ые учрежд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их численность работающих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чел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27:00Z</dcterms:created>
  <dc:creator>Опалева</dc:creator>
  <dc:description/>
  <dc:language>en-US</dc:language>
  <cp:lastModifiedBy>Пользователь Windows</cp:lastModifiedBy>
  <cp:lastPrinted>2013-07-26T15:52:00Z</cp:lastPrinted>
  <dcterms:modified xsi:type="dcterms:W3CDTF">2014-01-22T03:27:00Z</dcterms:modified>
  <cp:revision>2</cp:revision>
  <dc:subject/>
  <dc:title/>
</cp:coreProperties>
</file>