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6 февраля 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9 -р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О признании утратившим силу распоряжения администрации сельского поселения Салым от 20 июня 2012 года № 103-р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должностей муниципальной службы в администрации сельского поселения Салы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6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ind w:left="0" w:firstLine="700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Признать утратившим силу постановление администрации сельского поселения Салым от 20 июня 2012 года № 103-р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должностей муниципальной службы в администрации сельского поселения Салы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6"/>
          <w:szCs w:val="24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распоряж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споряж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2:00Z</dcterms:created>
  <dc:creator>RePack by Diakov</dc:creator>
  <dc:description/>
  <dc:language>en-US</dc:language>
  <cp:lastModifiedBy>Пользователь Windows</cp:lastModifiedBy>
  <cp:lastPrinted>2015-03-02T13:04:00Z</cp:lastPrinted>
  <dcterms:modified xsi:type="dcterms:W3CDTF">2015-03-06T07:42:00Z</dcterms:modified>
  <cp:revision>2</cp:revision>
  <dc:subject/>
  <dc:title/>
</cp:coreProperties>
</file>